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тделе по делам гражданской обороны и чрезвычайным ситуациям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ерхнекамского муниципального округа Кировской област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Верхнекамский муниципальный округ Кировской области,  администрация Верхнекамского муниципального округа    ПОСТАНОВЛЯЕТ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по делам гражданской обороны и чрезвычайным ситуациям администрации Верхнекамского муниципального округа  согласно прилож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Верхнекамского муниципального округа от 29.07.2022 № 1027 «Об утверждении Положения об отделе по делам гражданской обороны и чрезвычайным ситуациям администрации Верхнекамского муниципального округа Кировской области»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круга по</w:t>
      </w:r>
      <w:r>
        <w:rPr>
          <w:sz w:val="26"/>
          <w:szCs w:val="26"/>
        </w:rPr>
        <w:t xml:space="preserve"> вопрос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жизне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Благоустройство»                                                   В.С. Лео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 по делам ГО и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В.В. Волокитин 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правовым отделом  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                                                                                  Верхнекамского муниципального                                                                                  округа                                                                                  от  25.10.2023    № 145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по делам гражданской обороны и чрезвычайным ситуациям администрации Верхнекамского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1.1. Настоящее Положение разработано на основе Федеральных законов от 12.02.1998 № 28-ФЗ «О гражданской обороне», от 21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дел по делам гражданской обороны и чрезвычайным ситуациям  администрации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(далее – отдел по делам ГО и ЧС) создается и функционирует в составе администрации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без права юридического лица и является постоянно действующим органом управления, уполномоченным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Верхнекамском </w:t>
      </w:r>
      <w:r>
        <w:rPr>
          <w:color w:val="000000"/>
          <w:sz w:val="26"/>
          <w:szCs w:val="26"/>
        </w:rPr>
        <w:t>муниципальном округ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Отдел по делам ГО и ЧС в своей деятельности руководствуется Конституцией Российской Федерации, законодательством Российской Федерации, законами Кировской области, нормативно-правовыми актами Председателя Правительства Кировской области, нормативными актами Министерства Российской Федерации  по делам гражданской обороны, чрезвычайным ситуациям и ликвидации последствий стихийных бедствий (далее – МЧС России), нормативно-правовыми актами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>.</w:t>
      </w:r>
    </w:p>
    <w:p>
      <w:pPr>
        <w:pStyle w:val="22"/>
        <w:spacing w:lineRule="auto" w:line="276" w:before="0" w:after="0"/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 по делам ГО и ЧС  подчиняется заместителю  главы администрации </w:t>
      </w:r>
      <w:r>
        <w:rPr>
          <w:color w:val="000000"/>
          <w:sz w:val="26"/>
          <w:szCs w:val="26"/>
        </w:rPr>
        <w:t>муниципального округа по вопросам жизнеобеспечения, начальнику МКУ «Благоустройство»</w:t>
      </w:r>
      <w:r>
        <w:rPr>
          <w:sz w:val="26"/>
          <w:szCs w:val="26"/>
        </w:rPr>
        <w:t xml:space="preserve">, штатная численность отдела составляет не менее 2-х человек. Руководство деятельностью отдела осуществляет заведующий  отделом по делам ГО и ЧС.  В структуру отдела входят Единая дежурно-диспетчерская служба 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, муниципальные пожарные подразделения на территории Верхнекамского муниципального округа. </w:t>
      </w:r>
    </w:p>
    <w:p>
      <w:pPr>
        <w:pStyle w:val="22"/>
        <w:spacing w:lineRule="auto" w:line="276" w:before="0" w:after="0"/>
        <w:ind w:left="0" w:firstLine="644"/>
        <w:jc w:val="both"/>
        <w:rPr/>
      </w:pPr>
      <w:r>
        <w:rPr>
          <w:sz w:val="26"/>
          <w:szCs w:val="26"/>
        </w:rPr>
        <w:t xml:space="preserve">1.4. Отдел по делам ГО и ЧС  осуществляет свою деятельность во взаимодействии с территориальными органами МЧС России и другими органами исполнительной власти, задействованными в решении вопросов гражданской обороны, пожарной безопасности, предупреждения и ликвидации чрезвычайных ситуаций природного и техногенного характера, а также организациями, расположенных на территории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>.</w:t>
      </w:r>
    </w:p>
    <w:p>
      <w:pPr>
        <w:pStyle w:val="22"/>
        <w:spacing w:lineRule="auto" w:line="276" w:before="0" w:after="0"/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тдел имеет  печать с наименованием «Отдел по делам ГО и ЧС». </w:t>
      </w:r>
    </w:p>
    <w:p>
      <w:pPr>
        <w:pStyle w:val="22"/>
        <w:spacing w:lineRule="auto" w:line="276" w:before="0" w:after="0"/>
        <w:ind w:left="0"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76" w:before="0" w:after="0"/>
        <w:ind w:left="0"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по делам ГО и ЧС </w:t>
      </w:r>
    </w:p>
    <w:p>
      <w:pPr>
        <w:pStyle w:val="22"/>
        <w:spacing w:lineRule="auto" w:line="276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отдела по делам ГО и ЧС  являютс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2.1.1. </w:t>
      </w:r>
      <w:r>
        <w:rPr>
          <w:color w:val="000000"/>
          <w:sz w:val="26"/>
          <w:szCs w:val="26"/>
        </w:rPr>
        <w:t xml:space="preserve">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 на территории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.2. Организация выполнения нормативно-правовых актов Российской Федерации, Кировской области в области гражданской обороны, защиты населения и территорий от чрезвычайных ситуаций и обеспечения пожарной безопас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1.3. Обеспечение функционирования и развит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.4. Планирование, организация и осуществление мероприятий по пожарной безопасности, гражданской обороне, защите населения и территории от чрезвычайных ситуаций природного и техногенного характера, контроль за их проведением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.5. Создание и обеспечение готовности органов управления, сил и средств, предназначенных для проведения мероприятий в области пожарной безопасности, гражданской обороны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1.6. Координация деятельности администрации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 и организаций по вопросам пожарной безопасности, гражданской обороны, предупреждения и ликвидации чрезвычайных ситуаций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1.7. Организация и участие в осуществлении мероприятий по обеспечению безопасности людей на водных объектах, охране их жизни и здоровья на территории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.</w:t>
      </w:r>
    </w:p>
    <w:p>
      <w:pPr>
        <w:pStyle w:val="Style21"/>
        <w:spacing w:lineRule="auto" w:line="276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1.8. Иные задачи, направленные на реализацию нормативно-правовых актов Российской Федерации, Кировской области в области гражданской обороны и защиты населения и территорий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 от чрезвычайных ситуаций.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1.9. Осуществление организационно-профилактических мероприятий по противодействию терроризму и экстремизму на территории  Верхнекам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функции отдела по делам ГО и ЧС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1. Отдел по делам ГО и ЧС в соответствии с возложенными на него задачами осуществляет следующие основные  функции: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1. Разрабатывает и вносит предложения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 и обеспечения пожарной безопас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.2. Участвует в подготовке нормативных правовых актов в области гражданской обороны, защиты населения и территорий от чрезвычайных ситуаций и обеспечения пожарной безопасности (включая разработку и внесение в установленном порядке на рассмотрение проектов муниципальных правовых актов)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1.3. Обеспечивает своевременное приведение правовых актов администрации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 в области гражданской обороны, защиты населения и территорий от чрезвычайных ситуаций и обеспечения пожарной безопасности в соответствие с требованиями федерального и регионального законодательств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4. Разрабатывает и участвует в реализации муниципальной целевой программы в области гражданской обороны, защиты населения и территории от чрезвычайных ситуаций и обеспечения пожарной безопасност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5. Разрабатывает и участвует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6. Обеспечивает организацию и осуществление мероприятий по гражданской обороне, контроль за проведением указанных мероприятий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7. Обеспечивает организацию и осуществление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8. Обеспечивает организацию и осуществление мероприятий в области пожарной безопасности, контроль за проведением указанных мероприятий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9. Обеспечивает создание и поддержание в готовности сил, средств, объектов гражданской обороны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10. Проводит анализ и оценку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, пожарной безопас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11. Определяет общую потребность в объектах гражданской обороны, ведение учета существующих и создаваемых объектов гражданской обороны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1.12. Обеспечивает создание в мирное время объектов гражданской обороны на территории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, поддержания их в состоянии постоянной готовности к использованию, в том числе осуществление контрольных мероприят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1.13. Участвует в подготовке предложений по отнесению территорий к группам по гражданской обороне и внесение их в реестр </w:t>
      </w:r>
      <w:r>
        <w:rPr>
          <w:sz w:val="26"/>
          <w:szCs w:val="26"/>
        </w:rPr>
        <w:t>Правительства Кир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14. Организует накопление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15. Организует и обеспечивает своевременное оповещение и информирование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местной системы оповещения населения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6. Информирует Главное Управление МЧС России по Кировской области об угрозе возникновения или возникновении чрезвычайных ситуаций на территории Верхнекамского 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7. Организует и участвует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1.18. Оказывает содействие органам МЧС России по </w:t>
      </w:r>
      <w:r>
        <w:rPr>
          <w:sz w:val="26"/>
          <w:szCs w:val="26"/>
        </w:rPr>
        <w:t>Кировской области</w:t>
      </w:r>
      <w:r>
        <w:rPr>
          <w:color w:val="000000"/>
          <w:sz w:val="26"/>
          <w:szCs w:val="26"/>
        </w:rPr>
        <w:t xml:space="preserve">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9. Организует работу комиссии по предупреждению и ликвидации чрезвычайных ситуаций и обеспечению пожарной безопасности, оформление протокола и решений комиссии и доводит до руководства предприятий, учреждений и организаций ее решений, распоряжений руководства муниципального округа по вопросам, входящим в компетенцию служб и контроль за их исполнени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0. Обеспечивает 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21. Организует планирование, подготовку и проведение эвакуации (включая создание эвакуационных комиссий, подготовка членов комиссии), 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1.22. Планирует и организует проведение первоочередных мероприятий по поддержанию устойчивого функционирования организаций в военное время в пределах границ </w:t>
      </w:r>
      <w:r>
        <w:rPr>
          <w:sz w:val="26"/>
          <w:szCs w:val="26"/>
        </w:rPr>
        <w:t xml:space="preserve">Верхнекамского </w:t>
      </w:r>
      <w:r>
        <w:rPr>
          <w:color w:val="000000"/>
          <w:sz w:val="26"/>
          <w:szCs w:val="26"/>
        </w:rPr>
        <w:t>муниципального округа. Организует работу комиссии по повышению устойчивого функционирования организаций Верхнекамского муниципального округ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1.23. Обеспечивает организацию и проведение аварийно-спасательных и других неотложных работ, обращение в установленном порядке за помощью в </w:t>
      </w:r>
      <w:r>
        <w:rPr>
          <w:sz w:val="26"/>
          <w:szCs w:val="26"/>
        </w:rPr>
        <w:t>Правительство Кировской области</w:t>
      </w:r>
      <w:r>
        <w:rPr>
          <w:color w:val="000000"/>
          <w:sz w:val="26"/>
          <w:szCs w:val="26"/>
        </w:rPr>
        <w:t xml:space="preserve"> при недостаточности собственных сил и средств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24. Участвует в организации первоочередного обеспечения пострадавшего населения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25. Организует подготовку населения в области гражданской обороны, защиты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26. Организует в установленном порядке подготовку, переподготовку или повышение квалификации должностных лиц администрации Верхнекам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и организаций по вопросам гражданской обороны и защиты населения и территорий от чрезвычайных ситуац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27. Организует проведение учений и тренировок по гражданской обороне и пожарной безопасности.</w:t>
      </w:r>
    </w:p>
    <w:p>
      <w:pPr>
        <w:pStyle w:val="Style2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.28. Организует и участвует в осуществлении пропаганды знаний в области гражданской обороны и соблюдения правил пожарной безопасности.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1.29. Участвует в профилактике терроризма и экстремизма. Организует работу антитеррористической комиссии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1.30. Обеспечивает первичные меры пожарной безопасности в границах Верхнекамского муниципального округа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1.31. Осуществляет руководство за деятельностью подразделений муниципальной пожарной охраны Верхнекамского муниципального округа.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1.32. Осуществляет руководство за деятельностью единой дежурно-диспетчерской службы Верхнекамского муниципального округа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1.33. Рассматривает письма, жалобы и заявления граждан по вопросам своей компетенции.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.34. Ведет статистический отчет о чрезвычайных ситуациях.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  <w:sz w:val="26"/>
          <w:szCs w:val="26"/>
        </w:rPr>
        <w:t xml:space="preserve">4. Полномочия отдела </w:t>
      </w:r>
      <w:r>
        <w:rPr>
          <w:b/>
          <w:sz w:val="26"/>
          <w:szCs w:val="26"/>
        </w:rPr>
        <w:t xml:space="preserve">по делам ГО и ЧС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 целях реализации своих функций отдел по делам ГО и ЧС  вправе осуществлять следующие полномочия: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Координирует деятельность </w:t>
      </w:r>
      <w:r>
        <w:rPr>
          <w:sz w:val="26"/>
          <w:szCs w:val="26"/>
        </w:rPr>
        <w:t xml:space="preserve">администрации Верхнекамского </w:t>
      </w:r>
      <w:r>
        <w:rPr>
          <w:color w:val="000000"/>
          <w:sz w:val="26"/>
          <w:szCs w:val="26"/>
        </w:rPr>
        <w:t>муниципального округа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огласовывает информацию, направляемую в средства массовой информации, о чрезвычайных ситуациях и пожарах не местного уровня с ГУ МЧС России по Кировской области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прашивает и получает в установленном порядке информацию и сведения, необходимые для выполнения возложенных задач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существляет в пределах своей компетенции взаимодействие с</w:t>
      </w:r>
      <w:r>
        <w:rPr>
          <w:sz w:val="26"/>
          <w:szCs w:val="26"/>
        </w:rPr>
        <w:t xml:space="preserve"> Правительством Кировской области</w:t>
      </w:r>
      <w:r>
        <w:rPr>
          <w:color w:val="000000"/>
          <w:sz w:val="26"/>
          <w:szCs w:val="26"/>
        </w:rPr>
        <w:t>, правоохранительными органами и  организациями при реализации задач и функций в области гражданской обороны, защиты населения и территорий от чрезвычайных ситуаций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Осуществляет взаимодействие с общественностью, средствами массовой информации в пределах компетенции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Организует и проводит тематические совещания, семинары.</w:t>
      </w:r>
    </w:p>
    <w:p>
      <w:pPr>
        <w:pStyle w:val="Normal"/>
        <w:tabs>
          <w:tab w:val="clear" w:pos="708"/>
          <w:tab w:val="left" w:pos="191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уководство отделом по делам ГО и ЧС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ru-RU"/>
        </w:rPr>
        <w:t xml:space="preserve"> Общее руководство отделом </w:t>
      </w:r>
      <w:r>
        <w:rPr>
          <w:sz w:val="26"/>
          <w:szCs w:val="26"/>
        </w:rPr>
        <w:t>по делам ГО и ЧС</w:t>
      </w:r>
      <w:r>
        <w:rPr>
          <w:sz w:val="26"/>
          <w:szCs w:val="26"/>
          <w:lang w:val="ru-RU"/>
        </w:rPr>
        <w:t xml:space="preserve"> осуществляет заместитель главы администрации муниципального округа по вопросам жизнеобеспечения, начальник МКУ «Благоустройство»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  <w:lang w:val="ru-RU"/>
        </w:rPr>
        <w:t xml:space="preserve">5.2. Непосредственное руководство отделом по </w:t>
      </w:r>
      <w:r>
        <w:rPr>
          <w:sz w:val="26"/>
          <w:szCs w:val="26"/>
        </w:rPr>
        <w:t>делам ГО и ЧС</w:t>
      </w:r>
      <w:r>
        <w:rPr>
          <w:sz w:val="26"/>
          <w:szCs w:val="26"/>
          <w:lang w:val="ru-RU"/>
        </w:rPr>
        <w:t xml:space="preserve"> осуществляет заведующий отделом, который:</w:t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1.  </w:t>
      </w:r>
      <w:r>
        <w:rPr>
          <w:sz w:val="26"/>
          <w:szCs w:val="26"/>
        </w:rPr>
        <w:t>Организует работу отдела по делам ГО и ЧС.</w:t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2.  Вносит предложения главе Верхнекамского муниципального округа по кандидатурам на должности специалистов отдела, диспетчеров ЕДДС Верхнекамского муниципального округа.</w:t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3. Руководит подразделениями муниципальной пожарной охраны Верхнекамского муниципального округа.</w:t>
      </w:r>
    </w:p>
    <w:p>
      <w:pPr>
        <w:pStyle w:val="TextBody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Финансирование отдела</w:t>
      </w:r>
    </w:p>
    <w:p>
      <w:pPr>
        <w:pStyle w:val="22"/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расходов на содержание отдела осуществляется за счет средств бюджета муниципального  образования Верхнекамский муниципальный округ.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1:00Z</dcterms:created>
  <dc:creator>SecretSveta</dc:creator>
  <dc:description/>
  <cp:keywords/>
  <dc:language>en-US</dc:language>
  <cp:lastModifiedBy>User</cp:lastModifiedBy>
  <cp:lastPrinted>2023-10-20T14:47:00Z</cp:lastPrinted>
  <dcterms:modified xsi:type="dcterms:W3CDTF">2023-10-25T07:43:00Z</dcterms:modified>
  <cp:revision>6</cp:revision>
  <dc:subject/>
  <dc:title>АДМИНИСТРАЦИЯ ВЕРХНЕКАМСКОГО РАЙОНА</dc:title>
</cp:coreProperties>
</file>