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статьи 1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Кировской области от 04.12.2012 №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от 06.10.200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я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3 Закона Кировской области от 04.12.2012 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распоряжением министерства образования Кировской области от 03.11.2022 № 1279 «Об утверждении Порядка изготовления, хранения и уничтожения Сертификатов о праве на однократное получение за счёт средств областного бюджета социальной выплаты на приобретение жилого помещения в собственность и форм документов» администрация Верхнекамского муниципального округа    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орядок предоставления лицам, которые достигли возраста 23 лет и которые включены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Верхнекамского муниципального округа, однократной социальной выплаты на приобретение жилого помещения в собственность за счёт субвенции областного бюджета бюджету Верхнекамского муниципального округа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ть межведомственную комиссию для решения вопросов, связанных с обеспечением прав на жилое помещение в соответствии со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ировской области от 04.12.2012 №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и утвердить ее состав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5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, связанной с обеспечением прав на жилое помещение лицам, которые достигли возраста 23 лет и которые включены в список, связанных с обеспечением прав на жилое помещение в соответствии со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ировской области от 04.12.2012 №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согласно приложению № 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Верхнекамского муниципального округа по социальным вопросам Смирнову Ольгу Викторовн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сторон, возникшие с 01.01.2023. </w:t>
      </w:r>
    </w:p>
    <w:p>
      <w:pPr>
        <w:pStyle w:val="Normal"/>
        <w:spacing w:lineRule="auto" w:line="36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-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С.В. Прошки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И.В. Сит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  Е.В. Доли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</w:t>
      </w:r>
      <w:r>
        <w:rPr/>
        <w:t xml:space="preserve">Разослать -   1 экз. фин. управлению, 1 экз. - отдел по управл. имуществом, 1 экз. - управл. образования.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4.10.2023 № 14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left="510" w:righ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лицам, которые достигли возраста 23 лет и которые включены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Верхнекамского муниципального округа, однократной социальной выплаты на приобретение жилого помещения в собственность за счет субвенции областного бюджета бюджету Верхнекамского муниципального округа</w:t>
      </w:r>
    </w:p>
    <w:p>
      <w:pPr>
        <w:pStyle w:val="Normal"/>
        <w:shd w:fill="FFFFFF" w:val="clear"/>
        <w:spacing w:lineRule="auto" w:line="360"/>
        <w:ind w:left="510" w:righ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510" w:righ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Общие положения</w:t>
      </w:r>
    </w:p>
    <w:p>
      <w:pPr>
        <w:pStyle w:val="Normal"/>
        <w:shd w:fill="FFFFFF" w:val="clear"/>
        <w:spacing w:lineRule="auto" w:line="360"/>
        <w:ind w:left="142" w:right="510" w:hanging="142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Настоящий порядок разработан в соответствии со статьями 7, 43 Федерального закона Российской Федерации от 06.10.2003 № 131-ФЗ «Об общих принципах организации местного самоуправления в Российской Федерации», статьями 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23 Закона Кировской области от 04.12.2012 № 222 -ЗО «О социальной поддержке детей-сирот и детей, оставшихся без попечения родителей, лиц из числа детей-сирот и детей, оставшихся без попечения родителей, детей, попавших в сложную жизненную ситуацию» (далее – Закон Кировской области № 222-ЗО), распоряжением министерства образования Кировской области от 03.11.2022 № 1279 «Об утверждении Порядка изготовления, хранения и уничтожения Сертификатов о праве на однократное получение за счет средств областного бюджета социальной выплаты на приобретение жилого помещения в собственность и форм документов», Уставом муниципального образования Верхнекамский муниципальный округ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2. Настоящий порядок регулирует отношения, связанные с однократным предоставлением лицам, которые достигли возраста 23 лет и которые включены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Верхнекамского муниципального округа, однократной социальной выплаты на приобретение жилого помещения в собственность за счет субвенции областного бюджета бюджету Верхнекамского муниципального округ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– муниципальное казенное учреждение управление имуществом   Верхнекамского муниципального округа Кировской области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ц, нуждающихся в сертификате - список детей-сирот и детей, оставшихся без попечения родителей, лиц из числа детей-сирот и детей, оставшихся без попечения родителей, достигших возраста 23 лет, подлежащих обеспечению жилыми помещениями на территории Верхнекамского муниципального округа, предоставляемый  отделом по опеке и попечительству несовершеннолетних  управления  образования Верхнекамского муниципального округа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– лицо, которое достигло возраста 23 лет и которое включено в список детей-сирот и детей, оставшихся без попечения родителей, лиц из числа детей-сирот, подлежащее обеспечению жилым помещением на территории Верхнекамского муниципального округа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ртификат – документ, подтверждающий право гражданина на однократное получение социальной выплаты на приобретение жилого помещения в собственность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рченный сертификат – сертификат, пострадавший от умышленной порчи, небрежного хранения, а также порчи по неосторожности, в результате аварий, стихийных бедствий, природных и техногенных катастроф и в иных случаях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ализованный сертификат – сертификат, не реализованный гражданином в течение срока его действия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сертификата – повторный документ, подтверждающий право гражданина на однократное получение социальной выплаты на приобретение жилого помещения в собственность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ответственное лицо – должностное лицо, ответственное за изготовление, хранение, выдачу и уничтожение сертификатов – начальник отдела по опеке и попечительству несовершеннолетних управления образования Верхнекамского муниципального округа;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– трехсторонний договор купли-продажи жилого помещения, заключенный между продавцом, покупателем и уполномоченным органом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     Порядок и условия предоставления социальной выплаты</w:t>
      </w:r>
    </w:p>
    <w:p>
      <w:pPr>
        <w:pStyle w:val="Normal"/>
        <w:shd w:fill="FFFFFF" w:val="clear"/>
        <w:spacing w:lineRule="auto" w:line="360" w:before="90" w:after="90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Социальная выплата в виде сертификата предоставляется гражданам, включенным в список – список детей-сирот и детей, оставшихся без попечения родителей, лиц из числа детей-сирот и детей, оставшихся без попечения родителей, достигших возраста 23 лет, подлежащих обеспечению жилыми помещениями на территории Верхнекамского муниципального округа, отделом по опеке и попечительству несовершеннолетних управления образования Верхнекамского муниципального округа в год обеспечения жилым помещением согласно списку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. Право гражданина на получение социальной выплаты удостоверяется сертификатом о праве на получение социальной выплаты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3. Порядок выдачи сертификата осуществляется в соответствии со статьей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ертификат предоставляется гражданину при соблюдении следующих условий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Гражданин не признан в установленном порядке недееспособным или ограниченно дееспособны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4.2. Гражданин имеет документально подтвержденный не менее чем за 12 календарных месяцев, предшествующих месяцу обращения с заявлением на получение социальной выплаты, доход, рассчитанный в соответствии с Федеральным законом «О порядке учета доходов и расчета среднедушевого дохода семьи и дохода одиноко проживающего гражданина для признания их малоимущими и оказания им государственной социальной помощи», равный или выше величины прожиточного минимума на душу населения, установленный в Кировской области на дату обращения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Гражданин не имеет задолженности по налогам, сборам и другим обязательным платежам в бюджеты бюджетной системы Российской Федерации, а также по алиментным обязательства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 Гражданин не состоит на учете в наркологическом или психоневрологическом учреждении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 Гражданин не имеет судимости и (или) факта уголовного преследования за совершение умышленного преступлени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Выдачу сертификата гражданину осуществляет уполномоченный орган на основании заявления о выдаче сертификата, поданного гражданином в письменной форме однократно в срок до 1 апреля года обеспечения жилым помещением, указанного в списке органа опеки и попечительства, с приложением следующих документов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 Паспорта или иного документа, удостоверяющего личность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 Справки о доходах не менее чем за 12 календарных месяцев, предшествующих месяцу обращения с заявлением на получение социальной выплаты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 Справки из органов внутренних дел о наличии (отсутствии) у гражданина судимости и (или) факта уголовного преследования либо о прекращении уголовного преследования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 Справки из психоневрологического и наркологического диспансеров по месту жительства гражданина о том, что указанный гражданин не состоит на учет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 Справки об отсутствии задолженности по налогам, сборам и другим обязательным платежам в бюджеты бюджетной системы Российской Федерации, а также по алиментным обязательства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Справки из администрации Верхнекамского муниципального округа Кировской области по месту жительства о том, что гражданин не признан недееспособным или ограниченно дееспособным, выданной ведущим специалистом по социальным вопросам администрации Верхнекам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 Согласия на обработку персональных данных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6. Заявление о выдаче сертификата регистрируется ответственным лицом в журнале регистрации заявлений о выдаче сертификата в течение одного рабочего дня со дня его подачи гражданино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Заявление о выдаче сертификата и документы (копии документов), указанные в подразделе 2.5 настоящего Порядка, предоставляются в отдел по опеке и попечительству несовершеннолетних управления образования Верхнекамского муниципального округа гражданином лично, либо могут быть направлены посредством почтовой связи, либо в форме  электронного документа, подписанного электронной подписью гражданина,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Кировской области». Верность копий должна быть засвидетельствована в установленном законом порядке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окументы (копии документов), указанные в п.2.4 Порядка не предоставленные гражданином лично, запрашиваются уполномоченным органом в электронной форме с использованием единой системы межведомственного электронного взаимодействия в течение двух рабочих дней со дня регистрации заявления о выдаче Сертификата в уполномоченных на предоставление соответствующих документов (копий документов) государственных органах, органах местного самоуправления и иных органах и организациях, которые предоставляют документы (копии документов) по межведомственным запросам в течение пяти рабочих  дней со дня получения межведомственного запрос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9. Решение о выдаче сертификата или отказе в его выдаче принимается администрацией Верхнекамского муниципального округа в форме постановления администрации Верхнекамского муниципального округа в течение десяти рабочих дней со дня регистрации заявления о выдаче сертификата и документов (копий документов), указанных в подразделе 2.5 настоящего Порядка. Гражданин уведомляется в письменной форме ответственным лиц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ятом решении в течение пяти рабочих дней со дня принятия данного решения (в случае отказа в выдаче сертификата – с указанием причин отказа)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0. Основаниями для принятия решения об отказе в выдаче сертификата являются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0.1. Несоответствие гражданина требованиям, установленным подразделом 2.1 настоящего Порядк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0.2. Несоблюдение условий, установленных подразделом 2.4 настоящего Порядк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0.3. Предоставление недостоверных (заведомо ложных, не в полном объеме) сведений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0.4. Предоставление в электронной форме документов, не заверенных электронной подписью гражданин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1. В случае устранения причин, послуживших основанием для отказа в выдаче сертификата, гражданин вправе повторно обратиться к ответственному лицу для получения сертификата в срок до 1 мая года обеспечения жилым помещение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2. В день вручения сертификата уполномоченный орган письменно информирует гражданина о порядке и условиях получения социальной выплаты в соответствии со статьей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3. Факт вручения сертификата гражданину подтверждается его подписью в журнале учета выданных сертификатов, который ведется ответственным лицо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4. Сертификат является именным документом, подтверждающим право гражданина на предоставление социальной выплаты и не подлежит передаче другому лицу. Сертификат не является ценной бумагой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5. Сертификат выдается на срок шесть месяцев. Срок действия сертификата исчисляется с даты его выдачи. Нереализованный сертификат гражданин обязан сдать  ответственному лицу в течение одного месяца с даты окончания срока действия сертификата. Нереализованный сертификат считается недействительным и подлежит уничтожению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6. В случае утраты или порчи сертификата гражданин предоставляет  ответственному лицу заявление о выдаче дубликата сертификата в письменной форме с указанием обстоятельств утраты или порчи сертификата. Заявление о выдаче дубликата сертификата регистрируется уполномоченным органом в журнале регистрации заявлений о выдаче сертификата в течение одного рабочего дня со дня его подач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 Утраченный (испорченный) сертификат является недействительным. Выдача дубликата сертификата осуществляется ответственным лицом в течение десяти рабочих дней со дня регистрации заявления о выдаче дубликата сертификата уполномоченным органом. Срок действия дубликата сертификата исчисляется с даты выдачи сертификат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8. Социальная выплата предоставляется гражданину по договору купли-продажи жилого помещения, которое отвечает следующим требованиям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8.1. Жилое помещение должно быть пригодно для постоянного проживания (отвечать требованиям жилищного законодательства, предъявляемым к жилым помещениям, санитарным и техническим правилам и нормам, требованиям пожарной безопасности и иным требованиям законодательства)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8.2. Жилое помещение должно находиться в границах муниципального образования  Верхнекамский муниципальный округ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8.3. Жилое помещение должно быть отдельной квартирой или жилым домом и иметь общую площадь не менее 26 квадратных метров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8.4. Жилое помещение, приобретаемое в виде отдельной квартиры, должно быть расположено в многоквартирном доме этажностью не менее трех этажей, не ранее 1990 года постройк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5. Жилое помещение должно быть оснащено централизованной системой горячего и холодного водоснабжения, централизованным водоотведением, центральным теплоснабжением, центральным газоснабжение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6. Жилое помещение должно соответствовать требованиям законодательства Российской Федерации о социальной защите инвалидов в случае, когда заявителем на получение  сертификата является инвалид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18.7. Жилое помещение должно быть оснащено всеми сантехническими приборами (включая ванну или душ-поддон, раковину и унитаз-компакт в санузле, раковину на кухне, смесители), электротехническим оборудованием, в том числе осветительным, а также газовым оборудованием (требование не распространяется на дома, оборудованные электрическими плитами); газовой или электрической плитой, имеющей духовой шкаф и не менее двух конфорок, индивидуальными приборами учета потребления энергии, воды и газа (в зависимости от характеристик дома), вентиляционными решеткам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8. Жилое помещение не может быть приобретено у близких родственников гражданина (супруга (супруги), дедушки, бабушки, внуков, родителей (в том числе усыновителей), детей (в том числе усыновленных), полнородных и не полнородных братьев и сестер)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 Приобретение жилого помещения может осуществляться с привлечением собственных, и (или) заемных средств, и (или) средств (части средств) материнского (семейного) капитала, и (или) средств (части средств) единовременной денежной выплаты в форме регионального семейного капитала, и (или) средств (части средств) единовременной денежной выплаты взамен предоставления земельного участка в собственность бесплатн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0. Размер социальной выплаты рассчитывается как произведение 26 квадратных метров общей площади жилого помещения на норматив стоимости одного квадратного метра общей площади жилого помещения, устанавливаемый ежегодно Правительством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1. Размер социальной выплаты указывается в сертификате и является неизменным на весь срок его действия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социальной выплаты производится уполномоченным органом на дату выдачи сертификат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2. В течение срока действия Сертификата гражданин обращается в уполномоченный орган с проектом договора купли-продажи жилого помещения, составленным с соблюдением требований, установленных подразделом 2.18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3. В договоре купли-продажи жилого помещения должны быть указаны реквизиты сертификата (серия, номер, дата выдачи, орган, выдавший документ)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4. Договор купли-продажи жилого помещения заключается между продавцом, гражданином, уполномоченным органом в лице начальника управления имуществом Верхнекам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5. При получении от гражданина проекта договора купли-продажи жилого помещения уполномоченный орган осуществляет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5.1. Регистрацию в журнале регистрации проекта договора купли -продажи жилых помещений в течение одного рабочего дня со дня представления проекта договора купли - продажи жилого помещения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5.2. Контроль за соблюдением требований, установленных подразделом 2.18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, включая осмотр жилого помещения с привлечением членов межведомственной комиссии для решения вопросов, связанных с обеспечением прав на жилое помещение в соответствии со ст.1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 Закона Кировской области от 04.12.2012 №222 - 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5.3. Подготовку заключения о соответствии (несоответствии) жилого помещения требованиям, установленным подразделом 2.18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, в течение пяти рабочих дней со дня регистрации проекта договора купли-продажи жилого помещения в уполномоченном органе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5.4. Направление заключения о соответствии (несоответствии) жилого помещения требованиям, установленным подразделом 2.18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, гражданину в течение трех рабочих дней со дня его подготовк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6. В случае устранения причин, послуживших основанием для подготовки уполномоченным органом заключения о несоответствии жилого помещения требованиям, установленным подразделом 2.18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, гражданин вправе повторно представить в уполномоченный орган проект договора купли - продажи жилого помещения в порядке, установленном статьей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7. Для оплаты (частичной оплаты) приобретенного жилого помещения в течение срока действия сертификата гражданин обращается в уполномоченный орган с заявлением о перечислении социальной выплаты, к которому прилагаются следующие документы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7.1. Сертификат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7.2. Заключение о соответствии жилого помещения требованиям, установленным подразделом 2.18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7.3. Заключенный договор купли-продажи жилого помещения, предусматривающий соблюдение требований, установленных подразделом 2.17 настоящего Порядка,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7.4. Выписка из Единого государственного реестра недвижимости о государственной регистрации права собственности на приобретенное жилое помещение. В случае непредставления гражданином данного документа  лично уполномоченный орган запрашивает в электронной форме с использованием единой системы межведомственного электронного взаимодействия в течение двух рабочих дней со дня регистрации документов, указанных в подразделе 2.27 настоящего Порядка,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ах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28. Документы, указанные в подразделе 2.27 настоящего Порядка, регистрируются  уполномоченным органом в журнале регистрации документов о перечислении социальной выплаты в течение одного рабочего дня со дня их представления и хранятся в течении 3-х лет в  Управлении имуществом Верхнекамского муниципального округа в течение трех лет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 xml:space="preserve">             </w:t>
      </w:r>
      <w:r>
        <w:rPr>
          <w:color w:val="000000"/>
          <w:sz w:val="28"/>
          <w:szCs w:val="28"/>
        </w:rPr>
        <w:t>3.      Финансовое обеспечение социальной выплаты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Социальная выплата предоставляется в пределах бюджетных ассигнований, предусмотренных на эти цели уполномоченному органу, как главному распорядителю бюджетных средств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редоставление социальной выплаты обеспечивается за счет средств субвенции из областного бюджета Кировской области бюджету муниципального образования Верхнекамский муниципальный округ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3.3. Социальная выплата предоставляется на основании сертификата путем перечисления уполномоченным органом денежных средств на банковский счет продавца, указанный в договоре купли-продажи, в счет оплаты (частичной оплаты) продаваемого жилого помещения. Перечисление денежных средств осуществляется в течение десяти рабочих дней со дня регистрации документов, установленных подразделом 2.27 настоящего Порядк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Социальная выплата считается предоставленной гражданину со дня перечисления уполномоченным органом социальной выплаты продавцу по договору купли-продажи жилого помещения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4.1. Ответственным лицом за хранение, выдачу и уничтожение сертификатов является начальник  отдела по опеке и попечительству несовершеннолетних управления образования Верхнекам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ЕН  </w:t>
      </w:r>
    </w:p>
    <w:p>
      <w:pPr>
        <w:pStyle w:val="Normal"/>
        <w:shd w:fill="FFFFFF" w:val="clear"/>
        <w:ind w:firstLine="61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т 24.10.2023 № 1445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510" w:righ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ой комиссии для решения вопросов, связанных с обеспечением прав на жилое помещение в соответствии со ст.18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 xml:space="preserve"> Закона Кировской области от 04.12.2012 №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МО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 Юрье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</w:t>
            </w:r>
            <w:r>
              <w:rPr>
                <w:color w:val="000000"/>
                <w:sz w:val="28"/>
                <w:szCs w:val="28"/>
              </w:rPr>
              <w:t>начальник управления имуществ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ерхнекамского муниципального окру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Сергее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ind w:left="289" w:hanging="2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</w:t>
            </w:r>
            <w:r>
              <w:rPr>
                <w:color w:val="000000"/>
                <w:sz w:val="28"/>
                <w:szCs w:val="28"/>
              </w:rPr>
              <w:t>ведущий специалист управления имуществом             Верхнекамского муниципального округа, секретарь комиссии</w:t>
            </w:r>
          </w:p>
          <w:p>
            <w:pPr>
              <w:pStyle w:val="Normal"/>
              <w:ind w:left="289" w:hanging="28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икторо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 </w:t>
            </w:r>
            <w:r>
              <w:rPr>
                <w:color w:val="000000"/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и градостроительст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ёна Геннадье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</w:t>
            </w:r>
            <w:r>
              <w:rPr>
                <w:color w:val="000000"/>
                <w:sz w:val="28"/>
                <w:szCs w:val="28"/>
              </w:rPr>
              <w:t>главный специалист отдела по опеке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печительству несовершеннолет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правления образования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Б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ЯПУНОВА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</w:t>
            </w:r>
            <w:r>
              <w:rPr>
                <w:color w:val="000000"/>
                <w:sz w:val="28"/>
                <w:szCs w:val="28"/>
              </w:rPr>
              <w:t>специалист Управления имуществ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   начальник отдела по опеке и попечительст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несовершеннолетних  управл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разования Верхнекам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ЫРДЫ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ГЛАКОВ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ркадьевич</w:t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   </w:t>
            </w:r>
            <w:r>
              <w:rPr>
                <w:color w:val="000000"/>
                <w:sz w:val="28"/>
                <w:szCs w:val="28"/>
              </w:rPr>
              <w:t xml:space="preserve">депутат Думы Верхнекам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ниципального округ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    начальник территориального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управления федеральной службы по надзо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в сфере защиты прав потребителе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благополучия человека в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лободского района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left="311" w:hanging="3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3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ind w:left="510" w:righ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61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Верхнекамского муниципального 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 24.10.2023 № 1445</w:t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ведомственной комиссии для решения вопросов, связанных с обеспечением прав на жилое помещение в соответствии со ст.18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 xml:space="preserve"> Закона Кировской области от 04.12.2012 №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p>
      <w:pPr>
        <w:pStyle w:val="Normal"/>
        <w:shd w:fill="FFFFFF" w:val="clear"/>
        <w:spacing w:before="90" w:after="90"/>
        <w:ind w:left="510" w:righ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510" w:right="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Межведомственная комиссия для решения вопросов, связанных с обеспечением прав на жилое помещение в соответствии </w:t>
      </w:r>
      <w:r>
        <w:rPr>
          <w:bCs/>
          <w:color w:val="000000"/>
          <w:sz w:val="28"/>
          <w:szCs w:val="28"/>
        </w:rPr>
        <w:t>со ст.18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Кировской области </w:t>
      </w:r>
      <w:r>
        <w:rPr>
          <w:bCs/>
          <w:color w:val="000000"/>
          <w:sz w:val="28"/>
          <w:szCs w:val="28"/>
        </w:rPr>
        <w:t>от 04.12.2012 №222-ЗО</w:t>
      </w:r>
      <w:r>
        <w:rPr>
          <w:color w:val="000000"/>
          <w:sz w:val="28"/>
          <w:szCs w:val="28"/>
        </w:rPr>
        <w:t xml:space="preserve">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(далее – Комиссия), создана с целью обследования жилых помещений на предмет соответствия (несоответствия) их требованиям установленным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от 04.12.2012 № 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  <w:r>
        <w:rPr>
          <w:b/>
          <w:i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2. Комиссия в своей деятельности руководствуется законодательством Российской Федерации, Кировской области, правовыми актами муниципального образования Верхнекамский муниципальный округ Кировской области и настоящим Положением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Состав Комиссии утверждается постановлением администрации Верхнекамского муниципального округа. 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Заседание Комиссии правомочно, если на нем присутствует не менее половины состава Комисси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spacing w:lineRule="auto" w:line="360" w:before="90" w:after="9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 Основной задачей Комиссии является установление факта соответствия (несоответствия) жилого помещения требованиям, установленным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от 04.12.2012 № 222-ЗО «О 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(далее – Закон Кировской области № 222-ЗО)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Основными функциями Комиссии являются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Комиссионное обследование жилых помещений, приобретаемых гражданами в рамках реализации права на однократную социальную выплату на приобретение жилого помещения в собственность за счет средств областного бюджета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2. Оценка обследованных жилых помещений на предмет их соответствия требованиям, установленным  частями 4, 6, 26 и 28 стать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Закона Кировской области № 222-ЗО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/>
      </w:pPr>
      <w:r>
        <w:rPr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3. Организация и порядок работы Комиссии</w:t>
      </w:r>
    </w:p>
    <w:p>
      <w:pPr>
        <w:pStyle w:val="Normal"/>
        <w:shd w:fill="FFFFFF" w:val="clear"/>
        <w:spacing w:lineRule="auto" w:line="360" w:before="90" w:after="90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Комиссия осуществляет свою деятельность в форме выездных заседаний с целью обследования жилых помещений, приобретаемых гражданами в рамках реализации права на однократную социальную выплату на приобретение жилого помещения в собственность за счет средств областного бюджета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одготовку заседаний Комиссии (формирование повестки дня, подготовку информационных материалов и документов по повестке дня) осуществляет секретарь Комисси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Секретарь Комиссии: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 Уведомляет членов Комиссии о проведении заседания Комиссии не менее чем за 1 рабочий день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 По результатам заседания Комиссии оформляет в течение 1 рабочего дня заключение на каждое жилое помещение. В заключении указываются дата проведения обследования, объект и результат обследования, заключение подписывает председатель Комиссии и все присутствующие при обследовании члены Комиссии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 В течение 3 рабочих дней с даты подписания уполномоченный орган направляет заключение гражданину.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360"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77" w:after="0"/>
      <w:ind w:left="120" w:right="106" w:firstLine="288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1:00Z</dcterms:created>
  <dc:creator>РУО</dc:creator>
  <dc:description/>
  <cp:keywords/>
  <dc:language>en-US</dc:language>
  <cp:lastModifiedBy>User</cp:lastModifiedBy>
  <cp:lastPrinted>2023-10-30T14:29:00Z</cp:lastPrinted>
  <dcterms:modified xsi:type="dcterms:W3CDTF">2023-10-30T13:34:00Z</dcterms:modified>
  <cp:revision>48</cp:revision>
  <dc:subject/>
  <dc:title>АДМИНИСТРАЦИЯ ВЕРХНЕКАМСКОГО РАЙОНА</dc:title>
</cp:coreProperties>
</file>