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before="0" w:after="0"/>
        <w:contextualSpacing/>
        <w:jc w:val="both"/>
        <w:rPr>
          <w:rFonts w:eastAsia="Times New Roman"/>
          <w:b/>
          <w:b/>
          <w:sz w:val="28"/>
          <w:szCs w:val="28"/>
          <w:lang w:eastAsia="ru-RU"/>
        </w:rPr>
      </w:pPr>
      <w:r>
        <w:rPr>
          <w:rFonts w:eastAsia="Times New Roman"/>
          <w:b/>
          <w:sz w:val="28"/>
          <w:szCs w:val="28"/>
          <w:lang w:eastAsia="ru-RU"/>
        </w:rPr>
        <w:t xml:space="preserve">Информация о  результатах  контрольного мероприятия «Проверка законности и результативности использования бюджетных средств, направленных на обеспечение пожарной безопасности в Кировской области, а также на эксплуатацию и развитие системы-112, в 2021-2022 годах и истекшем периоде 2023 года» </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Обеспечение пожарной безопасности на территории Верхнекамского района в 2021 году осуществляли: Лойнское сельское поселение, Кайское сельское поселение, Камское сельское поселение и Чусовское сельское поселение.</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С 2022  года обеспечение первичных мер пожарной безопасности в границах Верхнекамского муниципального округа осуществляет Отдел по делам гражданской обороны и чрезвычайным ситуациям  администрации Верхнекамского муниципального округа.</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В целях обеспечения мер пожарной безопасности на территории Верхнекамского муниципального округа Кировской области постановлением администрации Верхнекамского муниципального округа от 05.04.2022 № 436 утверждено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Верхнекамского муниципального округа Кировской области» (с изменениями от 25.07.2023 № 961).</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В нарушение п.п.3.1. и 3.3. «Положения о создании и организации деятельности муниципальной пожарной охраны, порядке её взаимодействия с другими видами пожарной охраны на территории Верхнекамского муниципального округа Кировской области», утвержденного постановлением администрации Верхнекамского муниципального округа от 25.07.2023 № 961 в администрации Верхнекамского муниципального округа отсутствует нормативно-правовой акт о виде и форме,  в которой осуществляют свою деятельность подразделения МПО, а так же численности муниципальной пожарной охраны.</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В администрации Верхнекамского муниципального округа организовано 5 подразделений муниципальной пожарной охраны: село Лойно, поселок Камский, поселок Чус, село Кай, деревня Кочкино/д. Плотниковы.</w:t>
      </w:r>
    </w:p>
    <w:p>
      <w:pPr>
        <w:pStyle w:val="Normal"/>
        <w:widowControl/>
        <w:suppressAutoHyphens w:val="false"/>
        <w:autoSpaceDE w:val="true"/>
        <w:spacing w:before="0" w:after="0"/>
        <w:ind w:firstLine="708"/>
        <w:contextualSpacing/>
        <w:jc w:val="both"/>
        <w:rPr/>
      </w:pPr>
      <w:r>
        <w:rPr>
          <w:rFonts w:eastAsia="Times New Roman"/>
          <w:sz w:val="28"/>
          <w:szCs w:val="28"/>
          <w:lang w:eastAsia="ru-RU"/>
        </w:rPr>
        <w:t xml:space="preserve">Общий объем расходов на содержание муниципальной пожарной охраны за 2022 год составил 7080,31 тыс.руб. или 100% утвержденных ассигнований.  По состоянию на 01.07.2023 года объем расходов составил 4977,2 тыс.руб. или 49,9% утвержденных ассигнований.  </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Наибольший объем средств в 2022-2023 годах (от 69,9% до 76,5% фактических расходов) направлен на оплату труда работников МПО.</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Муниципальная программа Верхнекамского муниципального округа Кировской области «Обеспечение безопасности и жизнедеятельности населения» на 2022-2025 годы, утверждена постановлением администрации Верхнекамского района   от 15.11.2021 № 779, с последующими изменениями.</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муниципальной программе утверждено отдельное мероприятие «Защита населения и территорий» по гражданской обороне и чрезвычайным ситуациям.</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Утвержден один показатель эффективности «уровень готовности органов управления, сил и средств, предназначенных для предупреждения и ликвидации чрезвычайных ситуаций природного и техногенного характера, а также сил и средств гражданской обороны» 100%. Используемый показатель не отражает конкретную деятельность отдела ГО И ЧС, о снижении смертности при пожарах, о причиненном материальном ущербе.</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То есть, в отдельном мероприятии «Защита населения и территорий» муниципальной программы Верхнекамского муниципального округа Кировской области «Обеспечение безопасности и жизнедеятельности населения» не отражена деятельность по обеспечению пожарной безопасности, а также эксплуатации и развития системы-112. Не отражены цели и задачи, а также целевые показатели, характеризующие деятельность отдела ГО И ЧС по пожарной безопасности и ЕДДС.</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результате чего, невозможно провести оценку выполнения целевых показателей по пожарной безопасности на территории Верхнекамского муниципального округа.</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 xml:space="preserve">Таким образом, </w:t>
      </w:r>
      <w:r>
        <w:rPr>
          <w:rFonts w:eastAsia="Times New Roman"/>
          <w:i/>
          <w:sz w:val="28"/>
          <w:szCs w:val="28"/>
          <w:lang w:eastAsia="ru-RU"/>
        </w:rPr>
        <w:t>при разработке Муниципальной программы «Обеспечение безопасности и жизнедеятельности населения»  администрацией Верхнекамского муниципального округа допущены нарушения Письма Минфина от 30.09.2014 № 09-05-05/48843 «Методические рекомендации по составлению и исполнению бюджетов субъектов РФ и местных бюджетов на основе государственных (муниципальных) программ» и положения ст. 179 Бюджетного кодекса РФ.</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 xml:space="preserve">В штате администрации Верхнекамского муниципального округа состоят работники на должности "Пожарный", не поименованной в постановлении Правительства области от 12.04.2011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В нарушение ст.12 Федерального закона от 04.05.2011 № 99-ФЗ «О лицензировании отдельных видов деятельности» осуществляют деятельность без соответствующей лицензии.</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В нарушение постановления Правительства РФ от 28.07.2020 № 1131 «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 в администрации Верхнекамского муниципального округа не соблюдаются требования, которым должна соответствовать пожарная охрана для получения лицензии.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color w:val="FF0000"/>
          <w:sz w:val="28"/>
          <w:szCs w:val="28"/>
          <w:lang w:eastAsia="ru-RU"/>
        </w:rPr>
      </w:pPr>
      <w:r>
        <w:rPr>
          <w:rFonts w:eastAsia="Times New Roman"/>
          <w:sz w:val="28"/>
          <w:szCs w:val="28"/>
          <w:lang w:eastAsia="ru-RU"/>
        </w:rPr>
        <w:t xml:space="preserve">Для получения лицензий в 5 МПО необходимо приобретение новой техники, оборудования и снаряжения для работы в непригодной для дыхания среде. </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Аварийно-спасательные службы в Верхнекамском муниципальном округе не созданы. Необходимое оборудования газо-дымозащитной службы (ГДЗС) отсутствует.</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нарушение ст. 131 Гражданского кодекса Российской Федерации  не проведена государственная регистрация права собственности на Гараж Верховского СДК д. Кочкино по ул. Верховская, д.25.</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Земельные участки, находящиеся под зданиями МПО, в нарушение ст. 39.9. Земельного Кодекса РФ от 25.10.2001 № 136-ФЗ (в редакции от 06.02.2023) и ст. 268 ГК РФ Управлением имущества Верхнекамского муниципального округа Кировской области не предоставлены в постоянное (бессрочное) пользование администрации Верхнекамского муниципального округа. Кроме земельного участка под «Нежилое здание с. Кай по ул. Дзержинского, д.29».</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Проверкой состояния пожарных депо установлено: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 пожарные депо расположены в зданиях, не приспособленных для депо. Фактически это гаражи для машин, требующие капитального ремонта. Отсутствуют раздельные зоны: производственная, учебно-спортивная, жилая, складская.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с. Лойно МПО находится в здании гаража КОГБУЗ «Верхнекамская центральная районная больница» без договора.</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Так же, без договора расположено пожарное депо в поселке Чус в гараже АО «Кай».</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Резервная техника, внешнее ограждение, твердое покрытие на территориях пожарных депо в подразделениях МПО Верхнекамского муниципального округа отсутствует. </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На балансе учреждения числится 7 единиц пожарной техники.</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 xml:space="preserve">Автотранспортные средства имеют 100% износ с фактическим сроком службы от 32 до 52 лет, что превышает нормативный срок службы транспортных средств (20 лет) в 1,6-2,6 раза. </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Не проведена регистрация машин в ГИБДД, что является нарушением п,3 ст.8 Федерального закона от 03.08.2018 № 283-ФЗ «О государственной регистрации транспортных средств в Российской Федерации…».</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втоцистерна 30 (53) 106Б п. Камский, 1987 г.в.   и авторазливочная станция-14 (ЗИЛ-131) п. Ожмегово 1991 г.в. общей стоимостью 760,2 тыс.руб., не используются так как находятся в неисправном состоянии. Ремонту машины не подлежат, так как запчасти и двигатели сняты с производства. Что является нарушением принципа эффективности использования бюджетных средств, установленного статьей 34 Бюджетного кодекса Российской Федерации.</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нарушение Положения о порядке управления и распоряжения имуществом, находящегося в собственности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0.12.2021 № 6/108, управлением имущества Верхнекамского муниципального округа авторазливочная станция-14 (ЗИЛ-131) д. Кочкино, не передана в оперативное управление администрации Верхнекамского муниципального округа (фактическое место нахождения в подразделении МПО  дер. Кочкино).</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нарушение ст. 4 Федерального закона от 25.04.2002 № 40-ФЗ «Об обязательном страховании гражданской ответственности владельцев транспортных средств», в рамках страхования гражданской ответственности владельцев транспортных средств (ОСАГО) транспортные средства не застрахованы.</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При отсутствии страховки по ОСАГО в случае наступления страхового случая обязанность выплат за причинение вреда имуществу, а также жизни и здоровью потерпевших, наступает у собственника транспортного средства за счет собственных средств, а не за счет средств страховой компании.</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Кроме того, у собственника транспортных средств – администрации Верхнекамского муниципального округа возникает риск оплаты штрафов за использование транспортных средств без их страхования (ОСАГО).</w:t>
      </w:r>
    </w:p>
    <w:p>
      <w:pPr>
        <w:pStyle w:val="Normal"/>
        <w:widowControl/>
        <w:suppressAutoHyphens w:val="false"/>
        <w:autoSpaceDE w:val="true"/>
        <w:spacing w:before="0" w:after="0"/>
        <w:ind w:firstLine="708"/>
        <w:contextualSpacing/>
        <w:jc w:val="both"/>
        <w:rPr>
          <w:rFonts w:eastAsia="Times New Roman"/>
          <w:sz w:val="28"/>
          <w:szCs w:val="28"/>
          <w:lang w:eastAsia="ru-RU"/>
        </w:rPr>
      </w:pPr>
      <w:r>
        <w:rPr>
          <w:rFonts w:eastAsia="Times New Roman"/>
          <w:sz w:val="28"/>
          <w:szCs w:val="28"/>
          <w:lang w:eastAsia="ru-RU"/>
        </w:rPr>
        <w:t>В подразделениях МПО согласно нормативов не хватает оборудования. Также требуется экипировка пожарных. В целом требуется оборудования и экипировки на общую сумму 740528 руб.</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2022 году был проведен капитальный ремонт здания гаража для пожарной машины в подразделении муниципальной пожарной охраны  д. Кочкино.</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Администрацией Верхнекамского муниципального округа в соответствии с п.4 ч.1 ст.93 Федерального закона  от 05.04.2013 № 44-ФЗ, был заключен муниципальный контракт № 102 от 30.08.2022 года на капитальный ремонт здания гаража для пожарной машины по адресу  д. Кочкино, ул. Верховская, д.25. на сумму 499457,01 руб.</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нарушение п.п.5.3. Приказа Ростехнадзора от 26.12.2006 N 1128 (ред. от 09.11.2017)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отсутствуют акты освидетельствования скрытых работ по капитальному ремонту здания гаража для пожарной машины в д. Кочкино (устройство подстилающих слоев гравийных, штукатурка поверхностей внутри здания цементно-известковым или цементным раствором по камню и бетону, ремонт стен из сплошных шлакобетонных камней, наружная облицовка стен по металлическому каркасу (с его устройством) металлосайдингом с пароизоляционным слоем и утеплителем).</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нарушение п.п. 2.3.5, 2.3.6, 2.3.9 Наставления по технической службе государственной противопожарной службы МВД России», утвержденного приказом Министерства внутренних дел РФ от 24.01.1996 № 34, в МПО администрации Верхнекамского муниципального округа не ведутся следующие учетные документы пожарного автомобиля:</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путевка основного (специального) пожарного автомобиля;</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журнал учета технического обслуживания.</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В нарушение приказа МЧС России от 01.10.2020 г. № 737 «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 на пожарный автомобиль не заполняется путевой лист по форме №3 спец (учетной политикой необходимо утвердить бланк).  Оформляются только эксплуатационная карточка.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нарушение ст. 9 Федерального закона от 06.12.2011 № 402-ФЗ «О бухгалтерском учете» установлены нарушения по заполнению эксплуатационных карт: отсутствует наименование и место работы автомобиля (ТО, работа на пожаре, учениях и др.), время выезда и возвращения, показания спидометра, пройдено километров к месту пожаров, учений и прочее (МПО с. Кай). Не полностью заполнены эксплуатационные карты и в других подразделениях.</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В нарушение п. 54.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оссии от 01.12.2010 N 157н, аналитический учет основных средств не ведется в разрезе материально-ответственных лиц.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В Приложениях 5 к Учетной политике централизованной бухгалтерии администрации Верхнекамского муниципального округа на 2022-2023 годы «Перечень сотрудников, с которыми заключен договор о полной материальной ответственности», утвержденных постановлениями администрации Верхнекамского муниципального округа от 09.06.2022 №767 и 03.04.2023 № 457, не определен круг лиц, на которых возлагается материальная ответственность за сохранность машин и пожарного оборудования.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ходе проверки, распоряжением от 11.08.2023 №  249, муниципальное имущество, находящееся в пользовании подразделений МПО, закреплено за материально-ответственными лицами.</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В нарушение пунктов 373 и 385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оссии от 01.12.2010 N 157н, в администрации не ведется учет на забалансовом счете 21 «Основные средства в эксплуатации» и 27 «Материальные ценности, выданные в личное пользование работникам (сотрудникам)» (боевая одежда пожарного)  на общую сумму 413045,76 руб. </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нарушение п. 386 Инструкции № 157н аналитический учет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не ведется.</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В нарушение ст.11. Федерального закона от 06.12.2011 №   402-ФЗ «О бухгалтерском учете» проведена годовая инвентаризация, не проверено фактическое наличие имущества в подразделениях МПО администрации Верхнекамского муниципального округа.</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В ходе проверки в присутствии председателя Контрольно-счетной комиссии Верхнекамского муниципального округа проведены инвентаризации основных средств, имущества и материальных запасов в 5-ти подразделениях МПО Верхнекамского округа, на основании  постановления администрации от 02.08.2023 № 991. В результате которых, установлены излишки вещевого имущества,  оборудования и специальной одежды пожарного на общую сумму 413045,76 руб., которое не числится в учете.</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Специальная одежда пожарного была приобретена администрациями поселений Верхнекамского района в 2013 году и при преобразовании Верхнекамского района в округ, не передана в администрацию Верхнекамского муниципального округа.</w:t>
      </w:r>
    </w:p>
    <w:p>
      <w:pPr>
        <w:pStyle w:val="Normal"/>
        <w:widowControl/>
        <w:suppressAutoHyphens w:val="false"/>
        <w:autoSpaceDE w:val="true"/>
        <w:spacing w:before="0" w:after="0"/>
        <w:contextualSpacing/>
        <w:jc w:val="both"/>
        <w:rPr>
          <w:rFonts w:eastAsia="Times New Roman"/>
          <w:b/>
          <w:b/>
          <w:sz w:val="28"/>
          <w:szCs w:val="28"/>
          <w:lang w:eastAsia="ru-RU"/>
        </w:rPr>
      </w:pPr>
      <w:r>
        <w:rPr>
          <w:rFonts w:eastAsia="Times New Roman"/>
          <w:sz w:val="28"/>
          <w:szCs w:val="28"/>
          <w:lang w:eastAsia="ru-RU"/>
        </w:rPr>
        <w:t>В ходе проверки оборудование и специальная одежда пожарного поставлены на учет.</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color w:val="FF0000"/>
          <w:sz w:val="28"/>
          <w:szCs w:val="28"/>
          <w:lang w:eastAsia="ru-RU"/>
        </w:rPr>
      </w:pPr>
      <w:r>
        <w:rPr>
          <w:rFonts w:eastAsia="Times New Roman"/>
          <w:sz w:val="28"/>
          <w:szCs w:val="28"/>
          <w:lang w:eastAsia="ru-RU"/>
        </w:rPr>
        <w:t>В нарушение п.п. 2.2. Положения о  единой дежурно-диспетчерской службе Верхнекамского муниципального округа, утвержденного  постановлением администрации Верхнекамского муниципального округа от 22.04.2022 № 522, в ЕДДС Верхнекамского муниципального округа не ведется статистика обращений  на номер 112.</w:t>
      </w:r>
    </w:p>
    <w:p>
      <w:pPr>
        <w:pStyle w:val="Normal"/>
        <w:widowControl/>
        <w:tabs>
          <w:tab w:val="clear" w:pos="708"/>
          <w:tab w:val="left" w:pos="851" w:leader="none"/>
        </w:tabs>
        <w:autoSpaceDE w:val="true"/>
        <w:ind w:firstLine="851"/>
        <w:jc w:val="both"/>
        <w:rPr>
          <w:rFonts w:eastAsia="Times New Roman"/>
          <w:sz w:val="28"/>
          <w:szCs w:val="28"/>
          <w:lang w:eastAsia="ru-RU"/>
        </w:rPr>
      </w:pPr>
      <w:r>
        <w:rPr>
          <w:rFonts w:eastAsia="Times New Roman"/>
          <w:sz w:val="28"/>
          <w:szCs w:val="28"/>
          <w:lang w:eastAsia="ru-RU"/>
        </w:rPr>
        <w:t>Анализом пожаров на территории Верхнекамского  муниципального округа за 2022 год установлено снижение количества пожаров на 13 (45 пожаров или 77,6%к 2021 году), ущерб от пожаров увеличился на 911,3 тыс.руб. и составил 1438,9 тыс.руб. или 272,7% аналогичного показателя 2021 года. Гибель людей уменьшилась и составила 4 чел. или 80% показателя предыдущего периода. Количество травмированных людей отсутствует.</w:t>
      </w:r>
    </w:p>
    <w:p>
      <w:pPr>
        <w:pStyle w:val="Normal"/>
        <w:widowControl/>
        <w:tabs>
          <w:tab w:val="clear" w:pos="708"/>
          <w:tab w:val="left" w:pos="851" w:leader="none"/>
        </w:tabs>
        <w:autoSpaceDE w:val="true"/>
        <w:ind w:firstLine="851"/>
        <w:jc w:val="both"/>
        <w:rPr/>
      </w:pPr>
      <w:r>
        <w:rPr>
          <w:rFonts w:eastAsia="Times New Roman"/>
          <w:sz w:val="28"/>
          <w:szCs w:val="28"/>
          <w:lang w:eastAsia="ru-RU"/>
        </w:rPr>
        <w:t>В том числе по подразделениям МПО Верхнекамского  муниципального округа</w:t>
      </w:r>
      <w:r>
        <w:rPr/>
        <w:t xml:space="preserve"> </w:t>
      </w:r>
      <w:r>
        <w:rPr>
          <w:rFonts w:eastAsia="Times New Roman"/>
          <w:sz w:val="28"/>
          <w:szCs w:val="28"/>
          <w:lang w:eastAsia="ru-RU"/>
        </w:rPr>
        <w:t>зарегистрировано 2 пожара в с. Лойно, с гибелью людей 2 человека. Материальный ущерб составил 490,0 тыс.руб.</w:t>
      </w:r>
    </w:p>
    <w:p>
      <w:pPr>
        <w:pStyle w:val="Normal"/>
        <w:widowControl/>
        <w:tabs>
          <w:tab w:val="clear" w:pos="708"/>
          <w:tab w:val="left" w:pos="851" w:leader="none"/>
        </w:tabs>
        <w:autoSpaceDE w:val="true"/>
        <w:ind w:firstLine="851"/>
        <w:jc w:val="both"/>
        <w:rPr>
          <w:rFonts w:eastAsia="Times New Roman"/>
          <w:sz w:val="28"/>
          <w:szCs w:val="28"/>
          <w:lang w:eastAsia="ru-RU"/>
        </w:rPr>
      </w:pPr>
      <w:r>
        <w:rPr>
          <w:rFonts w:eastAsia="Times New Roman"/>
          <w:sz w:val="28"/>
          <w:szCs w:val="28"/>
          <w:lang w:eastAsia="ru-RU"/>
        </w:rPr>
        <w:t>За первое полугодие 2023 года на территории Верхнекамского  муниципального округа зарегистрировано 30 пожаров, что на 10 пожаров больше аналогичного периода 2022 года (20 пожаров) или 150%. На пожарах погибло 2 человека или 50% аналогичного периода 2022 года. Материальный ущерб составил 2700,0 тыс.руб. (материальный ущерб за 1 полугодие 2022 года отсутствовал).</w:t>
      </w:r>
    </w:p>
    <w:p>
      <w:pPr>
        <w:pStyle w:val="Normal"/>
        <w:widowControl/>
        <w:tabs>
          <w:tab w:val="clear" w:pos="708"/>
          <w:tab w:val="left" w:pos="851" w:leader="none"/>
        </w:tabs>
        <w:autoSpaceDE w:val="true"/>
        <w:ind w:firstLine="851"/>
        <w:jc w:val="both"/>
        <w:rPr/>
      </w:pPr>
      <w:r>
        <w:rPr>
          <w:rFonts w:eastAsia="Times New Roman"/>
          <w:sz w:val="28"/>
          <w:szCs w:val="28"/>
          <w:lang w:eastAsia="ru-RU"/>
        </w:rPr>
        <w:t>В том числе по подразделениям МПО Верхнекамского  муниципального округа</w:t>
      </w:r>
      <w:r>
        <w:rPr/>
        <w:t xml:space="preserve"> </w:t>
      </w:r>
      <w:r>
        <w:rPr>
          <w:rFonts w:eastAsia="Times New Roman"/>
          <w:sz w:val="28"/>
          <w:szCs w:val="28"/>
          <w:lang w:eastAsia="ru-RU"/>
        </w:rPr>
        <w:t xml:space="preserve">зарегистрировано 6 пожаров: </w:t>
      </w:r>
    </w:p>
    <w:p>
      <w:pPr>
        <w:pStyle w:val="Normal"/>
        <w:widowControl/>
        <w:tabs>
          <w:tab w:val="clear" w:pos="708"/>
          <w:tab w:val="left" w:pos="851" w:leader="none"/>
        </w:tabs>
        <w:autoSpaceDE w:val="true"/>
        <w:ind w:firstLine="851"/>
        <w:jc w:val="both"/>
        <w:rPr>
          <w:rFonts w:eastAsia="Times New Roman"/>
          <w:sz w:val="28"/>
          <w:szCs w:val="28"/>
          <w:lang w:eastAsia="ru-RU"/>
        </w:rPr>
      </w:pPr>
      <w:r>
        <w:rPr>
          <w:rFonts w:eastAsia="Times New Roman"/>
          <w:sz w:val="28"/>
          <w:szCs w:val="28"/>
          <w:lang w:eastAsia="ru-RU"/>
        </w:rPr>
        <w:t>- в МПО с. Лойно 5 пожаров (с. Лойно 4 пожара, с. Гидаево - 1 пожар), гибель и травмированность людей отсутствует. Материальный ущерб в с. Гидаево составил 2700,0 тыс.руб.</w:t>
      </w:r>
    </w:p>
    <w:p>
      <w:pPr>
        <w:pStyle w:val="Normal"/>
        <w:widowControl/>
        <w:tabs>
          <w:tab w:val="clear" w:pos="708"/>
          <w:tab w:val="left" w:pos="851" w:leader="none"/>
        </w:tabs>
        <w:autoSpaceDE w:val="true"/>
        <w:ind w:firstLine="851"/>
        <w:jc w:val="both"/>
        <w:rPr/>
      </w:pPr>
      <w:r>
        <w:rPr>
          <w:rFonts w:eastAsia="Times New Roman"/>
          <w:b/>
          <w:sz w:val="28"/>
          <w:szCs w:val="28"/>
          <w:lang w:eastAsia="ru-RU"/>
        </w:rPr>
        <w:t xml:space="preserve">- </w:t>
      </w:r>
      <w:r>
        <w:rPr>
          <w:rFonts w:eastAsia="Times New Roman"/>
          <w:sz w:val="28"/>
          <w:szCs w:val="28"/>
          <w:lang w:eastAsia="ru-RU"/>
        </w:rPr>
        <w:t>в МПО п. Чус (Ожмегово) 1 пожар, гибель и травмированность людей отсутствует. Материальный ущерб отсутствует.</w:t>
      </w:r>
    </w:p>
    <w:p>
      <w:pPr>
        <w:pStyle w:val="Normal"/>
        <w:widowControl/>
        <w:tabs>
          <w:tab w:val="clear" w:pos="708"/>
          <w:tab w:val="left" w:pos="851" w:leader="none"/>
        </w:tabs>
        <w:autoSpaceDE w:val="true"/>
        <w:ind w:firstLine="851"/>
        <w:jc w:val="both"/>
        <w:rPr>
          <w:rFonts w:eastAsia="Times New Roman"/>
          <w:color w:val="FF0000"/>
          <w:sz w:val="28"/>
          <w:szCs w:val="28"/>
          <w:lang w:eastAsia="ru-RU"/>
        </w:rPr>
      </w:pPr>
      <w:r>
        <w:rPr>
          <w:rFonts w:eastAsia="Times New Roman"/>
          <w:color w:val="FF0000"/>
          <w:sz w:val="28"/>
          <w:szCs w:val="28"/>
          <w:lang w:eastAsia="ru-RU"/>
        </w:rPr>
      </w:r>
    </w:p>
    <w:p>
      <w:pPr>
        <w:pStyle w:val="Normal"/>
        <w:widowControl/>
        <w:tabs>
          <w:tab w:val="clear" w:pos="708"/>
          <w:tab w:val="left" w:pos="851" w:leader="none"/>
        </w:tabs>
        <w:autoSpaceDE w:val="true"/>
        <w:ind w:firstLine="851"/>
        <w:jc w:val="both"/>
        <w:rPr>
          <w:rFonts w:eastAsia="Times New Roman"/>
          <w:color w:val="FF0000"/>
          <w:sz w:val="28"/>
          <w:szCs w:val="28"/>
          <w:lang w:eastAsia="ru-RU"/>
        </w:rPr>
      </w:pPr>
      <w:r>
        <w:rPr>
          <w:rFonts w:eastAsia="Times New Roman"/>
          <w:color w:val="FF0000"/>
          <w:sz w:val="28"/>
          <w:szCs w:val="28"/>
          <w:lang w:eastAsia="ru-RU"/>
        </w:rPr>
      </w:r>
    </w:p>
    <w:p>
      <w:pPr>
        <w:pStyle w:val="Normal"/>
        <w:jc w:val="both"/>
        <w:rPr>
          <w:sz w:val="28"/>
          <w:szCs w:val="28"/>
        </w:rPr>
      </w:pPr>
      <w:r>
        <w:rPr>
          <w:sz w:val="28"/>
          <w:szCs w:val="28"/>
        </w:rPr>
        <w:t>Председатель Контрольно-счетной комиссии</w:t>
      </w:r>
    </w:p>
    <w:p>
      <w:pPr>
        <w:pStyle w:val="Normal"/>
        <w:jc w:val="both"/>
        <w:rPr/>
      </w:pPr>
      <w:r>
        <w:rPr>
          <w:sz w:val="28"/>
          <w:szCs w:val="28"/>
        </w:rPr>
        <w:t>Верхнекамского муниципального округа                                         С.Н.Цылева</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MS Gothic"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eastAsia="MS Mincho;MS Gothic"/>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5">
    <w:name w:val="Основной текст с отступом Знак"/>
    <w:qFormat/>
    <w:rPr>
      <w:rFonts w:eastAsia="MS Mincho;MS Gothic"/>
    </w:rPr>
  </w:style>
  <w:style w:type="character" w:styleId="3">
    <w:name w:val="Основной текст 3 Знак"/>
    <w:qFormat/>
    <w:rPr>
      <w:rFonts w:eastAsia="MS Mincho;MS Gothic"/>
      <w:sz w:val="16"/>
      <w:szCs w:val="16"/>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uppressAutoHyphens w:val="false"/>
      <w:autoSpaceDE w:val="true"/>
      <w:spacing w:lineRule="exact" w:line="240" w:before="0" w:after="160"/>
      <w:jc w:val="right"/>
    </w:pPr>
    <w:rPr>
      <w:rFonts w:eastAsia="Times New Roman"/>
      <w:lang w:val="en-GB"/>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suppressAutoHyphens w:val="false"/>
      <w:autoSpaceDE w:val="true"/>
      <w:spacing w:lineRule="exact" w:line="240" w:before="0" w:after="160"/>
      <w:jc w:val="right"/>
    </w:pPr>
    <w:rPr>
      <w:rFonts w:eastAsia="Times New Roman"/>
      <w:lang w:val="en-GB"/>
    </w:rPr>
  </w:style>
  <w:style w:type="paragraph" w:styleId="Style31">
    <w:name w:val="Style3"/>
    <w:basedOn w:val="Normal"/>
    <w:qFormat/>
    <w:pPr>
      <w:suppressAutoHyphens w:val="false"/>
      <w:spacing w:lineRule="exact" w:line="323"/>
      <w:ind w:firstLine="710"/>
      <w:jc w:val="both"/>
    </w:pPr>
    <w:rPr>
      <w:rFonts w:eastAsia="Times New Roman"/>
      <w:sz w:val="24"/>
      <w:szCs w:val="24"/>
    </w:rPr>
  </w:style>
  <w:style w:type="paragraph" w:styleId="Style20">
    <w:name w:val=" Знак Знак Знак Знак"/>
    <w:basedOn w:val="Normal"/>
    <w:qFormat/>
    <w:pPr>
      <w:widowControl/>
      <w:suppressAutoHyphens w:val="false"/>
      <w:autoSpaceDE w:val="true"/>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widowControl/>
      <w:suppressAutoHyphens w:val="false"/>
      <w:autoSpaceDE w:val="true"/>
      <w:spacing w:before="280" w:after="280"/>
    </w:pPr>
    <w:rPr>
      <w:rFonts w:eastAsia="Times New Roman"/>
      <w:sz w:val="24"/>
      <w:szCs w:val="24"/>
    </w:rPr>
  </w:style>
  <w:style w:type="paragraph" w:styleId="Western">
    <w:name w:val="western"/>
    <w:basedOn w:val="Normal"/>
    <w:qFormat/>
    <w:pPr>
      <w:widowControl/>
      <w:suppressAutoHyphens w:val="false"/>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7:00Z</dcterms:created>
  <dc:creator>алеся</dc:creator>
  <dc:description/>
  <dc:language>en-US</dc:language>
  <cp:lastModifiedBy>Пользователь Windows</cp:lastModifiedBy>
  <cp:lastPrinted>2023-08-29T11:13:00Z</cp:lastPrinted>
  <dcterms:modified xsi:type="dcterms:W3CDTF">2023-10-17T12:47:00Z</dcterms:modified>
  <cp:revision>2</cp:revision>
  <dc:subject/>
  <dc:title>Обеспечение детей-сирот, детей, оставшихся без попечения родителей, лиц из числа детей-сирот и детей, оставшихся без попечения родителей, по договорам социального найма жилыми помещениями муниципального жилищного фонда</dc:title>
</cp:coreProperties>
</file>