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Cs w:val="28"/>
        </w:rPr>
      </w:pPr>
      <w:r>
        <w:rPr>
          <w:szCs w:val="28"/>
        </w:rPr>
        <w:t>16</w:t>
      </w:r>
    </w:p>
    <w:p>
      <w:pPr>
        <w:pStyle w:val="Heading"/>
        <w:ind w:left="-426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876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40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.10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/74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и Думы Верхнекамского муниципального округа от 25.07.2022 № 16/209 « Об утверждении Перечня автомобильных дорог общего пользования местного значения муниципального образования Верхнекамский муниципальный округ Кировской области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», Уставом муниципального образования Верхнекамский муниципальный округ Кировской области,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Дума Верхнекамского муниципального округа РЕШИЛА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Перечень автомобильных дорог общего пользования местного значения муниципального образования Верхнекамский муниципальный округ Кировской области, утвержденный решением Думы Верхнекамского муниципального округа от 25.07.2022 № 16/209 (далее Перечень)  следующие изменения: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блицу № 1 «Автомобильные дороги вне границ населенных пунктов» дополнить строкой следующего содержания: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850"/>
        <w:gridCol w:w="851"/>
        <w:gridCol w:w="850"/>
        <w:gridCol w:w="709"/>
        <w:gridCol w:w="850"/>
        <w:gridCol w:w="709"/>
        <w:gridCol w:w="851"/>
        <w:gridCol w:w="425"/>
        <w:gridCol w:w="425"/>
        <w:gridCol w:w="709"/>
        <w:gridCol w:w="567"/>
      </w:tblGrid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автомобильных дорог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тя-женность  (км)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типам покрыт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ая категория</w:t>
            </w:r>
          </w:p>
        </w:tc>
      </w:tr>
      <w:tr>
        <w:trPr>
          <w:trHeight w:val="88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/бето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очн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/б </w:t>
              <w:br/>
              <w:t>колея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водно-спортивному центру «Аква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8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0,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 2 «Автомобильные дороги в границах населенных пунктов»  дополнить строкой следующего содерж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78"/>
        <w:gridCol w:w="2985"/>
        <w:gridCol w:w="1149"/>
        <w:gridCol w:w="996"/>
        <w:gridCol w:w="1137"/>
      </w:tblGrid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, доро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рытия</w:t>
            </w:r>
          </w:p>
        </w:tc>
      </w:tr>
      <w:tr>
        <w:trPr>
          <w:trHeight w:val="36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ир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Тих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ку  «всего»  заменить строкой следующего содержания: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149"/>
        <w:gridCol w:w="996"/>
        <w:gridCol w:w="1137"/>
      </w:tblGrid>
      <w:tr>
        <w:trPr>
          <w:trHeight w:val="7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,9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,368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решение вступает в силу с момента подписания. </w:t>
      </w:r>
    </w:p>
    <w:p>
      <w:pPr>
        <w:pStyle w:val="TextBody"/>
        <w:suppressAutoHyphens w:val="true"/>
        <w:spacing w:lineRule="auto" w:line="36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>И.Н. Сувор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Верхнека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>А.В. 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удовских А.С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30-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3544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 xml:space="preserve">решением Дум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Верхнекамского муниципального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круга Киров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5.07.2022 № 16/209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Heading2"/>
        <w:spacing w:before="0" w:after="60"/>
        <w:ind w:left="283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mbria" w:cs="Cambria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ереч</w:t>
      </w:r>
      <w:r>
        <w:rPr>
          <w:rFonts w:cs="Times New Roman" w:ascii="Times New Roman" w:hAnsi="Times New Roman"/>
          <w:i w:val="false"/>
          <w:sz w:val="26"/>
          <w:szCs w:val="26"/>
        </w:rPr>
        <w:t>е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муниципального              образования Верхнекамский муниципальный округ Кир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е дороги вне границ населенных пунк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45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13"/>
        <w:gridCol w:w="709"/>
        <w:gridCol w:w="708"/>
        <w:gridCol w:w="709"/>
        <w:gridCol w:w="709"/>
        <w:gridCol w:w="709"/>
        <w:gridCol w:w="709"/>
        <w:gridCol w:w="708"/>
        <w:gridCol w:w="567"/>
        <w:gridCol w:w="709"/>
        <w:gridCol w:w="709"/>
        <w:gridCol w:w="708"/>
        <w:gridCol w:w="2420"/>
        <w:gridCol w:w="960"/>
        <w:gridCol w:w="960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автомобильных дорог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тя-женность  (км)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типам покрыти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ая категория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9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/бето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оч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/б </w:t>
              <w:br/>
              <w:t>колея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25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-Рудничный-Ло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йно-Кай-Южаки-Стрел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йно-Лес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йно-Гида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-Кряже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йно-Чус-Ка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ский-Тупру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Коч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с-Г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полянск-санаторий "Расс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аево-Лези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ский-Пер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с-Ожмег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с-Бара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с-Пещ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с- п. Черниг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Лесной-п.Заре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Лесной-п.Полевой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Лесной-п.Полевой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 Батал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Бардинска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 Возжаев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с. Волос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Истоми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Карманов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Кашина Г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Русанов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Старков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Светлополянск-п.Фосфорит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ай-д. Лупш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ай-д. Майбу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ай-д. Пальш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Лойно-д. Безгач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Лойно-д. Козиц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Лойно-д.Уша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Созимский-п. Сор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водно-спортивному центру «Акватор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39,4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блица №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обильные дороги в границах населенных пун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78"/>
        <w:gridCol w:w="2985"/>
        <w:gridCol w:w="1149"/>
        <w:gridCol w:w="996"/>
        <w:gridCol w:w="1137"/>
      </w:tblGrid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, доро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рытия</w:t>
            </w:r>
          </w:p>
        </w:tc>
      </w:tr>
      <w:tr>
        <w:trPr>
          <w:trHeight w:val="36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Бо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Поле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 Поле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иацион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резни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то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ерезов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рег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р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ев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. Соловь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тут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силье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сення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ысо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це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Горь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аль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имит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воеглаз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а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пад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город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л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пруд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рупск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мму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уйбыш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навин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ляд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Лес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ов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рмонт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Литвяк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илицей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. Бор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. Подго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ичу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Мир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Мелиорато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енделе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ижня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итин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екрас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дяк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стров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Озер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рджоникидз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ав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етр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анфе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есча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ушк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одго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оселк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обе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оез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Парков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Прибреж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село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боч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ябинов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дион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рд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льхозэнер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Сиренев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тро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лобод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с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Ура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Чапа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Чех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Чка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Чайков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ыл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Цвето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иро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Энгель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Энергет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Тих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. Кочки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Верх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очки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еще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ижня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ервомай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аган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Га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Индустри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Баранов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пла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Черниговс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ра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воб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. Плотников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9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Руднич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ожа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  <w:r>
              <w:rPr/>
              <w:t>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рла Марк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вра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сет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ушк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рджоникидз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4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олета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осто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  <w:r>
              <w:rPr/>
              <w:t>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ит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орня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  <w:r>
              <w:rPr/>
              <w:t>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ичу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ивокз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уначар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рь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орь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ольшев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опович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икола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воб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аяков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ульту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Фосфори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  <w:r>
              <w:rPr/>
              <w:t>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алая Горшк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ольшая Горшк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  <w:r>
              <w:rPr/>
              <w:t>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ружб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Чапа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Чка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з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рога на Совхоз №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  <w:r>
              <w:rPr/>
              <w:t>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Старце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атало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Волосн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арманов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Истом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. Возжаев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ард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5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Светлополянс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Изыска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ивокз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 Лес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 Производстве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Юбилей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-Привокз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-ул.   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гт. Лесн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оп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зим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Энтузиас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озавод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окз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й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а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упик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ерез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я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вод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Молодеж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едр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з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алин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иче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с. Зареч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0,30 </w:t>
            </w:r>
            <w:r>
              <w:rPr>
                <w:sz w:val="18"/>
                <w:szCs w:val="18"/>
              </w:rPr>
              <w:t>ж/б плиты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с. Полевой-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оле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с.Полевой-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0 </w:t>
            </w:r>
            <w:r>
              <w:rPr>
                <w:sz w:val="18"/>
                <w:szCs w:val="18"/>
              </w:rPr>
              <w:t>ж/б плиты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Бруснич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упик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вод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с. Боров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го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ерешков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2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. Ло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ит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ерег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лхоз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. Щед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ичу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ольшев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удовск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м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. Марк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дан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Агрохим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уд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му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Ашае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Чка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ушк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Гидае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омос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. Козицино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Ушако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езгаче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Лези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ути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Созимс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озавод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лхоз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Рабоч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ольничный  переул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вра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алосозим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мун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одопровод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олета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окз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Сор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упик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етер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. Сорда-п. Созимски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. Ка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им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ли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 Малаг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Революции 1905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аму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Кряжевск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. Пушь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де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оск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оле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на кладбище возле ферм бывшего совхоза «Пушейски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. Лупше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Пальшин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жа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пи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 Малаг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т гаража до централь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ул. Кирпичной до   Централь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ул. Северная до  автодороги в д. Захар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харо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а по четной  стороне дом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а по нечетной стороне дом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Чу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узим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м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расный Б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Ожмего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опера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офсоюз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м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жмег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лхоз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7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Камс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офсоюз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Энгель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ороши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орь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ерер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Тупрун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73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35</w:t>
            </w:r>
          </w:p>
        </w:tc>
      </w:tr>
      <w:tr>
        <w:trPr>
          <w:trHeight w:val="73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3,9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,368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right="5395" w:hanging="0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6:00Z</dcterms:created>
  <dc:creator>Татьяна</dc:creator>
  <dc:description/>
  <cp:keywords/>
  <dc:language>en-US</dc:language>
  <cp:lastModifiedBy>User</cp:lastModifiedBy>
  <cp:lastPrinted>2023-10-30T09:25:00Z</cp:lastPrinted>
  <dcterms:modified xsi:type="dcterms:W3CDTF">2023-10-30T06:31:00Z</dcterms:modified>
  <cp:revision>8</cp:revision>
  <dc:subject/>
  <dc:title>ДУМА ФАЛЕНСКОГО МУНИЦИПАЛЬНОГО ОКРУГА</dc:title>
</cp:coreProperties>
</file>