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дастровым инженером  Радостевой М.Ю., юр.адрес: 612820 г. Кирс, ул. Кирова, д.20, тел: 2-08-90, эл.поч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makir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, номер регистрации в государственном реестре лиц, осуществляющих кадастровую деятельность-17593 выполняются кадастровые работы  в отношении земельного участка с кадастровым  номером  43:05:330702:ЗУ1  расположенного по адресу: Кировская область Верхнекамский район, г. Кирс, ул. Пушкина, з/у 10/1   по образованию местоположения границы и площади земельного участ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зчиком кадастровых работ является: Морозов Николай Валентинович, п. Созимский, ул. Набережная, д. 23 кв. 7  </w:t>
      </w:r>
      <w:r>
        <w:rPr>
          <w:rFonts w:cs="Times New Roman" w:ascii="Times New Roman" w:hAnsi="Times New Roman"/>
          <w:color w:val="000000"/>
          <w:sz w:val="28"/>
          <w:szCs w:val="28"/>
        </w:rPr>
        <w:t>тел: 89229224777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по поводу согласования местоположения границы состоится по 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>: г. Кирс, ул. Кирова, д. 20 – 20 ноября  2023 г. в 9-00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оектом межевого плана можно ознакомиться по адресу: 612820 г. Кирс, ул. Кирова, д. 20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о проведении соглас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оположения границ земельных участков на местности принимаются с 19 октября 2023 г. по 17  ноября  2023 г., обоснованные возражения о местоположении границ земельных участков после ознакомления с проектом межевого плана принимаются с 19 октября 2023 г. по 17 ноября 2023 г по адресу: г. Кирс, ул. Кирова, д. 20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ежные земельные участки с правообладателями которых требуется согласование</w:t>
      </w:r>
      <w:r>
        <w:rPr>
          <w:rFonts w:cs="Times New Roman" w:ascii="Times New Roman" w:hAnsi="Times New Roman"/>
          <w:sz w:val="28"/>
          <w:szCs w:val="28"/>
        </w:rPr>
        <w:t xml:space="preserve"> местоположения границ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,   кадастровый номер 43:05:330702:929, г. Кирс, у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шкина, д 8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согласования местоположения границ при себе необходимо иметь документ, удостоверяющий личность, а так же документы о правах на земельный участок (часть 12 статьи 39, часть 2 статьи 40 Федерального закона от 24.07.2007 г. , № 221-ФЗ «О кадастровой деятельности»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akirs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05:00Z</dcterms:created>
  <dc:creator>Наташа</dc:creator>
  <dc:description/>
  <cp:keywords/>
  <dc:language>en-US</dc:language>
  <cp:lastModifiedBy>Oksana</cp:lastModifiedBy>
  <cp:lastPrinted>2021-06-18T09:36:00Z</cp:lastPrinted>
  <dcterms:modified xsi:type="dcterms:W3CDTF">2023-10-30T08:28:00Z</dcterms:modified>
  <cp:revision>5</cp:revision>
  <dc:subject/>
  <dc:title/>
</cp:coreProperties>
</file>