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eastAsia="SimSun;宋体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Style15"/>
              <w:keepLines w:val="false"/>
              <w:spacing w:before="0" w:after="480"/>
              <w:rPr>
                <w:rFonts w:eastAsia="SimSun;宋体"/>
                <w:b w:val="false"/>
                <w:b w:val="false"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/>
                <w:b w:val="false"/>
                <w:bCs/>
                <w:kern w:val="2"/>
                <w:sz w:val="32"/>
                <w:szCs w:val="32"/>
                <w:lang w:bidi="hi-IN"/>
              </w:rPr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2.10.2023    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ind w:left="335" w:hanging="0"/>
        <w:jc w:val="center"/>
        <w:rPr/>
      </w:pPr>
      <w:r>
        <w:rPr>
          <w:b/>
          <w:sz w:val="28"/>
          <w:szCs w:val="28"/>
        </w:rPr>
        <w:t>О формировании фонда капитального ремонта многоквартирных домов на счете регионального оператор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7 </w:t>
      </w:r>
      <w:hyperlink r:id="rId3">
        <w:r>
          <w:rPr>
            <w:rStyle w:val="InternetLink"/>
            <w:sz w:val="28"/>
            <w:szCs w:val="28"/>
          </w:rPr>
          <w:t>статьи 1</w:t>
        </w:r>
      </w:hyperlink>
      <w:r>
        <w:rPr>
          <w:sz w:val="28"/>
          <w:szCs w:val="28"/>
        </w:rPr>
        <w:t xml:space="preserve">70  Жилищ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</w:t>
      </w:r>
      <w:r>
        <w:rPr>
          <w:color w:val="000000"/>
          <w:sz w:val="28"/>
          <w:szCs w:val="28"/>
        </w:rPr>
        <w:t>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еречень многоквартирных домов, расположенных в п.Созимский, Верхнекамского муниципального округа Кировской области, собственники которых не выбрали способ формирования фонда капитального ремонта или выбранный ими способ не был реализован в 3-х месячный срок со дня опубликования региональной программы капитального ремонта согласно приложению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Сформировать фонд капитального ремонта в отношении данных многоквартирных домов на счете регионального оператора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круга по вопросам жизнеобеспечения, начальника МКУ «Благоустройство» Леонтьева В.С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Верхнекамский муниципальный округ Кировской области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И.Н. Сув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360" w:after="0"/>
        <w:jc w:val="both"/>
        <w:rPr>
          <w:sz w:val="28"/>
          <w:szCs w:val="28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заведующего отделом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sz w:val="28"/>
          <w:szCs w:val="28"/>
          <w:lang w:eastAsia="ar-SA"/>
        </w:rPr>
        <w:t xml:space="preserve">жилищно-коммунального   хозяйства                                  К.Г. Коробейников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обеспечения,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Благоустройство»                                                    В.С. Лео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Заведующий правовым отделом</w:t>
        <w:tab/>
        <w:t xml:space="preserve">                  </w:t>
        <w:tab/>
        <w:tab/>
        <w:t xml:space="preserve">         Н.А. Шмигальска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ar-SA"/>
        </w:rPr>
        <w:t xml:space="preserve">разослать:  отдел ЖКХ – 2 экз.;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 xml:space="preserve">Приложение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округа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12.10.2023  № 1408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 п.Созимский, Верхнекамского муниципального округа, собственники которых не выбрали способ формирования фонда капитального ремонта или выбранный ими способ не был реализован в 3-х месячный срок с даты опубликования региональной программы капитального ремо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190"/>
        <w:gridCol w:w="265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остройки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зимский, ул.Набережная, д.№ 2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зимский, ул.Набережная, д.№ 2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зимский, ул.Набережная, д.№ 2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зимский, ул.Набережная, д.№ 27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зимский, ул.Набережная, д.№ 3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зимский, ул.Набережная, д.№ 32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зимский, ул.Малосозимская, д.№ 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зимский, ул.Школьная, д.№ 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зимский, ул.Школьная, д.№ 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зимский, ул.Школьная, д.№ 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зимский, ул.Школьная, д.№ 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lang w:eastAsia="ar-SA"/>
        </w:rPr>
        <w:t xml:space="preserve">_______________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</w:t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325683&amp;date=13.04.2021&amp;dst=100925&amp;fld=134" TargetMode="External"/><Relationship Id="rId4" Type="http://schemas.openxmlformats.org/officeDocument/2006/relationships/hyperlink" Target="https://login.consultant.ru/link/?req=doc&amp;base=RZB&amp;n=324065&amp;date=13.04.202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1:00Z</dcterms:created>
  <dc:creator>SecretSveta</dc:creator>
  <dc:description/>
  <cp:keywords/>
  <dc:language>en-US</dc:language>
  <cp:lastModifiedBy>User</cp:lastModifiedBy>
  <cp:lastPrinted>2023-10-06T14:15:00Z</cp:lastPrinted>
  <dcterms:modified xsi:type="dcterms:W3CDTF">2023-10-12T12:22:00Z</dcterms:modified>
  <cp:revision>16</cp:revision>
  <dc:subject/>
  <dc:title>АДМИНИСТРАЦИЯ ВЕРХНЕКАМСКОГО РАЙОНА</dc:title>
</cp:coreProperties>
</file>