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организаций и видов обязательных раб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ля отбывания осужденными без изоляции от общества наказ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виде обязательных и исправитель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 Федерального закона от 06.10.2003 № 131 – 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в целях создания условий для отбывания осужденными уголовного наказания в виде обязательных и исправительных работ на территории Верхнекамского муниципального  округа  администрация Верхнекамского муниципального округа ПОСТАНОВЛЯЕТ: </w:t>
      </w:r>
    </w:p>
    <w:p>
      <w:pPr>
        <w:pStyle w:val="ConsPlusNormal"/>
        <w:widowControl w:val="false"/>
        <w:spacing w:lineRule="auto" w:line="360"/>
        <w:ind w:right="2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для отбывания  осужденными без изоляции от общества наказания в виде обязатель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Верхнекамского муниципального округа согласно приложению № 1.</w:t>
      </w:r>
    </w:p>
    <w:p>
      <w:pPr>
        <w:pStyle w:val="ListParagraph"/>
        <w:spacing w:lineRule="auto" w:line="360"/>
        <w:ind w:left="0" w:right="279" w:hanging="0"/>
        <w:rPr/>
      </w:pPr>
      <w:r>
        <w:rPr>
          <w:sz w:val="28"/>
          <w:szCs w:val="28"/>
        </w:rPr>
        <w:tab/>
        <w:t xml:space="preserve">2. Утвердить </w:t>
      </w:r>
      <w:r>
        <w:rPr>
          <w:color w:val="000000"/>
          <w:sz w:val="28"/>
          <w:szCs w:val="28"/>
        </w:rPr>
        <w:t xml:space="preserve">Перечень организаций </w:t>
      </w:r>
      <w:r>
        <w:rPr>
          <w:sz w:val="28"/>
          <w:szCs w:val="28"/>
        </w:rPr>
        <w:t xml:space="preserve">для отбывания осужденными без изоляции от общества наказания в виде исправительных работ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Верхнекамского муниципального округа согласно приложению №  2.</w:t>
      </w:r>
    </w:p>
    <w:p>
      <w:pPr>
        <w:pStyle w:val="ConsPlusNormal"/>
        <w:widowControl w:val="false"/>
        <w:spacing w:lineRule="auto" w:line="360"/>
        <w:ind w:right="2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виды обязательных работ для отбывания наказания осужденными без изоляции от общества согласно приложению №  3.</w:t>
      </w:r>
    </w:p>
    <w:p>
      <w:pPr>
        <w:pStyle w:val="Normal"/>
        <w:spacing w:lineRule="auto" w:line="360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постановления администрации  Верхнекамского муниципального округа Кировской области: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right="348" w:hanging="0"/>
        <w:jc w:val="both"/>
        <w:rPr/>
      </w:pPr>
      <w:r>
        <w:rPr>
          <w:sz w:val="28"/>
          <w:szCs w:val="28"/>
        </w:rPr>
        <w:tab/>
        <w:t>4.1. От 07.10.2022 № 1407 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 на территории Верхнекамского муниципального округа».</w:t>
      </w:r>
    </w:p>
    <w:p>
      <w:pPr>
        <w:pStyle w:val="Normal"/>
        <w:spacing w:lineRule="auto" w:line="360"/>
        <w:ind w:right="27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т 12.10.2022 № 1433 «О внесении изменения в постановление администрации Верхнекамского муниципального округа от 07.10.2022          № 1407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.</w:t>
      </w:r>
    </w:p>
    <w:p>
      <w:pPr>
        <w:pStyle w:val="Normal"/>
        <w:spacing w:lineRule="auto" w:line="360"/>
        <w:ind w:right="27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т 08.11.2022 № 1587 «О внесении изменения в постановление администрации Верхнекамского муниципального округа  от 07.10.2022       № 1407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(с изменениями от 12.10.2022 № 1433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От  09.01.2023 № 5 «О внесении изменения в постановление администрации Верхнекамского муниципального округа от 07.10.2022          № 1407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(с изменениями от 12.10.2022 № 1433, от 08.11.2022 № 1587).</w:t>
      </w:r>
    </w:p>
    <w:p>
      <w:pPr>
        <w:pStyle w:val="Normal"/>
        <w:spacing w:lineRule="auto" w:line="360"/>
        <w:ind w:right="279" w:firstLine="540"/>
        <w:jc w:val="both"/>
        <w:rPr/>
      </w:pPr>
      <w:r>
        <w:rPr>
          <w:sz w:val="28"/>
          <w:szCs w:val="28"/>
        </w:rPr>
        <w:t>4.5. От  18.08.2023 № 1082 «О внесении изменения в постановление администрации Верхнекамского муниципального округа от 07.10.2022          № 1407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(с изменениями от 12.10.2022 № 1433, от 08.11.2022 № 1587, от  09.01.2023 № 5).</w:t>
      </w:r>
    </w:p>
    <w:p>
      <w:pPr>
        <w:pStyle w:val="Normal"/>
        <w:spacing w:lineRule="auto" w:line="360"/>
        <w:ind w:right="279" w:firstLine="540"/>
        <w:jc w:val="both"/>
        <w:rPr/>
      </w:pPr>
      <w:r>
        <w:rPr>
          <w:sz w:val="28"/>
          <w:szCs w:val="28"/>
        </w:rPr>
        <w:t>4.6. От 19.09.2023 №1243 «О внесении изменения в постановление администрации Верхнекамского муниципального округа от 07.10.2022          № 1407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(с изменениями от 12.10.2022 № 1433, от 08.11.2022 № 1587, от  09.01.2023 № 5, от  18.08.2023 № 1082).</w:t>
      </w:r>
    </w:p>
    <w:p>
      <w:pPr>
        <w:pStyle w:val="Normal"/>
        <w:spacing w:lineRule="auto" w:line="360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за исполнением настоящего постановления возложить на заместителя главы администрации муниципального округа по социальным вопросам Смирнову О.В. </w:t>
      </w:r>
    </w:p>
    <w:p>
      <w:pPr>
        <w:pStyle w:val="Normal"/>
        <w:spacing w:lineRule="auto" w:line="360"/>
        <w:ind w:right="279" w:firstLine="540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 момента его </w:t>
      </w:r>
      <w:r>
        <w:rPr>
          <w:bCs/>
          <w:sz w:val="28"/>
          <w:szCs w:val="28"/>
        </w:rPr>
        <w:t>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И.Н. Суворов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Е.П.Хлобы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по социальным вопросам                                                   О.В. Смирнов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правовым отделом                                          Н.А. Шмига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т. инспектор Омут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ировской области                                                            Т.О. Цылё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ть: Хлобыстовой Е.П.– 4 ш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040" w:firstLine="540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5580" w:hanging="0"/>
        <w:rPr/>
      </w:pPr>
      <w:r>
        <w:rPr>
          <w:bCs/>
          <w:sz w:val="28"/>
        </w:rPr>
        <w:t>УТВЕРЖДЕН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Верхнекамского муниципального округа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от 10.10.2023  № 1375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й </w:t>
      </w:r>
      <w:r>
        <w:rPr>
          <w:b/>
          <w:sz w:val="28"/>
          <w:szCs w:val="28"/>
        </w:rPr>
        <w:t xml:space="preserve">для отбывания  осужденными без изоля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общества наказания в виде обяза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b/>
          <w:sz w:val="28"/>
          <w:szCs w:val="28"/>
        </w:rPr>
        <w:t xml:space="preserve">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1"/>
        <w:gridCol w:w="2201"/>
        <w:gridCol w:w="2443"/>
        <w:gridCol w:w="153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Кирс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РИСТАЛЛ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ирсинская управляющая компания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пунов Александр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</w:tr>
      <w:tr>
        <w:trPr>
          <w:trHeight w:val="6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орь Николаевич Сувор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Гарь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ирсинская управляющая компания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пунов Александр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Кочки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Пещёр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Баранов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гт. Светлополянск </w:t>
            </w:r>
          </w:p>
        </w:tc>
      </w:tr>
      <w:tr>
        <w:trPr>
          <w:trHeight w:val="14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илРемСервис+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Светлополянск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Татьяна Степановна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87-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ОО «ДАНА»*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прикова Яна Вита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2323380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гт. Рудничны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УК ЛЕТО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12830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гт. Рудничны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Орджоникидзе, д. 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бин Дмитрий Анатол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64-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гт. Лесно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лиал ПАО «Россети Центр и Приволжье» - «Кировэнерг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00, г. Киров, ул. Спасская, д. 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есников Владимир Владимирович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тюков Сергей Олегович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(83339) 69-14-11 (вн 14-11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5135153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Созимски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ОО «ДАНА»*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прикова Яна Вита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23233802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. Лойно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амск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. Тупрунк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. Чус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. Ожмегов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Кай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воров Игорь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. Пушья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>
          <w:trHeight w:val="283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Южаки</w:t>
            </w:r>
          </w:p>
        </w:tc>
      </w:tr>
      <w:tr>
        <w:trPr>
          <w:trHeight w:val="2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* указанные организации участвуют в реализации мероприятий  по соглас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/>
      </w:pPr>
      <w:r>
        <w:rPr>
          <w:bCs/>
          <w:sz w:val="28"/>
        </w:rPr>
        <w:t>Приложение № 2</w:t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5580" w:hanging="0"/>
        <w:rPr/>
      </w:pPr>
      <w:r>
        <w:rPr>
          <w:bCs/>
          <w:sz w:val="28"/>
        </w:rPr>
        <w:t>УТВЕРЖДЕН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Верхнекамского муниципального округа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от 10.10.2023 № 1375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й </w:t>
      </w:r>
      <w:r>
        <w:rPr>
          <w:b/>
          <w:sz w:val="28"/>
          <w:szCs w:val="28"/>
        </w:rPr>
        <w:t xml:space="preserve">для отбывания  осужденными без изоля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общества наказания в виде исправи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b/>
          <w:sz w:val="28"/>
          <w:szCs w:val="28"/>
        </w:rPr>
        <w:t xml:space="preserve">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"/>
        <w:gridCol w:w="2608"/>
        <w:gridCol w:w="2185"/>
        <w:gridCol w:w="1815"/>
        <w:gridCol w:w="1580"/>
        <w:gridCol w:w="1260"/>
      </w:tblGrid>
      <w:tr>
        <w:trPr>
          <w:trHeight w:val="164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резервированных мест</w:t>
            </w:r>
          </w:p>
        </w:tc>
      </w:tr>
      <w:tr>
        <w:trPr>
          <w:trHeight w:val="33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. Кирс </w:t>
            </w:r>
          </w:p>
        </w:tc>
      </w:tr>
      <w:tr>
        <w:trPr>
          <w:trHeight w:val="51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РИСТАЛЛ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895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ирсинская управляющая компания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пунов Александр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Индивидуальный предприниматель Черанёв Алексей Владимирович»*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</w:t>
            </w:r>
          </w:p>
          <w:p>
            <w:pPr>
              <w:pStyle w:val="Normal"/>
              <w:rPr/>
            </w:pPr>
            <w:r>
              <w:rPr/>
              <w:t>г. Кир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анавинская, </w:t>
            </w:r>
          </w:p>
          <w:p>
            <w:pPr>
              <w:pStyle w:val="Normal"/>
              <w:rPr/>
            </w:pPr>
            <w:r>
              <w:rPr/>
              <w:t>д.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анёв Алексей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23795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ластик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.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ёв Александр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4-6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7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Шуплецов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Ленина, д. 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Шуплецов Александр 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7236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Хорошавцев Д.Г. 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М. Боровая, д. 28, кв.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рошавцев Дмитрий Генн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3342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Шуплецов» Шуплецов Александр Юрьевич 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Ленина, д. 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плецов Александр 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7236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Ефремова С.М.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Петровская, д. 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фремова Светлана Михайловна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3666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редприятие по утилизации бытовых отходов» 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:</w:t>
            </w:r>
          </w:p>
          <w:p>
            <w:pPr>
              <w:pStyle w:val="Normal"/>
              <w:rPr/>
            </w:pPr>
            <w:r>
              <w:rPr/>
              <w:t xml:space="preserve">613150, </w:t>
            </w:r>
          </w:p>
          <w:p>
            <w:pPr>
              <w:pStyle w:val="Normal"/>
              <w:rPr/>
            </w:pPr>
            <w:r>
              <w:rPr/>
              <w:t xml:space="preserve">г. Слободской, ул Урицкого, д. 4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й:</w:t>
            </w:r>
          </w:p>
          <w:p>
            <w:pPr>
              <w:pStyle w:val="Normal"/>
              <w:rPr/>
            </w:pPr>
            <w:r>
              <w:rPr/>
              <w:t xml:space="preserve">612820, г. Кирс, ул. Ленина, д. 1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ходанов Александр Арк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33624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МСТРОЙ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Ленина, д. 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нукян Мкртыч Бахшит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29994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ырдымов А.Б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Петровская, д. 33, кв. 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рдымов Анатолий Борис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3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лес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2805, п. Созимский, ул. Набержная, д. 23, кв. 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олай Вале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тёмов Сергей Анатольевич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2820, г. Кирс, ул. Кирова, д. 13, кв.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 Верхнекам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ём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1324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чёнкин М.В.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0001, г. Киров, ул. Чапаева, д. 38, кв.68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 Верхнекам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ёнкин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7075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Д  «Бостон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Заводская, д.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з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3897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хов Е.М.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0004, г. Киров, ул. Ленина, д. 18, кв.7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6611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далов Зифаят Гаракиши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нахождения организации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Кирова, д. 25, кв. 27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нахождение организации: 612811, д. Плотниковы Верхнекамского рай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ов Зифаят Гаракиш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0000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магин Ю.Ю.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Коммуны, д.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 Юрий 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5258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ирскабел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3339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-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сЛесКом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 Сергей Генн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5661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синская теплоснабжающая компания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янин Владимир Андр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3339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ыбаков А.Н.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Подгорная, д. 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Алексей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7184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ланин Алексей Борисович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Павлова, д. 11, кв. 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ин Сергей Борис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7327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стия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Широнина, д. 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лецова Юл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3339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Транс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нахождения орган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7, г. Киров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. 50,  кв. 1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нахождение: 612830, пгт. Рудничный, Верхнекам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вихи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332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43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арпов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нахожде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34, с. Лойно, ул. Агрохимиков, д. 7, кв.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нахождение: 612820, г. Киров, ул. Ленина, д. 86 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0003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ирс-Агр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нахождения орган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34, с. Лойно, ул. Дзержинского, д. 58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нахождение организа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43, с. Ка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вски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352996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697075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Гарь 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ирсинская управляющая компания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пунов Александр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. Кочкино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Пещёра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Барановка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пгт. Лесн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лиал ПАО «Россети Центр и Приволжье» - «Кировэнерг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00, г. Киров, ул. Спасская, д. 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есников Владимир Владимирович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атюков Сергей Олегови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(83339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9-14-1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вн 14-11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513515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УК ЖКХ п. Лесной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2815, п. Лесной, ул. МОПРА, д.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ряе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5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Верджиния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нахождения организации: 612820, г. Кирс, ул. Кирова, здание 14А;</w:t>
            </w:r>
          </w:p>
          <w:p>
            <w:pPr>
              <w:pStyle w:val="Normal"/>
              <w:rPr/>
            </w:pPr>
            <w:r>
              <w:rPr/>
              <w:t>фактическое нахождение организации - бар «Милитари»:  612815, п. Лесной, ул. Новая, д. 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юткина Лариса Исид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19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Созимский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ОО «ДАНА»*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Широнина, д. 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прикова Яна Вита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23233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гт. Светлополянск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илРемСервис+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Светлополянск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Татьяна Степановна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87-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4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ОО «ДАНА»*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Широнина, д. 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прикова Яна Вита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23233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гт. Рудничный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РИУС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2830, п. Рудничный, ул. Чапаева, д. 1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 Александр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8881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Бакашев В.Э.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:</w:t>
            </w:r>
          </w:p>
          <w:p>
            <w:pPr>
              <w:pStyle w:val="Normal"/>
              <w:rPr/>
            </w:pPr>
            <w:r>
              <w:rPr/>
              <w:t>618131, с. Комарово, Пермский край, ул. Советская, д. 2Б;</w:t>
            </w:r>
          </w:p>
          <w:p>
            <w:pPr>
              <w:pStyle w:val="Normal"/>
              <w:rPr/>
            </w:pPr>
            <w:r>
              <w:rPr/>
              <w:t>фактический:</w:t>
            </w:r>
          </w:p>
          <w:p>
            <w:pPr>
              <w:pStyle w:val="Normal"/>
              <w:rPr/>
            </w:pPr>
            <w:r>
              <w:rPr/>
              <w:t>612830, п. Рудничный,  Верхнекамский район, ул. Мичурина, д.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кашев Ваха Элимбек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24630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УК ЛЕТО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12830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гт. Рудничны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Орджоникидзе, д. 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бин Дмитрий Анатол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-64-3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6861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КХ Эксперт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47 г. Киров, ул. Дзержинского, д. 50, кв.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Махнев Дмитрий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66390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Шахбанов Шахбан Адугаевич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31, п. Рудничный, д. 31, кв. 36, ул. Орджоникидз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Шахбан Адуг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7198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. Лойно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Андрощук О.В.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34, с. Лойно, ул. Дзержинского, д. 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дрощук Ольга Вита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29240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Агапов Игорь Вячеславович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00, п. Вазюк, Опаринского района Кировской области, ул. Правды, д. 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гапов Игорь Вячеславович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30005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Смолин Е.А*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4, пгт. Светлополянск, ул. Комсомольская, д.10, кв.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лин Евгений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(8333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19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Ефимов АВ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34, с. Лойно, ул. Падерина, д. 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фимов Андрей Вале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9139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ГКФХ Султанахмедов М.А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34, с. Лойно, ул. Ашаевская, д.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лтанахмедов Магомед Аби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3600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Карпов СВ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612834, с. Лойно, ул. Агрохимиков, д. 7;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rPr/>
            </w:pPr>
            <w:r>
              <w:rPr/>
              <w:t>612820, г. Кирс, Верхнекам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рпов Станисла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63003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ЭкоЛес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613152, г. Слободской, ул. Академика Бакулева д. 4, офис 4;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rPr/>
            </w:pPr>
            <w:r>
              <w:rPr/>
              <w:t>612834, с. Лой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лтанахмедов Азизай Аби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8527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О «Кай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12836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. Чу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Новая, д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рушников Николай Иванови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0-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0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Камский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Чус </w:t>
            </w:r>
          </w:p>
        </w:tc>
      </w:tr>
      <w:tr>
        <w:trPr>
          <w:trHeight w:val="118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. Тупрунк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Ожмегово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. Ка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. Пушь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тьев Виктор Степан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Южа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казанные организации участвуют в реализации мероприятий  по согласованию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</w:t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>
          <w:bCs/>
          <w:sz w:val="28"/>
        </w:rPr>
        <w:t xml:space="preserve">                                                                    </w:t>
      </w:r>
      <w:r>
        <w:rPr>
          <w:bCs/>
          <w:sz w:val="28"/>
        </w:rPr>
        <w:t>Приложение № 3</w:t>
      </w:r>
    </w:p>
    <w:p>
      <w:pPr>
        <w:pStyle w:val="TextBodyIndent"/>
        <w:ind w:left="5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  <w:t>УТВЕРЖДЕНЫ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Верхнекамского муниципального округа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от 10.10.2023 № 1375</w:t>
        <w:tab/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х работ для отбывания наказания осужд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изоляции от общества 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и очистке населённых пунктов муниципального образования, подсобные работы, для выполнения которых не требуются специальные навыки или позн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Оборудование, в том числе покраска детских и спортивных площадок, за исключением расположенных на территории образовательных и медицински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бустройство стадионов, кат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зеленение улиц, скверов, парков (ручная обработка земли, посадка деревьев, цветов, разбивка клумб), за исключением расположенных на территории образовательных и медицинских организа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кашивание травы и снос поросли в общественных местах муниципального образования (улицы, скверы, площади, парк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чистка общественных мест территорий населённых пунктов муниципального образования (улиц, площадей, скверов, парков)  от мусора, уборка несанкционированных свалок на территории населённых пунктов округа (не распространяется на лиц моложе восемнадцати лет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Благоустройство памятников, мест расположения памятных досок и прилегающих к ним территор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Благоустройство муниципальных кладбищ, в том числе установка и ремонт заборов, уборка поросли и мус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. Покраска и ремонт уличных скамеек и ур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Разборка строений, признанных аварийными и подлежащими сно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0. Обустройство дорог и инженерных сооружений на дорогах в населённых пунктах (остановок, дорожных знаков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7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sectPr>
      <w:type w:val="nextPage"/>
      <w:pgSz w:w="11906" w:h="16838"/>
      <w:pgMar w:left="1701" w:right="926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8:00Z</dcterms:created>
  <dc:creator>Admin</dc:creator>
  <dc:description/>
  <cp:keywords/>
  <dc:language>en-US</dc:language>
  <cp:lastModifiedBy>User</cp:lastModifiedBy>
  <cp:lastPrinted>2023-10-10T09:59:00Z</cp:lastPrinted>
  <dcterms:modified xsi:type="dcterms:W3CDTF">2023-10-10T08:00:00Z</dcterms:modified>
  <cp:revision>41</cp:revision>
  <dc:subject/>
  <dc:title>АДМИНИСТРАЦИЯ</dc:title>
</cp:coreProperties>
</file>