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2 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 в постановление администрации Верхнекамского муниципального округа Кировской области  от 11.01.2022 № 6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ерсонального состава комиссии по делам несовершеннолетних и защите их прав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камского муниципального округ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(с изменениями от 22.03.2022 № 374, от 11.05.2022 № 599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 30.08.2022 № 1187, от 30.01.2023 № 127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 Положением о Комиссии по делам несовершеннолетних и защите их прав администрации Верхнекамского муниципального округа, утвержденным решением Думы Верхнекамского муниципального округа Кировской области от 22.11.2021 № 4/66, Уставом муниципального образования Верхнекамский муниципальный округ Кировской области, в связи с кадровыми изменениями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становление администрации Верхнекамского муниципального округа Кировской области  от 11.01.2022 № 6  «Об утверждении персонального состава комиссии по делам несовершеннолетних и защите их прав администрации Верхнекамского муниципального округ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Исключить из персонального состава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илёву Людмилу Михайловну, заместителя главы администрации Верхнекамского муниципального округа по социальным вопросам, председателя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Гилёву Екатерину Васильевну, главного специалиста – ответственного секретаря комиссии по делам несовершеннолетних и защите их прав администрации Верхнекамского муниципального округ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Бабушкину Анну Андреевну, заместителя директора по воспитательной работе КОГОБУ СШ с УИОП г. Кирс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Включить в </w:t>
      </w:r>
      <w:r>
        <w:rPr>
          <w:sz w:val="28"/>
          <w:szCs w:val="28"/>
        </w:rPr>
        <w:t xml:space="preserve">персональный состав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Смирнову Ольгу Викторовну, и.о. заместителя главы администрации Верхнекамского муниципального округа по социальным вопросам, председателя комиссии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лёву Людмилу Михайловну, главного специалиста, ответственного секретаря комиссии по делам несовершеннолетних и защите их прав администрации Верхнекамского муниципальн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Корневу Ирину Геннадьевну, заместителя директора по воспитательной работе КОГОБУ СШ с УИОП г. Кирс  (по согласованию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</w:t>
        <w:tab/>
        <w:tab/>
        <w:tab/>
        <w:t xml:space="preserve"> И.Н. Сув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ДН и З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ind w:left="2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.А. Шмигальская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азослать: Гилёвой ЛМ – 5 шт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2:00Z</dcterms:created>
  <dc:creator>SecretSveta</dc:creator>
  <dc:description/>
  <cp:keywords/>
  <dc:language>en-US</dc:language>
  <cp:lastModifiedBy>User</cp:lastModifiedBy>
  <cp:lastPrinted>2023-10-09T08:52:00Z</cp:lastPrinted>
  <dcterms:modified xsi:type="dcterms:W3CDTF">2023-10-09T08:26:00Z</dcterms:modified>
  <cp:revision>5</cp:revision>
  <dc:subject/>
  <dc:title>АДМИНИСТРАЦИЯ ВЕРХНЕКАМСКОГО РАЙОНА</dc:title>
</cp:coreProperties>
</file>