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572770" cy="68389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29" w:leader="none"/>
          <w:tab w:val="left" w:pos="2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99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ерхнекамского района от 09.11.2021 № 755 «Об утверждении  муниципальной программы Верхнекамского муниципального округ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 постановлением администрации Верхнекамского района от 18</w:t>
      </w:r>
      <w:r>
        <w:rPr>
          <w:rFonts w:cs="Times New Roman" w:ascii="Times New Roman" w:hAnsi="Times New Roman"/>
          <w:sz w:val="28"/>
          <w:szCs w:val="28"/>
        </w:rPr>
        <w:t xml:space="preserve">.08.2021 № 548 «О разработке, реализации и оценке эффективности реализации муниципальных программ Верхнекамского муниципального округ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Верхнекамского района от 01</w:t>
      </w:r>
      <w:r>
        <w:rPr>
          <w:rFonts w:cs="Times New Roman" w:ascii="Times New Roman" w:hAnsi="Times New Roman"/>
          <w:sz w:val="28"/>
          <w:szCs w:val="28"/>
        </w:rPr>
        <w:t>.09.2021 № 579 «Об утверждении перечня муниципальных программ Верхнекамского муниципального округа Кир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Внести в постановление администрации Верхнекамского района от 09.11.2021 № 755 «Об утверждении муниципальной </w:t>
      </w:r>
      <w:hyperlink w:anchor="P5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Верхнекамского муниципального округа Кировской области «Развитие транспортной системы» (с изменениями от 01.02.2022 № 127, от 18.08.2022 № 1116, от 30.12.2022 № 1915, от 31.05.2023 № 698)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1. Утвердить изменения в муниципальной программе Верхнекамского муниципального округа Кировской области «Развитие транспортной системы» (далее – Муниципальной программе), утвержденной вышеуказанным постановлением, согласно приложению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ab/>
        <w:tab/>
        <w:tab/>
        <w:tab/>
        <w:tab/>
        <w:t xml:space="preserve">       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И.Н. Суворов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орожного хозяйства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А.С. Гудовских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по финансов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й политике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С.И. Логинова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.А. Шмигальская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ланирования и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информационного обеспечения </w:t>
      </w:r>
      <w:r>
        <w:rPr>
          <w:rFonts w:cs="Times New Roman" w:ascii="Times New Roman" w:hAnsi="Times New Roman"/>
          <w:sz w:val="28"/>
          <w:szCs w:val="28"/>
        </w:rPr>
        <w:t>экономик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правления экономического развития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ab/>
        <w:t xml:space="preserve">    </w:t>
      </w:r>
      <w:r>
        <w:rPr>
          <w:sz w:val="28"/>
          <w:szCs w:val="28"/>
        </w:rPr>
        <w:t>Т.Н. Костицына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sz w:val="28"/>
          <w:szCs w:val="28"/>
        </w:rPr>
        <w:t>ом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го хозяйства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8"/>
          <w:szCs w:val="28"/>
        </w:rPr>
        <w:tab/>
        <w:t xml:space="preserve">      </w:t>
      </w:r>
      <w:r>
        <w:rPr>
          <w:sz w:val="28"/>
          <w:szCs w:val="28"/>
        </w:rPr>
        <w:t>О.Н. Ушако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545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хнекамского муниципального</w:t>
      </w:r>
    </w:p>
    <w:p>
      <w:pPr>
        <w:pStyle w:val="Normal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35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0.2023   № 1369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муниципальной программы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«Ресурсное обеспечение муниципальной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</w:t>
              <w:br/>
              <w:t xml:space="preserve">программы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– 530 975,14 тыс. рублей, в том числе: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 xml:space="preserve">средства областного бюджета – 396 479,08 тыс. рублей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средства местного бюджета – 134 496,06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22 год  – 170 582,83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 xml:space="preserve">2023 год –  234 424,31 тыс. рублей 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 63 580,40 тыс. рублей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2 387,60 тыс. рубле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В разделе 4 «Ресурсное обеспечение Муниципальной программы»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Абзацы с первого по третий изложить в следующей редакции: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ируемый общий объем финансирования Муниципальной программы в 2022-2025 годах составит  530 975,14 тыс.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396 479,08 тыс.  рублей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34 496,06 тыс.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аблицу 1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right"/>
        <w:rPr/>
      </w:pPr>
      <w:r>
        <w:rPr/>
        <w:t>«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60"/>
        <w:gridCol w:w="1559"/>
        <w:gridCol w:w="1559"/>
        <w:gridCol w:w="1701"/>
      </w:tblGrid>
      <w:tr>
        <w:trPr>
          <w:trHeight w:val="4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      </w:t>
              <w:br/>
              <w:t>(тыс. рублей)</w:t>
            </w:r>
          </w:p>
        </w:tc>
      </w:tr>
      <w:tr>
        <w:trPr>
          <w:trHeight w:val="1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 58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 42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 5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3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 975,14</w:t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 71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 53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2 07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 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 479,08</w:t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 8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 8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5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2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496,06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Ресурсное обеспечение реализации муниципальной программы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к муниципальной программе</w:t>
      </w:r>
      <w:r>
        <w:rPr>
          <w:rFonts w:cs="Calibri" w:ascii="Calibri" w:hAnsi="Calibri"/>
          <w:sz w:val="28"/>
          <w:szCs w:val="28"/>
        </w:rPr>
        <w:t>)</w:t>
      </w:r>
      <w:r>
        <w:rPr>
          <w:sz w:val="28"/>
          <w:szCs w:val="28"/>
        </w:rPr>
        <w:t xml:space="preserve">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монтах автомобильных дорог общего пользования местного значения в Верхнекамском муниципальном округе (Приложение № 4 к муниципальной программе)  изложить в новой редакции согласно приложению № 2.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муниципальную программу Приложением № 6 «Сведения о содержании автомобильных дорог общего пользования местного значения в границах населенных пунктов в Верхнекамском муниципальном округе» согласно приложению № 3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5" w:firstLine="709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5664" w:firstLine="8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276"/>
        <w:gridCol w:w="1417"/>
        <w:gridCol w:w="1418"/>
        <w:gridCol w:w="1276"/>
        <w:gridCol w:w="1417"/>
        <w:gridCol w:w="1389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отдельного </w:t>
              <w:b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" w:hanging="3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ind w:left="33" w:hanging="3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Верхнекамского муниципального округа Кировской области «Развитие транспортной систе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 58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 4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 5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387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 975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 7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3 5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15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6 479,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 86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8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 5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35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4 496,06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ржание автомобильных дорог общего пользования местного значения в Верхнекамс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 0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 56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 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 107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2 983,18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 46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15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 013,79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 6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 1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 2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 955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 969,3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ерхнека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 88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 57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 456,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 6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 0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 752,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9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50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704,07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Безопасность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7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7,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4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2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 267,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7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12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7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2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 555,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"Предоставление межбюджетных трансфертов по поддержке перевозч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39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12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40</w:t>
            </w:r>
          </w:p>
        </w:tc>
      </w:tr>
    </w:tbl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ConsPlus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монтах автомобильных дорог общего пользования местного значения </w:t>
      </w:r>
    </w:p>
    <w:p>
      <w:pPr>
        <w:pStyle w:val="ConsPlus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в Верхнекамском муниципальном округ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828"/>
        <w:gridCol w:w="15"/>
        <w:gridCol w:w="1828"/>
        <w:gridCol w:w="15"/>
        <w:gridCol w:w="1261"/>
        <w:gridCol w:w="15"/>
        <w:gridCol w:w="1261"/>
        <w:gridCol w:w="15"/>
        <w:gridCol w:w="1260"/>
        <w:gridCol w:w="15"/>
        <w:gridCol w:w="1260"/>
        <w:gridCol w:w="15"/>
        <w:gridCol w:w="1260"/>
        <w:gridCol w:w="15"/>
      </w:tblGrid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тдельного </w:t>
              <w:br/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32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местного значения в Верхнекамском муниципальном округ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 883,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 573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 456,86</w:t>
            </w:r>
          </w:p>
        </w:tc>
      </w:tr>
      <w:tr>
        <w:trPr>
          <w:trHeight w:val="32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 684,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 067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 752,79</w:t>
            </w:r>
          </w:p>
        </w:tc>
      </w:tr>
      <w:tr>
        <w:trPr>
          <w:trHeight w:val="32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98,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505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704,07</w:t>
            </w:r>
          </w:p>
        </w:tc>
      </w:tr>
      <w:tr>
        <w:trPr>
          <w:trHeight w:val="32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ых дорог  пгт. Лесной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413,887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413,8872</w:t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6,000</w:t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88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8872</w:t>
            </w:r>
          </w:p>
        </w:tc>
      </w:tr>
      <w:tr>
        <w:trPr>
          <w:trHeight w:val="646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Энтузиастов пгт. Лесно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596</w:t>
            </w:r>
          </w:p>
        </w:tc>
      </w:tr>
      <w:tr>
        <w:trPr>
          <w:trHeight w:val="34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9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938</w:t>
            </w:r>
          </w:p>
        </w:tc>
      </w:tr>
      <w:tr>
        <w:trPr>
          <w:trHeight w:val="401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58</w:t>
            </w:r>
          </w:p>
        </w:tc>
      </w:tr>
      <w:tr>
        <w:trPr>
          <w:trHeight w:val="38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Созимская пгт. Лесно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8,50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8,5012</w:t>
            </w:r>
          </w:p>
        </w:tc>
      </w:tr>
      <w:tr>
        <w:trPr>
          <w:trHeight w:val="42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3,5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3,560</w:t>
            </w:r>
          </w:p>
        </w:tc>
      </w:tr>
      <w:tr>
        <w:trPr>
          <w:trHeight w:val="55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412</w:t>
            </w:r>
          </w:p>
        </w:tc>
      </w:tr>
      <w:tr>
        <w:trPr>
          <w:trHeight w:val="546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Октябрьская пгт. Лесной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959,310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9,3108</w:t>
            </w:r>
          </w:p>
        </w:tc>
      </w:tr>
      <w:tr>
        <w:trPr>
          <w:trHeight w:val="316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,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,165</w:t>
            </w:r>
          </w:p>
        </w:tc>
      </w:tr>
      <w:tr>
        <w:trPr>
          <w:trHeight w:val="533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14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1458</w:t>
            </w:r>
          </w:p>
        </w:tc>
      </w:tr>
      <w:tr>
        <w:trPr>
          <w:trHeight w:val="427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Лесозаводская пгт. Лесной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6,851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6,8516</w:t>
            </w:r>
          </w:p>
        </w:tc>
      </w:tr>
      <w:tr>
        <w:trPr>
          <w:trHeight w:val="413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98,0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98,059</w:t>
            </w:r>
          </w:p>
        </w:tc>
      </w:tr>
      <w:tr>
        <w:trPr>
          <w:trHeight w:val="533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79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7926</w:t>
            </w:r>
          </w:p>
        </w:tc>
      </w:tr>
      <w:tr>
        <w:trPr>
          <w:trHeight w:val="413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Ленина пгт. Лесной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5,627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5,6276</w:t>
            </w:r>
          </w:p>
        </w:tc>
      </w:tr>
      <w:tr>
        <w:trPr>
          <w:trHeight w:val="40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2,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2,278</w:t>
            </w:r>
          </w:p>
        </w:tc>
      </w:tr>
      <w:tr>
        <w:trPr>
          <w:trHeight w:val="449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49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улиц пгт. Светлополянск</w:t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6,916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6,916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4,000</w:t>
            </w:r>
          </w:p>
        </w:tc>
      </w:tr>
      <w:tr>
        <w:trPr>
          <w:trHeight w:val="587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16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16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Дзержинского пгт. Светлополянск </w:t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65,38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5,38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3,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3,882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0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. Строителей пгт. Светлополянск </w:t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41,534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1,534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0,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0,118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168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16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ых дорог пгт. Рудничны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76,015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76,015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15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. Пушкина пгт. Рудничны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394,735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4,735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0,7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0,784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5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51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. Орлжоникидзе   пгт. Рудничный 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681,280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1,280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09,2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09,216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64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Кирс-Рудничный-Лойно 5,350 км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508,014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08,014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1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14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ул. Дзержинского с. Ка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878,2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8,20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174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4,9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00</w:t>
            </w:r>
          </w:p>
        </w:tc>
      </w:tr>
      <w:tr>
        <w:trPr>
          <w:trHeight w:val="593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598,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598,6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46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463,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1</w:t>
            </w:r>
          </w:p>
        </w:tc>
      </w:tr>
      <w:tr>
        <w:trPr>
          <w:trHeight w:val="591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Кирс-Рудничный-Лойно 4,445 км, Лойно-Лесной 3,190 к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 424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 424,43</w:t>
            </w:r>
          </w:p>
        </w:tc>
      </w:tr>
      <w:tr>
        <w:trPr>
          <w:trHeight w:val="557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33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33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3</w:t>
            </w:r>
          </w:p>
        </w:tc>
      </w:tr>
      <w:tr>
        <w:trPr>
          <w:trHeight w:val="307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Лойно-Лесной 1,770 км, ул. Октябрьская в г. Кирс 1,560 км. Верхнекамского муниципаль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74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74,18</w:t>
            </w:r>
          </w:p>
        </w:tc>
      </w:tr>
      <w:tr>
        <w:trPr>
          <w:trHeight w:val="349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3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33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8</w:t>
            </w:r>
          </w:p>
        </w:tc>
      </w:tr>
      <w:tr>
        <w:trPr>
          <w:trHeight w:val="33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г. Ки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 975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 975,2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4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4,89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70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70,3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Петровская от ул. Ленина до ул. Слободская 0,160 к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15,8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15,81</w:t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2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2,32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3,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3,48</w:t>
            </w:r>
          </w:p>
        </w:tc>
      </w:tr>
      <w:tr>
        <w:trPr>
          <w:trHeight w:val="207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Широнина от ул. Кирова до ул. Милицейская 0,142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864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864,5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8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8,01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6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6,57</w:t>
            </w:r>
          </w:p>
        </w:tc>
      </w:tr>
      <w:tr>
        <w:trPr>
          <w:trHeight w:val="347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Широнина от ул. Павлова до ул. Кирова 0,246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864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864,3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9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9,79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34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34,55</w:t>
            </w:r>
          </w:p>
        </w:tc>
      </w:tr>
      <w:tr>
        <w:trPr>
          <w:trHeight w:val="372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К. Маркса от ул. Ленина до ул. Слободская 0,155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69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69,0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9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9,91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69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69,17</w:t>
            </w:r>
          </w:p>
        </w:tc>
      </w:tr>
      <w:tr>
        <w:trPr>
          <w:trHeight w:val="283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Слободская от ул. Кирова до ул. Милицейская 0,150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961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961,41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4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4,85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6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6,56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4" w:firstLine="708"/>
        <w:rPr>
          <w:rFonts w:ascii="Calibri" w:hAnsi="Calibri" w:cs="Times New Roman"/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5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left="6365" w:firstLine="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ind w:left="6373" w:firstLine="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ConsPlus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о содержании автомобильных дорог общего пользования местного значения в границах населенных пунктов в Верхнекамском муниципальном округе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842"/>
        <w:gridCol w:w="1247"/>
        <w:gridCol w:w="1276"/>
        <w:gridCol w:w="1134"/>
        <w:gridCol w:w="1417"/>
        <w:gridCol w:w="1389"/>
      </w:tblGrid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тдельного </w:t>
              <w:b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ржание автомобильных дорог общего пользования местного значения в Верхнекамском муниципальном округ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 0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 5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 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 107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2 983,18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 4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15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 013,79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 6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 10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 2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 955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 969,39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по заключенным контрактам в пределах средств, предусмотренных соглашением о предоставлении субсидии в отчетном финансов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0,41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4,89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52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 0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 65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 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 107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9 074,64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 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15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 541,00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 6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6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 2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 955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 533,64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й документации на ремонт моста через реку Нырмыч на км 49+200 автомобильной дороги Кирс-Рудничный-Лойно в Верхнекамском муниципа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00,00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95,00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,00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 в сфере дорож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,10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,10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восстановлению временного низководного деревянного моста через реку Кама на км 16+250 автомобильной дороги Лойно-Чус-Камский, поврежденного в результате весеннего паводка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,03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2,90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3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41:00Z</dcterms:created>
  <dc:creator>user</dc:creator>
  <dc:description/>
  <cp:keywords/>
  <dc:language>en-US</dc:language>
  <cp:lastModifiedBy>User</cp:lastModifiedBy>
  <cp:lastPrinted>2023-10-04T10:11:00Z</cp:lastPrinted>
  <dcterms:modified xsi:type="dcterms:W3CDTF">2023-10-09T05:53:00Z</dcterms:modified>
  <cp:revision>1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