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28.01.2022 № 107 «Об утверждении требований к закупаемым администрацией Верхнекамского муниципального округа и подведомственного ей Муниципального казенного учреждения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м видам товаров, работ, услуг (в том числе предельные цены товаров, работ, услуг)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хнекам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1.2022 № 107 «Об утверждении требований к закупаемым администрацией Верхнекамского муниципального округа и подведомственного ей Муниципального казенного учреждения «Благоустройство» отдельным видам товаров, работ, услуг (в том числе предельные цены товаров, работ, услуг)» (с изменениями от 26.05.2022 № 695, от 05.12.2022 № 1738, от 09.02.2023 № 212) (далее – постановление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Ведомственном перечне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», утвержденном постановление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троке 2 число «50 000.00» заменить числом «136 000,00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року 25 изложить в новой редакции</w:t>
      </w:r>
      <w:r>
        <w:rPr/>
        <w:t>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9"/>
        <w:gridCol w:w="2286"/>
        <w:gridCol w:w="540"/>
        <w:gridCol w:w="830"/>
        <w:gridCol w:w="2121"/>
        <w:gridCol w:w="253"/>
        <w:gridCol w:w="1671"/>
        <w:gridCol w:w="775"/>
        <w:gridCol w:w="283"/>
        <w:gridCol w:w="28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граммное системное для загруз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0 тыс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 с момента 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spacing w:before="0" w:after="48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И.Н. Суворов</w:t>
      </w:r>
    </w:p>
    <w:p>
      <w:pPr>
        <w:pStyle w:val="Normal"/>
        <w:spacing w:before="0" w:after="360"/>
        <w:ind w:hanging="0"/>
        <w:rPr/>
      </w:pPr>
      <w:r>
        <w:rPr/>
        <w:t>__________________________________________________________________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Брезг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spacing w:before="960" w:after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ослать: 1 экз. – правовой отдел, 1 экз. – отдел закупок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ind w:hanging="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Calibri"/>
    </w:rPr>
  </w:style>
  <w:style w:type="paragraph" w:styleId="11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3F3F71EBCE4DE4241C268B302EEAF7DE5A94E763E56379141DCDF14DAE96723B1E261275F8E23KBb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9:00Z</dcterms:created>
  <dc:creator>User</dc:creator>
  <dc:description/>
  <cp:keywords/>
  <dc:language>en-US</dc:language>
  <cp:lastModifiedBy>User</cp:lastModifiedBy>
  <cp:lastPrinted>2023-10-06T13:24:00Z</cp:lastPrinted>
  <dcterms:modified xsi:type="dcterms:W3CDTF">2023-10-06T10:38:00Z</dcterms:modified>
  <cp:revision>19</cp:revision>
  <dc:subject/>
  <dc:title> </dc:title>
</cp:coreProperties>
</file>