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480"/>
              <w:rPr>
                <w:rFonts w:eastAsia="SimSun;宋体"/>
                <w:b w:val="false"/>
                <w:b w:val="false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 w:val="false"/>
                <w:bCs/>
                <w:kern w:val="2"/>
                <w:sz w:val="32"/>
                <w:szCs w:val="32"/>
                <w:lang w:bidi="hi-IN"/>
              </w:rPr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23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ind w:left="335" w:hanging="0"/>
        <w:jc w:val="center"/>
        <w:rPr/>
      </w:pPr>
      <w:r>
        <w:rPr>
          <w:b/>
          <w:sz w:val="28"/>
          <w:szCs w:val="28"/>
        </w:rPr>
        <w:t>О проведении актуализации схемы теплоснабжения на 2023 год  в г.Кирс муниципального образования Верхнекамский муниципальный округ до 204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Законом Кировской области от 11.10. 2019  № 299-ЗО</w:t>
      </w:r>
      <w:r>
        <w:rPr>
          <w:sz w:val="28"/>
          <w:szCs w:val="28"/>
        </w:rPr>
        <w:t xml:space="preserve"> «О внесении изменений в статью 7 Закона Кировской области «О местном самоуправлении в Кировской области, статью 3 Закона Кировской области «О межбюджетных отношениях в Кировской области», постановлением Правительства Российской  Федерации от 22.02.2012 № 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актуализацию на 2023 год с</w:t>
      </w:r>
      <w:r>
        <w:rPr>
          <w:bCs/>
          <w:kern w:val="2"/>
          <w:sz w:val="28"/>
          <w:szCs w:val="28"/>
          <w:lang w:eastAsia="zxx"/>
        </w:rPr>
        <w:t>хемы теплоснабжения г. Кирс муниципального образования Верхнекамский муниципальный округ до 2040 года, утвержденной постановлением</w:t>
      </w:r>
      <w:r>
        <w:rPr>
          <w:sz w:val="28"/>
          <w:szCs w:val="28"/>
        </w:rPr>
        <w:t xml:space="preserve"> администрации Верхнекамского муниципального округа Кировской области  от 12.12.2022 № 1786 «Об актуализации схемы теплоснабжения муниципального образования Кирсинское городское поселение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график актуализации Схемы теплоснабжения согласно приложению № 1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актуализации Схемы теплоснабжения и утвердить ее состав согласно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форму уведомления о проведении актуализации Схемы теплоснабжения г. Кирс муниципального образования Верхнекамский муниципальный округ до 2040 года, согласно приложению № 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Отделу жилищно-коммунального хозяйства  администрации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 Организовать в течение трех календарных дней со дня вступления в силу настоящего постановления размещение на официальном сайте муниципального образования Верхнекамский муниципальный округ Кировской области уведомлений о проведении актуализации Схем теплоснабжения, указанных в п. 4 настоящего постановления,  и информации в соответствии с  Требованиями  к порядку разработки и утверждения схем теплоснабжения, утвержденными постановлением Правительства Российской Федерации от 22.02.2012  № 15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прием предложений от ресурсоснабжающих организаций  и иных лиц по актуализации Схемы теплоснабжения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актуализации Схемы теплоснабжения представить на утверждение не позднее 19 декабря- 2023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круга по вопросам жизнеобеспечения, начальника МКУ «Благоустройство» Леонтьева В.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И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заведующего отделом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жилищно-коммунального   хозяйства                                  К.Г. Коробейник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Благоустройство»                                                    В.С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разослать:  отдел ЖКХ – 2 экз.;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10.2023   № 1321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г. Кирс муниципального образования Верхнекамский муниципальный округ до 204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 г. Кирс муниципального образования Верхнекамский муниципальный округ до 2040 года, утвержденной постановлением администрации Верхнекамского муниципального округа  от 12.12.2022 № 1786 «Об актуализации схемы теплоснабжения муниципального образования Кирсинское городское поселение» 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и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3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актуализированной на 2023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2.10.2023  № 1321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актуализации схем 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В.С. – заместитель главы администрации Верхнекамского муниципального округа по вопросам жизнеобеспечения, начальник МКУ «Благоустройство»,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обейников К.Г. – заместитель заведующего отделом жилищно-коммунального хозяйст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ева К.С. – ведущий специалист отдела жилищно-коммунального хозяй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нкина Т.А. – заведующий Светлополянского  территориального отдела (по согласованию),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ов М.Н. – заведующий Руднич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готарь Л.А. – заведующий Лес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онтьева Е.М. – заведующий Кайск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япунов А.В. –    директор    ООО «Кирсинская управляющая компания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ель Е.С. – директор ООО «АКВА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ов Д.В. – главный инженер КОГУП «Облкоммунсервис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езенев Н.А. – начальник теплотехнического отдела ПАО «Россети Центр и Приволжье» - «Кировэнерго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узянин В.А. – исполнительный директор ООО «Кирсинская теплоснабжающая компания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2.10.2023  № 1321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ирс муниципального образования Верхнекамский               муниципальный округ до 204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г. Кирс муниципального образования Верхнекамский муниципальный округ до 204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06.03.2023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5, e-mail: </w:t>
      </w:r>
      <w:hyperlink r:id="rId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мечания/предложе</w:t>
            </w:r>
            <w:r>
              <w:rPr>
                <w:i/>
                <w:iCs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Схема теплоснабжения г. Кирс муниципального образования Верхнекамский муниципальный округ до 2040 года утверждена постановлением администрации Верхнекамского муниципального округа  от 12.12.2022 №  «Об актуализации схемы теплоснабжения муниципального образования Кирсинское городское поселение»,  размещена на официальном сайте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gkhavr@mail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SecretSveta</dc:creator>
  <dc:description/>
  <cp:keywords/>
  <dc:language>en-US</dc:language>
  <cp:lastModifiedBy>User</cp:lastModifiedBy>
  <cp:lastPrinted>2023-10-02T14:23:00Z</cp:lastPrinted>
  <dcterms:modified xsi:type="dcterms:W3CDTF">2023-10-02T11:35:00Z</dcterms:modified>
  <cp:revision>13</cp:revision>
  <dc:subject/>
  <dc:title>АДМИНИСТРАЦИЯ ВЕРХНЕКАМСКОГО РАЙОНА</dc:title>
</cp:coreProperties>
</file>