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 от 24.11.2022 № 633-П, от 23.12.2022 № 721-П, от 20.01.2023 № 15-П, от 27.03.2023 № 147-П, от 03.08.2023 № 411-П, от 28.08.2023 № 456-П), постановления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 (с изм. от 18.04.2023 № 187-П, от 23.09.2023 № 487-П)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 (с изм. от 06.12.2022 № 1746, от 18.01.2023 № 83, от 01.02.2023 № 157, от 14.03.2023 № 344, от 12.04.2023 № 469, от 30.08.2023 № 1134, от 18.09.2023 № 1237)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реамбуле постановления слова «членов семей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В пункте 1 постано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1. В подпункте 1.3 абзац второй исключ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2. Подпункт 1.5 исключ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3. Дополнить пунктом 1-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-1. Установить для участников специальной военной операции, находящихся в отпуске на территории Кировской области, дополнительную меру социальной поддержки в виде бесплатного проезда на автомобильном транспорте общего пользования (кроме такси) на муниципальных маршрутах регулярных перевозок Верхнекам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4. Дополнить пунктом 1-2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-2. Установить для проживающих на территории Кировской области  участников специальной военной операции и членов их семей, опекунов (попечителей), воспитывавших участника специальной военной операции до достижения им совершеннолетия, дополнительную меру социальной поддержки в виде обеспечения и доставки твердого топлива в размере, определяемом в соответствии с подпунктом 2.5 пункта 2 настоящего постановления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В пункте 2 постано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1. Подпункт 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3. Дополнительные меры социальной поддержки, указанные в подпунктах 1.1 – 1.3 пункта 1 настоящего постановления, предоставляются на каждого из детей участника специальной военной операции, указанных в подпунктах 1.1 - 1.3 настоящего постано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2. Подпункт 2.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5. Дополнительная мера социальной поддержки, указанная в пункте 1-2 настоящего постановления, предоставляется однократно в 2023 году  в объеме 10 куб. метров твердого топлива (дров, разделанных в виде поленьев) на одно жилое помещение с печным отоплением, расположенное на территории Верхнекамского муниципального округа, в котором проживает (проживают) по месту жительства (месту пребывания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астник специальной военной операции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астник специальной военной операции совместно с супругой (супругом) и (или) его несовершеннолетними детьми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ь (родители) участника специальной военной операци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пекуны (попечители), воспитывавшие участника специальной военной операции до достижения им совершеннолетия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3. Подпункт 2.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6. Дополнительная мера социальной поддержки, указанная в пункте 1-2 настоящего постановления, предоставляется на основании заявления получателя дополнительной меры социальной поддержки, поданного до 31.12.202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В пункте 3 постано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4.1. В абзаце втором слова «подпунктом 1.5 пункта 1» заменить словами «пунктом 1-2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2. Абзац четвер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сектором дорожного хозяйства администрации Верхнекамского муниципального округа - по дополнительным мерам социальной поддержки, предусмотренным подпунктом 1.5 пункта 1 и пунктом 1-1 настоящего постановления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5. Пункт 4 постановления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правовой отдел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user</dc:creator>
  <dc:description/>
  <cp:keywords/>
  <dc:language>en-US</dc:language>
  <cp:lastModifiedBy>User</cp:lastModifiedBy>
  <cp:lastPrinted>2023-09-18T11:10:00Z</cp:lastPrinted>
  <dcterms:modified xsi:type="dcterms:W3CDTF">2023-10-04T06:58:00Z</dcterms:modified>
  <cp:revision>4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