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"/>
        <w:gridCol w:w="1969"/>
        <w:gridCol w:w="2709"/>
        <w:gridCol w:w="2353"/>
        <w:gridCol w:w="2254"/>
        <w:gridCol w:w="69"/>
        <w:gridCol w:w="100"/>
      </w:tblGrid>
      <w:tr>
        <w:trPr>
          <w:trHeight w:val="2507" w:hRule="exact"/>
        </w:trPr>
        <w:tc>
          <w:tcPr>
            <w:tcW w:w="1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становлении  размера платы за пользование жилыми помещениями (плата за наем) для нанимателей жилых помещений, относящихся к муниципальному жилому фонду муниципального образования Верхнекамский муниципальный округ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56 Жилищного кодекса Российской Федерации, решением </w:t>
      </w:r>
      <w:r>
        <w:rPr>
          <w:sz w:val="28"/>
          <w:szCs w:val="28"/>
        </w:rPr>
        <w:t xml:space="preserve">Думы Верхнекамского муниципального округа Кировской области </w:t>
      </w:r>
      <w:r>
        <w:rPr>
          <w:color w:val="000000"/>
          <w:sz w:val="28"/>
          <w:szCs w:val="28"/>
        </w:rPr>
        <w:t>от 31.01.2022  № 8/118 «</w:t>
      </w:r>
      <w:r>
        <w:rPr>
          <w:sz w:val="28"/>
          <w:szCs w:val="28"/>
        </w:rPr>
        <w:t xml:space="preserve"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Верхнекамского  муниципального округа Кировской области» 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змер платы за пользование жилыми помещениями (плата за наем) для нанимателей жилых помещений, относящихся к муниципальному фонду муниципального образования Верхнекамский муниципальный округ Кир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18"/>
        <w:tabs>
          <w:tab w:val="clear" w:pos="708"/>
          <w:tab w:val="left" w:pos="48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А.В. 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Специалист управления имуществом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 xml:space="preserve">Верхнекамского муниципального округа </w:t>
        <w:tab/>
        <w:tab/>
        <w:t xml:space="preserve"> С.Н.Порубов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администрации муниципального округа </w:t>
        <w:tab/>
        <w:tab/>
        <w:t xml:space="preserve">            А.Н.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Заведующий правовым  отделом  </w:t>
        <w:tab/>
        <w:t xml:space="preserve">                </w:t>
        <w:tab/>
        <w:t xml:space="preserve">  </w:t>
        <w:tab/>
        <w:t xml:space="preserve">  Н.А.Шмигаль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 xml:space="preserve">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217"/>
      </w:tblGrid>
      <w:tr>
        <w:trPr>
          <w:trHeight w:val="2336" w:hRule="atLeast"/>
        </w:trPr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рхнекамского муниципального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9.04.2022     № 57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46"/>
        <w:gridCol w:w="1376"/>
      </w:tblGrid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й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еница измерен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, руб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42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м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58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синское городское поселение</w:t>
            </w:r>
          </w:p>
        </w:tc>
      </w:tr>
      <w:tr>
        <w:trPr>
          <w:trHeight w:val="6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 п.ГАРЬ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3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частичным благоустройством п.КОЧКИН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Деревянные дома с частич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а, Барановк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Деревянные неблагоустроенны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51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городское поселение (Комендантский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9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городское поселение (полевой -2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39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ин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дом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тип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л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канализацией и водопровод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дничное городское поселение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о и дерев. дома,не благоустроенные пгт. Рудничны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8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4</w:t>
            </w:r>
          </w:p>
        </w:tc>
      </w:tr>
      <w:tr>
        <w:trPr>
          <w:trHeight w:val="409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ополя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Кирпичные (панельные) дома с полным благоустройство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7</w:t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им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 с отопление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с отопление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5</w:t>
            </w:r>
          </w:p>
        </w:tc>
      </w:tr>
      <w:tr>
        <w:trPr>
          <w:trHeight w:val="398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с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с отсутствием благоустро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общей площад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9:00Z</dcterms:created>
  <dc:creator>Admin</dc:creator>
  <dc:description/>
  <cp:keywords/>
  <dc:language>en-US</dc:language>
  <cp:lastModifiedBy>secretGR</cp:lastModifiedBy>
  <cp:lastPrinted>2022-04-29T08:30:00Z</cp:lastPrinted>
  <dcterms:modified xsi:type="dcterms:W3CDTF">2022-04-29T11:50:00Z</dcterms:modified>
  <cp:revision>32</cp:revision>
  <dc:subject/>
  <dc:title>ГЛАВА  ЛЕСНОГО ГОРОДСКОГО ПОСЕЛЕНИЯ</dc:title>
</cp:coreProperties>
</file>