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709"/>
        <w:gridCol w:w="2353"/>
        <w:gridCol w:w="2254"/>
        <w:gridCol w:w="63"/>
        <w:gridCol w:w="6"/>
      </w:tblGrid>
      <w:tr>
        <w:trPr>
          <w:trHeight w:val="2507" w:hRule="exact"/>
        </w:trPr>
        <w:tc>
          <w:tcPr>
            <w:tcW w:w="9354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7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2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5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color w:val="000000"/>
          <w:sz w:val="28"/>
          <w:szCs w:val="28"/>
        </w:rPr>
        <w:t>О создании комиссии по осуществлению контроля  за использованием и распоряжением жилыми помещениями,   приобретенных (построенных) для детей-сирот и детей, оставшихся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опечения родителей, лиц из числа детей-сирот и детей,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тавшихся без попечения родителей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   соответствии  с  Жилищным кодексом Российской Федерации, с   Законом    Кировской    области   от    04.12.2012  № 222-ЗО «О социальной поддержке  детей-сирот и детей, оставшихся без попечения родителей, лиц из числа детей-сирот и детей, оставшихся без попечения детей, попавших в сложную жизненную ситуацию», Уставом муниципального образования Верхнекамский муниципальный округ Кировской области, администрация Верхнекамского  муниципального округа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и утвердить состав  комиссии по осуществлению контроля  за использованием и распоряжением жилыми помещениями,   приобретенных (построенных)   для детей-сирот и детей, оставшихся без попечения родителей, лиц из числа детей-сирот и детей, оставшихся без попечения родителей,  согласно 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осуществлению контроля за использованием и распоряжением жилыми помещениями,   приобретенных    (построенных)   для детей-сирот и детей, оставшихся без попечения родителей, лиц из числа детей-сирот и детей, оставшихся без попечения родителей, согласно приложению №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твердить форму акта обследования жилых помещений, предоставленных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согласно приложению №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Информационном бюллетене органов  местного самоуправления муниципального образования Верхнекамский муниципальный окр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А.В. О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А.Н. Суворов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по работе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 территориальными отделами,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МКУ «Благоустройство»                                     Е.Ю. Аммосов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Приложение №1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27.04.2022   № 5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существлению контроля  за использованием и распоряжением жилыми помещениями,   приобретенных (построенных) </w:t>
      </w:r>
      <w:r>
        <w:rPr>
          <w:b/>
          <w:bCs/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4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2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УВОРОВ                      -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Андрей Николаевич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Верхнекамского муниципального округа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445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ИНИНА                  -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имуществом Верхнекамского муниципального округ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УБОВА                 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 управления имуществом Верхнекамского муниципального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ЛЬНИКОВА       -             Ангели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ШАКОВА                   -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ЛИНА                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ДЕЕВА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авный специалист правового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 архитектур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Верхнекам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по опеке и попечительству несовершеннолетних управления образования администрации Верхнекамского муниципальн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Управления  имуществом  Верхнекам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27.04.2022   № 555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контроля  за использованием и распоряжением  жилыми  помещениями,   приобретенных (построенных) </w:t>
      </w:r>
      <w:r>
        <w:rPr>
          <w:b/>
          <w:bCs/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устанавливает порядок осуществления контроля комиссией (далее - комиссия) за использованием жилых помещений, приобретенных (построенных)  для детей-сирот и детей, оставшихся без попечения родителей, лиц из числа детей-сирот и детей, оставшихся без попечения родителей на территории Верхнекамского района.</w:t>
      </w:r>
    </w:p>
    <w:p>
      <w:pPr>
        <w:pStyle w:val="Normal"/>
        <w:ind w:right="45" w:firstLine="708"/>
        <w:jc w:val="both"/>
        <w:rPr>
          <w:color w:val="5C5B5B"/>
          <w:sz w:val="28"/>
          <w:szCs w:val="28"/>
        </w:rPr>
      </w:pPr>
      <w:r>
        <w:rPr>
          <w:sz w:val="28"/>
          <w:szCs w:val="28"/>
        </w:rPr>
        <w:t>1.2.  Контроль  за использованием жилых помещений осуществляется в    соответствии    с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   Кировской    области   от    04.12.2012 № 222-ЗО «О социальной поддержке  детей-сирот и детей, оставшихся без попечения родителей, лиц из числа детей-сирот и детей, оставшихся без попечения, детей, попавших в сложную жизненную ситуацию», Уставом Верхнекамского муниципального округа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воей деятельности по осуществлению контроля комиссия руководствуется законодательством Российской Федерации, Указами Президента Российской Федерации, законодательством Кировской области, муниципальными правовыми актами, а так 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 Задачи комисс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Контроль за использованием жилых помещений осуществляется в целях обеспечения надлежащего состояния и предотвращения нецелевого использования жилых домов и квартир, предоставленных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Члены комиссии при осуществлении контроля выполняют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водят работу по разъяснению условий и порядка использования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ыявляют случаи использования жилых помещений не в соответствии с их целевым назнач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Проводят проверку не позднее трех месяцев до окончания срока действия договора найма специализированного жилого помещения, с целью обстоятельства, свидетельствующего о необходимости оказания содействия  в преодолении трудной жизнен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Рассматривает заключение отдела опеки и попечительства несовершеннолетних управления образования администрации Верхнекамского муниципального округа в срок не позднее, чем за один месяц и принимает решение о необходимости заключения с нанимателем договора социального найма или  договора найма  специализированного жилого помещения на новый пятилетний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Регламент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Состав комиссии администрации Верхнекамского муниципального округа утверждается нормативным актом администрации Верхнекам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Комиссию возглавляет председатель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акты  проверк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оручения членам комиссии в пределах его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Работа комиссии правомочна, если на ней присутствует более половины её чл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бота комиссии проводится по мере необходимости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Формы осуществления контроля за использованием жилых помещ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Основной формой деятельности по осуществлению комиссией контроля за жилыми помещениями, предоставленными (построенными)  детям-сиротам и детям, оставшимся без попечения родителей по договора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является проведение обследования данных жил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Компетенция и полномочия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1. Для выполнения возложенных обязанностей </w:t>
      </w:r>
      <w:r>
        <w:rPr>
          <w:spacing w:val="-20"/>
          <w:sz w:val="28"/>
          <w:szCs w:val="28"/>
        </w:rPr>
        <w:t>комиссии  предоставляется право с</w:t>
      </w:r>
      <w:r>
        <w:rPr>
          <w:sz w:val="28"/>
          <w:szCs w:val="28"/>
        </w:rPr>
        <w:t>оставлять акты обследования жилых помещений с указанием       характера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________________________</w:t>
      </w:r>
    </w:p>
    <w:p>
      <w:pPr>
        <w:pStyle w:val="Normal"/>
        <w:ind w:left="5664" w:firstLine="1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   Верхнекамского муниципального округа                                                  от 27.04.2022   № 55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жилищных условий детей-сирот и детей, оставших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 попечения родителей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елённый пункт _________________________ "____" __________- 20___ г.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город, поселок, сел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.,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(Ф.И.О., должность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оверила жилищные условия граждани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.И.О,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 по  адресу (индекс, область, район, населенный пункт, улица, дом, квартира)_____________________, и  установила следующе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Гражданину   __________________________________________________________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илое   помещение   предоставлено по договору №______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от "___" ____________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то проживает на данной жилой площад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559"/>
        <w:gridCol w:w="2065"/>
        <w:gridCol w:w="2426"/>
        <w:gridCol w:w="1620"/>
      </w:tblGrid>
      <w:tr>
        <w:trPr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  </w:t>
              <w:br/>
              <w:t>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   </w:t>
              <w:br/>
              <w:t>рожд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 </w:t>
              <w:br/>
              <w:t xml:space="preserve">отношения с  </w:t>
              <w:br/>
              <w:t>гражданино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го времени  </w:t>
              <w:br/>
              <w:t xml:space="preserve">зарегистрирован на </w:t>
              <w:br/>
              <w:t>данной жилплощад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</w:t>
              <w:br/>
              <w:t xml:space="preserve">работы и  </w:t>
              <w:br/>
              <w:t>должность</w:t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остояние  жилого помещ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 комната, квартира, материал, из которого сделан дом: кирпичный, панельный, деревянный; наличие благоустройства: отопление, водоснабжение, канализация, электричество, общая площадь жилого помещ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Дополнительные данные о гражданин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Заключ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писи членов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.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41857EBE6B4B4B2209754B35BC74FC9D805FBD240F6743473382B3DD7Bs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Admin</dc:creator>
  <dc:description/>
  <cp:keywords/>
  <dc:language>en-US</dc:language>
  <cp:lastModifiedBy>secretGR</cp:lastModifiedBy>
  <cp:lastPrinted>2022-04-27T10:34:00Z</cp:lastPrinted>
  <dcterms:modified xsi:type="dcterms:W3CDTF">2022-04-27T10:48:00Z</dcterms:modified>
  <cp:revision>23</cp:revision>
  <dc:subject/>
  <dc:title>ГЛАВА  ЛЕСНОГО ГОРОДСКОГО ПОСЕЛЕНИЯ</dc:title>
</cp:coreProperties>
</file>