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б актуализации схемы водоснабжения и водоотведения п.Созимского на  2022 год  </w:t>
      </w: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хему водоснабжения и водоотведения Созимского сельского поселения, утвержденную постановлением администрации Созимского сельского поселения  от 24.11.2014 № 51 «Об утверждении схемы водоснабжения и водоотведения Созимского сельского поселения Верхнекамского района Кировской области» (далее-Схема) следующее измен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Раздел 4 «Предложения по строительству, реконструкции и модернизации объектов централизованных систем водоснабжения» Схемы изложить в следующей редакции.</w:t>
      </w:r>
    </w:p>
    <w:p>
      <w:pPr>
        <w:pStyle w:val="Heading2"/>
        <w:spacing w:lineRule="auto" w:line="360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«1. Замена ветхих сетей:</w:t>
      </w:r>
    </w:p>
    <w:p>
      <w:pPr>
        <w:pStyle w:val="Heading2"/>
        <w:spacing w:lineRule="auto" w:line="360" w:before="0" w:after="6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- п.Созимский: замена ветхих (с 1962.) чугунных труб на ПВХ,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=610 м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ремонт, замена неработающей колонки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Строительство, ремонт колодцев и установка пожарных гидрантов в п.Созимский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 Оборудование скважин  приборами учета воды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4. Установка энергоэффективных скважинных насосов ЭЦВ нового поколения на скважине № 575 (ул.Школьная, д.9а) и скважине № 15442 (ул.Лесозаводская);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5. Монтаж преобразователя частоты (с пультом управления) для автоматической  подачи воды в водопроводную сеть для поддержания  постоянное давление в водопроводе  и  снижения энергозатрат  (25 – 40% электроэнергии) на скважине № 575 (ул.Школьная, д.9а)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6. Прочее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ремонт артезианской скважины № 575 (ул.Школьная, д.9а)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замена подающих труб на артезианской скважине № 575 (ул.Лесозаводская)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-замена питающего кабеля на насосах (артезианская скважина);»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7. </w:t>
      </w:r>
      <w:r>
        <w:rPr>
          <w:rFonts w:eastAsia="Lucida Sans Unicode" w:cs="Tahoma"/>
          <w:kern w:val="2"/>
          <w:sz w:val="28"/>
          <w:szCs w:val="28"/>
        </w:rPr>
        <w:t>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Верх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круга                                                                        А.В. О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both"/>
        <w:rPr>
          <w:caps/>
          <w:sz w:val="27"/>
          <w:szCs w:val="27"/>
          <w:lang w:eastAsia="ar-SA"/>
        </w:rPr>
      </w:pPr>
      <w:r>
        <w:rPr>
          <w:caps/>
          <w:sz w:val="27"/>
          <w:szCs w:val="27"/>
          <w:lang w:eastAsia="ar-SA"/>
        </w:rPr>
      </w:r>
    </w:p>
    <w:p>
      <w:pPr>
        <w:pStyle w:val="Normal"/>
        <w:jc w:val="both"/>
        <w:rPr>
          <w:caps/>
          <w:sz w:val="27"/>
          <w:szCs w:val="27"/>
          <w:lang w:eastAsia="ar-SA"/>
        </w:rPr>
      </w:pPr>
      <w:r>
        <w:rPr>
          <w:caps/>
          <w:sz w:val="27"/>
          <w:szCs w:val="27"/>
          <w:lang w:eastAsia="ar-SA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right="-4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заведующего отделом </w:t>
      </w:r>
    </w:p>
    <w:p>
      <w:pPr>
        <w:pStyle w:val="Normal"/>
        <w:ind w:right="-4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                       </w:t>
        <w:tab/>
        <w:t xml:space="preserve">      К.Г. Коробейников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 Верх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А.Н. Суворов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ведующ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м отделом                                                                  Н.А. Шмигальская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7"/>
          <w:szCs w:val="27"/>
          <w:lang w:eastAsia="ar-SA"/>
        </w:rPr>
        <w:t>разослать: Суворову А.Н., отдел ЖКХ, заведующему Лесного территориального отдела – Дворникову Н.Н., ООО «АКВА»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Agetooltip">
    <w:name w:val="age tooltip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secretGR</cp:lastModifiedBy>
  <cp:lastPrinted>2022-04-26T14:05:00Z</cp:lastPrinted>
  <dcterms:modified xsi:type="dcterms:W3CDTF">2022-04-26T13:58:00Z</dcterms:modified>
  <cp:revision>11</cp:revision>
  <dc:subject/>
  <dc:title>АДМИНИСТРАЦИЯ ВЕРХНЕКАМСКОГО РАЙОНА</dc:title>
</cp:coreProperties>
</file>