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 внесении изменений в постановление администрации Верхнекамского муниципального округа от 25.07.2022 № 993 «Об утверждении Примерного положения об оплате труда работников муниципальных учреждений культуры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В целях реализации постановления Правительства Кировской области            от 31.08.2023 № 458-П «О порядке индексации с 01.09.2023 заработной платы работников областных государственных учреждений и внесении изменений             в постановление Правительства Кировской области от 26.01.2023 № 26-П              «О порядке индексации заработной платы работников областных государственных учреждений в 2023 году», в соответствии с постановлением администрации Верхнекамского муниципального округа Кировской области от 22.09.2023  № 1263 «О порядке индексации с 01.09.2023 заработной платы работников муниципальных учреждений», администрация Верхнекамского муниципального округа  ПОСТАНОВЛЯЕ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дминистрации Верхнекамского муниципального округ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 25.07.2022 № 993 «Об утверждении Примерного положения об оплате труда работников муниципальных учреждений культуры Верхнекамского муниципального округа» (с изменениями от 05.12.2022 № 1732, от 07.02.2023        № 198) (далее – постановление) следующие измене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1.   Подпункт 2.1 раздела 2 «Порядок и условия оплаты труда» Приложения «Примерное положение об оплате труда работников муниципальных учреждений культуры Верхнекамского муниципального округа», утвержденного  постановлением,  изложить в новой редакции: 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.1. Основные условия оплаты труда работников, замещающих должности специалистов и служащих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1.  Рекомендуемые минимальные размеры окладов (должностных окладов), ставок заработной платы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1.1. Устанавливаемые на основе профессиональных квалификационных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рупп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: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164"/>
      </w:tblGrid>
      <w:tr>
        <w:trPr>
          <w:trHeight w:val="63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024  рубля;</w:t>
            </w:r>
          </w:p>
        </w:tc>
      </w:tr>
      <w:tr>
        <w:trPr>
          <w:trHeight w:val="63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66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ей;</w:t>
            </w:r>
          </w:p>
        </w:tc>
      </w:tr>
      <w:tr>
        <w:trPr>
          <w:trHeight w:val="63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05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ей;</w:t>
            </w:r>
          </w:p>
        </w:tc>
      </w:tr>
      <w:tr>
        <w:trPr>
          <w:trHeight w:val="63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67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ей;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именования должностей работников культуры, искусства                               и кинематографии, не включенные Министерством здравоохранения и социального развития Российской Федерации в указанные в настоящем пункте профессиональные квалификационные группы, относятся к соответствующим профессиональным квалификационным группам следующим образом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я должностей работников культуры, искусства и кинематографи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Художественный руководитель, главный режиссер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1.1.2. Устанавливаемые на основе профессиональных квалификационных групп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ервый квалификационный  уров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150 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301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ь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1.2. Должности, включаемые в штатное расписание учреждения должны соответствовать уставным целям учреждения, а их наименования соответствовать единому тарифно-квалификационному справочнику работ и профессий рабочих и   единому   квалификационному   справочнику   должностей   руководителей, специалистов и служащих, общероссийскому классификатору профессий рабочих, должностей служащих и тарифных разряд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2. Основные условия оплаты труда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2.1. Рекомендуемые минимальные размеры окладов: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     № 248н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"/>
        <w:gridCol w:w="3780"/>
        <w:gridCol w:w="2815"/>
        <w:gridCol w:w="20"/>
        <w:gridCol w:w="2006"/>
        <w:gridCol w:w="9"/>
      </w:tblGrid>
      <w:tr>
        <w:trPr>
          <w:trHeight w:val="78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фессий рабочи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валификационный разря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змер оклада (руб.)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411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11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Руководителям муниципальных учреждений культуры Верхнекамского муниципального округ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 Обеспечить внесение изменений в положения об оплате труда работников муниципальных учреждений культуры Верхнекамского муниципального округа, распространяющихся на правоотношения с 01.09.2023, с предварительным письменным согласованием с управлением культуры Верхнекамского муниципального округа. </w:t>
      </w:r>
    </w:p>
    <w:p>
      <w:pPr>
        <w:pStyle w:val="ConsPlusNormal"/>
        <w:widowControl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2.2. Организовать работу по заключению дополнительных соглашений к   трудовым договорам работников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начальника управления культуры Верхнекамского муниципального округа Кононову М.В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.09.202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ПОДГОТОВЛЕ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лавный специалист управления куль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ерхнекамского муниципального округа                                  Н.П. Окатьева</w:t>
      </w:r>
    </w:p>
    <w:p>
      <w:pPr>
        <w:pStyle w:val="Normal"/>
        <w:ind w:left="1211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ГЛАСОВАНО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ерхнекамского муниципального округа                                  М.В. Коно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централизованной бухгалтери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правления культуры Верхнекам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муниципального округа                                                               М.В. Кадоч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 главы администрации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финансово-экономической политике,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финансового управления                                            С.И.Логин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ведующий правовым отделом </w:t>
        <w:tab/>
        <w:tab/>
        <w:tab/>
        <w:tab/>
        <w:t xml:space="preserve">        Н.А. Шмигальская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кружного  комитета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союза работников культур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хнекамского муниципального округа</w:t>
        <w:tab/>
        <w:tab/>
        <w:tab/>
        <w:t xml:space="preserve">        А.Ф. Узун 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Разослать: финансовое управление – 1 экз., управление культуры - 2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5:00Z</dcterms:created>
  <dc:creator>user</dc:creator>
  <dc:description/>
  <cp:keywords/>
  <dc:language>en-US</dc:language>
  <cp:lastModifiedBy>User</cp:lastModifiedBy>
  <cp:lastPrinted>2023-09-26T16:58:00Z</cp:lastPrinted>
  <dcterms:modified xsi:type="dcterms:W3CDTF">2023-09-29T10:11:00Z</dcterms:modified>
  <cp:revision>4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