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18.01.2023 № 82 «Об утверждении реестра и схем размещения 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Федеральным законом от 24.06.1998 № 89-ФЗ «Об отходах производства и потребления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Ф от 31.08.2018 № 1039 «Об утверждении Правил обустройства мест (площадок) накопления твердых коммунальных отходов и ведения их реестра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Законом Кировской области  от 17.12.2020 № 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 решением Думы Верхнекамского муниципального округа  от 22.11.2021 № 7/115 «О ликвидации распорядительных органов», предписаниями прокуратуры  Верхнекамского района , протоколом совещания администрации Верхнекамского муниципального округа от 06.06.2023</w:t>
      </w:r>
      <w:r>
        <w:rPr>
          <w:color w:val="000000"/>
          <w:sz w:val="28"/>
          <w:szCs w:val="26"/>
        </w:rPr>
        <w:t xml:space="preserve">  в связи  с уточнением координат площадки и источниках образования отходов по адресу г.Кирс ул.Пушкина д.№1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администрация Верхнекамского муниципального округа ПОСТАНОВЛЯЕТ:</w:t>
        <w:tab/>
        <w:tab/>
        <w:tab/>
        <w:t>1.</w:t>
      </w:r>
      <w:r>
        <w:rPr>
          <w:rFonts w:eastAsia="Lucida Sans Unicode" w:cs="Tahoma"/>
          <w:kern w:val="2"/>
          <w:sz w:val="28"/>
          <w:szCs w:val="26"/>
        </w:rPr>
        <w:t xml:space="preserve"> Внести в Реестр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, утвержденный </w:t>
      </w:r>
      <w:r>
        <w:rPr>
          <w:color w:val="000000"/>
          <w:sz w:val="28"/>
          <w:szCs w:val="26"/>
        </w:rPr>
        <w:t xml:space="preserve">постановлением администрации Верхнекамского муниципального округа </w:t>
      </w:r>
      <w:r>
        <w:rPr>
          <w:sz w:val="28"/>
          <w:szCs w:val="26"/>
        </w:rPr>
        <w:t xml:space="preserve">от 18.01.2023 № 82 </w:t>
      </w:r>
      <w:r>
        <w:rPr>
          <w:color w:val="000000"/>
          <w:sz w:val="28"/>
          <w:szCs w:val="26"/>
        </w:rPr>
        <w:t>«Об утверждении реестра и схем размещения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» (далее - Реестр мест (площадок) ТКО) следующее измене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троку    № 262 реестра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8"/>
        <w:gridCol w:w="567"/>
        <w:gridCol w:w="992"/>
        <w:gridCol w:w="851"/>
        <w:gridCol w:w="567"/>
        <w:gridCol w:w="283"/>
        <w:gridCol w:w="284"/>
        <w:gridCol w:w="283"/>
        <w:gridCol w:w="426"/>
        <w:gridCol w:w="1701"/>
        <w:gridCol w:w="1417"/>
        <w:gridCol w:w="10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Кирс у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59,3433     52,241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Верхнекамского муниципального округа Кировской  области         ОГРН 1214300010638             г.Кирс ул.Кирова,д.№16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е: ул.Пушкина, д.9-1, д.11-41,д.16-5,д.17-4,д.18-2 ул.К.Маркса, д.3-6,д.4-2, ул.Набережная, д.10-2,д.12-1, д.14-3,д.15-4 чел.                                       Всего: 71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Кирсинского г.п. № 23 от 23.01.20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rFonts w:eastAsia="Liberation Serif;Times New Roman" w:cs="Liberation Serif;Times New Roman"/>
          <w:color w:val="000000"/>
          <w:sz w:val="28"/>
          <w:szCs w:val="26"/>
        </w:rPr>
        <w:t xml:space="preserve">  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 округ Кировской области.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</w:t>
        <w:tab/>
        <w:tab/>
        <w:tab/>
        <w:tab/>
        <w:t xml:space="preserve">И.Н.Суворов                                                         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_________________________________________________________________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678" w:hRule="atLeast"/>
        </w:trPr>
        <w:tc>
          <w:tcPr>
            <w:tcW w:w="96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                                  Н.А. Блинов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              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жизнеобеспечения,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МКУ «Благоустройство»                                  В.С.Леонтьев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Н.А. Шмигальская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зослать: отдел ЖКХ , организационный отдел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2:00Z</dcterms:created>
  <dc:creator>user</dc:creator>
  <dc:description/>
  <cp:keywords/>
  <dc:language>en-US</dc:language>
  <cp:lastModifiedBy>User</cp:lastModifiedBy>
  <cp:lastPrinted>2023-09-28T11:10:00Z</cp:lastPrinted>
  <dcterms:modified xsi:type="dcterms:W3CDTF">2023-09-29T08:15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