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Верхнекамского муниципального округа от </w:t>
      </w:r>
      <w:r>
        <w:rPr>
          <w:rFonts w:cs="Times New Roman" w:ascii="Times New Roman" w:hAnsi="Times New Roman"/>
          <w:b/>
          <w:sz w:val="28"/>
          <w:szCs w:val="28"/>
        </w:rPr>
        <w:t>16.09.2022 № 1272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б утверждении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Верхнекамского муниципального округа от 29.09.2023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0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я в постановление администрации Верхнекамского муниципального округа от  30.09.2022 № 1372 «Об утверждении примерного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 и отраслевых органов администрации Верхнекам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лож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16.09.2022 № 1272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с изменениями от 30.09.2022 № 1371, от 14.10.202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457, от 14.10.2022 № 1460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ее изменение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Абзац первый подпункта 2.4 пункта 2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/>
        <w:t xml:space="preserve">2.4. Размеры должностных окладов (ставок заработной платы) рабочих устанавливаются следующих размерах: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924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долж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Размер должностного оклад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ехслужащая служебных помещ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83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бочий по комплексному обслуживанию и ремонту зданий, дворн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838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  <w:r>
        <w:rPr>
          <w:rFonts w:cs="Times New Roman" w:ascii="Times New Roman" w:hAnsi="Times New Roman"/>
          <w:sz w:val="28"/>
          <w:szCs w:val="26"/>
        </w:rPr>
        <w:t xml:space="preserve">      </w:t>
      </w:r>
    </w:p>
    <w:p>
      <w:pPr>
        <w:pStyle w:val="P3"/>
        <w:shd w:fill="FFFFFF" w:val="clear"/>
        <w:spacing w:before="360" w:after="480"/>
        <w:jc w:val="both"/>
        <w:rPr/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User</cp:lastModifiedBy>
  <cp:lastPrinted>2023-09-29T08:45:00Z</cp:lastPrinted>
  <dcterms:modified xsi:type="dcterms:W3CDTF">2023-09-29T06:50:00Z</dcterms:modified>
  <cp:revision>3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