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02.02.2022 № 140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некамского муниципального округа от 22.09.2023 № 126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индексации с 01.09.2023 заработной платы работников муниципальных учреждений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02.02.2022 № 140 «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 (с изменениями от 27.09.2022 № 1339, от  30.01.2023 № 128)  (далее – постановл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ие изменения: 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1. В приложении № 1 «Положение об оплате труда специалистов отраслевых органов администрации Верхнекамского муниципального округа, занимающих должности, не отнесенные к должностям муниципальной службы», утвержденном постановлением (далее – Положение)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1. В пункте 2 Положения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1.1. Абзац первый подпункта 2.3.6.2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2.3.6.2. Ежемесячная надбавка за сложность, напряженность и высокие достижения в труде для специалистов отраслевых органов устанавливается в размере: начальнику отдела - 55 процентов должностного оклада, начальнику отдела - главному бухгалтеру - 70 процентов должностного оклада, иным специалистам отраслевых органов - 40 процентов должностного оклада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1.2. Абзац первый подпункта 2.3.6.3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Ежемесячное денежное поощрение для специалистов отраслевых органов устанавливается в размере 65 процентов должностного оклада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1.3. Абзац третий подпункта 2.3.6.3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autoSpaceDE w:val="false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Ежемесячное денежное поощрение может выплачиваться до 80 процентов должностного оклада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1.4. Абзац первый подпункта 2.3.6.4 изложить в следующей редакции:</w:t>
      </w:r>
    </w:p>
    <w:p>
      <w:pPr>
        <w:pStyle w:val="Normal"/>
        <w:widowControl/>
        <w:tabs>
          <w:tab w:val="clear" w:pos="709"/>
          <w:tab w:val="left" w:pos="9355" w:leader="none"/>
        </w:tabs>
        <w:suppressAutoHyphens w:val="false"/>
        <w:autoSpaceDE w:val="false"/>
        <w:spacing w:lineRule="auto" w:line="36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2.3.6.4.  Ежемесячная премия по результатам работы для специалистов отраслевых органов устанавливается в размере 16 процентов должностного оклада». 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ункте 3 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2.1. Подпункт 3.3.1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3.3.1. ежемесячной надбавки за сложность, напряженность и высокие достижения в труде – в размере 6 должностных окладов4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2.2. Подпункт 3.3.3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3.3.3.  ежемесячной премии по результатам работы – в размере 2 должностных окладов;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2.3. Подпункт 3.3.5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3.3.5. ежемесячного  денежного поощрения - в размере 8 должностных окладов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«Размеры должностных окладов специалистам отраслевых органов администрации Верхнекамского муниципального округа, занимающих должности, не отнесенные к должностям муниципальной службы» к постановлению утверд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>С.И. Логин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управление образование, управление культуры, отдел по управлению имуществом – по 1 экз., управление по делам молодежи, спорту и проблемам семьи – по 1 экз., Беляевой С.В.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692"/>
        <w:gridCol w:w="236"/>
      </w:tblGrid>
      <w:tr>
        <w:trPr>
          <w:trHeight w:val="4723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Ы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29.09.2023  № 1310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должностных окладов специалистам отраслевых органов администрации Верхнекамского муниципального округа, занимающих должности, не отнесенные к должностям муниципальной службы</w:t>
            </w:r>
          </w:p>
        </w:tc>
        <w:tc>
          <w:tcPr>
            <w:tcW w:w="236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лжносте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Должностные оклад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(рублей в меся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"Общеотраслевые должности служащих первого уровня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кретарь-делопроизводите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7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второго уровн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4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 – механ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1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5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диона «Динамо» п. Лесно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«Общеотраслевые должности служащих третьего уровн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ухгалтер (экономист) 1 категор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кадрам –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женер - сметчи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питани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по закупк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-программ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ператор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Р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9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3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бухгалтер (экономист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2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юрис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2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о кадр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2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по обработке информ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2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Р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2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4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уководитель группы учета -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рист - консультан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пециалист - консультант по кадра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6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чальник отдел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5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"Общеотраслевые должности служащих четвертого уровня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 квалификационный уров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а – главный бухгалте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87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firstLine="70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9-22T15:21:00Z</cp:lastPrinted>
  <dcterms:modified xsi:type="dcterms:W3CDTF">2023-09-29T06:37:00Z</dcterms:modified>
  <cp:revision>3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