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 30.09.2022 № 1372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римерного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 и отраслевых органов администрации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некамского муниципального округа от 22.09.2023 № 126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индексации с 01.09.2023 заработной платы работников муниципальных учреждений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мерное Положение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 и отраслевых органов администрации Верхнекамского муниципального округа, утвержденно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 30.09.2022 № 1372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4.10.2022 № 1463) (далее – Примерное Положение) следующее изменение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sub_101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Абзац первый подпункта 2.4 пункта 2 Пример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2.4. Размеры должностных окладов (ставок заработной платы) рабочих устанавливаются следующих размерах: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5"/>
        <w:gridCol w:w="34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фессий рабоч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мер окла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фессиональная квалификационная группа «Общеотраслевые профессии   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абочих первого уровня»      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квалификационный уровен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орож, техслужащая служебных помещений, уборщик, истопник, рабочи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 комплексному обслуживанию и ремонту зданий, гардеробщик, дворник, плотник, перепле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3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фессиональная квалификационная группа «Общеотраслевые профессии         рабочих второго уровня»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квалификационный уровен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дитель легкового автомобиля, слесарь по ремонту теплосетей, электромонтер, кочег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7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дитель легкого автомобиля 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604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  <w:bookmarkStart w:id="1" w:name="sub_1013"/>
      <w:bookmarkStart w:id="2" w:name="sub_1013"/>
      <w:bookmarkEnd w:id="2"/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</w:t>
        <w:tab/>
        <w:t>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widowControl/>
        <w:suppressAutoHyphens w:val="false"/>
        <w:spacing w:before="48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  <w:bookmarkStart w:id="3" w:name="Par220"/>
      <w:bookmarkEnd w:id="3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9-26T11:19:00Z</cp:lastPrinted>
  <dcterms:modified xsi:type="dcterms:W3CDTF">2023-09-29T06:29:00Z</dcterms:modified>
  <cp:revision>3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