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9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0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Верхнекамского муниципального округа от </w:t>
      </w:r>
      <w:r>
        <w:rPr>
          <w:rFonts w:cs="Times New Roman" w:ascii="Times New Roman" w:hAnsi="Times New Roman"/>
          <w:b/>
          <w:sz w:val="28"/>
          <w:szCs w:val="28"/>
        </w:rPr>
        <w:t>16.09.2022 № 1271</w:t>
      </w:r>
      <w:r>
        <w:rPr>
          <w:b/>
          <w:sz w:val="28"/>
          <w:szCs w:val="28"/>
        </w:rPr>
        <w:t xml:space="preserve"> «Об утверждении Положения об оплате труда рабочих муниципальной пожарной охраны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Верхнекамского муниципального округа от 22.09.2023 № 1263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индексации с 01.09.2023 заработной платы работников муниципальных учреждений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нести в Полож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об оплате труда рабочих муниципальной пожарной охраны Верхнекамского муниципального округ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твержденное 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16.09.2022 № 1271 </w:t>
      </w:r>
      <w:r>
        <w:rPr>
          <w:sz w:val="28"/>
          <w:szCs w:val="28"/>
        </w:rPr>
        <w:t>(с изменениями о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0.09.2022 № 1370, от 14.10.2022         № 1458, от 14.10.2022 № 1461)  (далее – Положение)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следующее изменение: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. Абзац первый подпункта 2.5 пункта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</w:t>
      </w:r>
      <w:r>
        <w:rPr/>
        <w:t xml:space="preserve">2.5. Размеры должностных окладов (ставок заработной платы) рабочих муниципальной пожарной охраны Верхнекамского муниципального округа устанавливаются в следующих размерах: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3924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Наименование долж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Размер должностного оклада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рублей)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жарный муниципальной пожарной охра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60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дитель пожарного автомобиля муниципальной пожарной охраны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604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Настоящее постановление вступает в силу после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User</cp:lastModifiedBy>
  <cp:lastPrinted>2023-09-26T11:26:00Z</cp:lastPrinted>
  <dcterms:modified xsi:type="dcterms:W3CDTF">2023-09-29T06:24:00Z</dcterms:modified>
  <cp:revision>2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