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b/>
          <w:sz w:val="26"/>
          <w:szCs w:val="26"/>
        </w:rPr>
        <w:t>О внесении изменения в постановление администрации Верхнекамского муниципального округа от 02.02.2022 № 138 «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б утверждении положения об оплате труда работников единой дежурно-диспетчерской служб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соответствии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Верхнекамского муниципального округа от 22.09.2023 № 1263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 порядке индексации с 01.09.2023 заработной платы работников муниципальных учреждений»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1. Внести в Положение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об оплате труда работников единой дежурно-диспетчерской службы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дминистрации Верхнекамского муниципального округа от 02.02.2022 № 138 </w:t>
      </w:r>
      <w:r>
        <w:rPr>
          <w:sz w:val="26"/>
          <w:szCs w:val="26"/>
        </w:rPr>
        <w:t>(с изменениями о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0.09.2022  № 1375, от 14.10.2022 № 1462) 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следующее изменение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 Приложение к Положению «Размеры должностных окладов работников единой дежурно-диспетчерской службы Верхнекамского муниципального округа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</w:t>
        <w:tab/>
        <w:t>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ab/>
        <w:tab/>
        <w:t xml:space="preserve">         </w:t>
        <w:tab/>
        <w:tab/>
        <w:t>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  Н.А. Шмигальск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2267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  <w:bookmarkStart w:id="0" w:name="Par220"/>
            <w:bookmarkStart w:id="1" w:name="Par220"/>
            <w:bookmarkEnd w:id="1"/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29.09.2023   № 1307      </w:t>
            </w:r>
          </w:p>
          <w:p>
            <w:pPr>
              <w:pStyle w:val="Normal"/>
              <w:widowControl/>
              <w:spacing w:lineRule="auto" w:line="360"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ложению об оплате труда работников единой дежурно-диспетчерской службы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должностных окладов работников единой дежурно-диспетчерской службы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tbl>
            <w:tblPr>
              <w:tblW w:w="884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69"/>
              <w:gridCol w:w="311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№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Наименование профессиональной квалификационной групп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азмер должностног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клада (рублей)</w:t>
                  </w:r>
                </w:p>
              </w:tc>
            </w:tr>
            <w:tr>
              <w:trPr/>
              <w:tc>
                <w:tcPr>
                  <w:tcW w:w="8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"Общеотраслевые должности служащих второго уровня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.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уководитель (начальник) единой диспетчерской дежурной служб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537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2.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Диспетчер единой диспетчерской дежурной служб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460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9-26T11:28:00Z</cp:lastPrinted>
  <dcterms:modified xsi:type="dcterms:W3CDTF">2023-09-29T06:12:00Z</dcterms:modified>
  <cp:revision>2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