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Верхнекамского муниципального округа от  30.09.2022 № 1369 «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Об утверждении положения об оплате труда работников военно-учетного стола администрации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соответствии 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Верхнекамского муниципального округа от 22.09.2023 № 1263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 порядке индексации с 01.09.2023 заработной платы работников муниципальных учреждений»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1. Внести в Положение об оплате труда работников военно-учетного стола администрации Верхнекамского муниципального округа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дминистрации Верхнекамского муниципального округа от 30.09.2022 № 1369 (с изменениями </w:t>
      </w:r>
      <w:r>
        <w:rPr>
          <w:rFonts w:cs="Times New Roman" w:ascii="Times New Roman" w:hAnsi="Times New Roman"/>
          <w:sz w:val="26"/>
          <w:szCs w:val="26"/>
        </w:rPr>
        <w:t>от 30.09.2022 № 1373, от 14.10.2022 № 1456, от 14.10.2022 № 1459, от 22.02.2023 № 288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следующие изменения: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1.1. Подпункт 3.1 пункта 3  Положения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«3.1. </w:t>
      </w:r>
      <w:r>
        <w:rPr>
          <w:rFonts w:cs="Times New Roman" w:ascii="Times New Roman" w:hAnsi="Times New Roman"/>
          <w:sz w:val="26"/>
          <w:szCs w:val="26"/>
        </w:rPr>
        <w:t>Ежемесячная надбавка за сложность, напряженность и высокие достижения в труде устанавливается в размере до 50 процентов должностного оклада».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2. В пункте 6 Положения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1.2.1. Подпункт 6.2 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.2. Выплата ежемесячного денежного поощрения производится в процентном соотношении к окладу и устанавливается в размере 65 процентов должностного оклада».</w:t>
      </w:r>
    </w:p>
    <w:p>
      <w:pPr>
        <w:pStyle w:val="Normal"/>
        <w:widowControl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1.2.2. В подпункте 6.5 слова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 200 процентов должностного оклада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» заменить словами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 80 процентов должностного оклад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1.3. В </w:t>
      </w:r>
      <w:r>
        <w:rPr>
          <w:bCs/>
          <w:sz w:val="26"/>
          <w:szCs w:val="26"/>
        </w:rPr>
        <w:t>пункте 9 Положения</w:t>
      </w:r>
      <w:r>
        <w:rPr>
          <w:sz w:val="26"/>
          <w:szCs w:val="26"/>
        </w:rPr>
        <w:t xml:space="preserve">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1. В подпункте 9.1.1 слова «в размере 10 должностных окладов» заменить словами «в размере 6 должностных окладов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2. В подпункте 9.1.3 слова «в размере 3 должностных окладов» заменить словами «в размере 2 должностных окладов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3. В подпункте 9.1.4 слова «в размере 30 должностных окладов» заменить словами «в размере 8 должностных оклад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иложение к Положению «Размеры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должностных окладов работников военно-учетного стола администрации Верхнекамского муниципального округа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,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ab/>
        <w:tab/>
        <w:t xml:space="preserve">         </w:t>
        <w:tab/>
        <w:tab/>
        <w:t>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120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ть: финансовое управление – 2 экз., бухгалтерии администрации Верхнекамского округа, Беляевой С.В.</w:t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58"/>
      </w:tblGrid>
      <w:tr>
        <w:trPr>
          <w:trHeight w:val="2267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  <w:bookmarkStart w:id="0" w:name="Par220"/>
            <w:bookmarkStart w:id="1" w:name="Par220"/>
            <w:bookmarkEnd w:id="1"/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false"/>
              <w:ind w:left="5103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постановлению администрации 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29.09.2023  № 1306      </w:t>
            </w:r>
          </w:p>
          <w:p>
            <w:pPr>
              <w:pStyle w:val="Normal"/>
              <w:widowControl/>
              <w:spacing w:lineRule="auto" w:line="360"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360"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ложение </w:t>
            </w:r>
          </w:p>
          <w:p>
            <w:pPr>
              <w:pStyle w:val="Normal"/>
              <w:widowControl/>
              <w:ind w:left="5103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к Положению об оплате труд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ботников военно-учетного стола администраци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рхнекамского муниципального округа</w:t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РАЗМЕР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должностных окладов работников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оенно-учетного стол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ерхнекамского муниципального округ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eastAsia="ru-RU" w:bidi="ar-SA"/>
              </w:rPr>
            </w:r>
          </w:p>
          <w:tbl>
            <w:tblPr>
              <w:tblW w:w="8279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8"/>
              <w:gridCol w:w="3121"/>
            </w:tblGrid>
            <w:tr>
              <w:trPr/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Наименование должностей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Размер должностног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клада (рублей)</w:t>
                  </w:r>
                </w:p>
              </w:tc>
            </w:tr>
            <w:tr>
              <w:trPr/>
              <w:tc>
                <w:tcPr>
                  <w:tcW w:w="5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Инспектор военно-учетного стола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678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ind w:right="283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User</cp:lastModifiedBy>
  <cp:lastPrinted>2023-09-26T11:44:00Z</cp:lastPrinted>
  <dcterms:modified xsi:type="dcterms:W3CDTF">2023-09-29T06:06:00Z</dcterms:modified>
  <cp:revision>3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