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0.09.2022 № 136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</w:t>
      </w:r>
      <w:r>
        <w:rPr>
          <w:sz w:val="28"/>
          <w:szCs w:val="28"/>
        </w:rPr>
        <w:t xml:space="preserve">от 13.09.2023 № 475-П «О внесении изменений в постановление Правительства Кировской области </w:t>
      </w:r>
      <w:r>
        <w:rPr>
          <w:rFonts w:cs="Times New Roman" w:ascii="Times New Roman" w:hAnsi="Times New Roman"/>
          <w:sz w:val="28"/>
          <w:szCs w:val="28"/>
        </w:rPr>
        <w:t>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</w:t>
      </w:r>
      <w:r>
        <w:rPr>
          <w:sz w:val="28"/>
          <w:szCs w:val="28"/>
        </w:rPr>
        <w:t xml:space="preserve"> должностных лиц контрольно-счетных органов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30.09.2022          № 1368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(с изменениями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0.09.2022 № 1374, от 14.10.2022 № 1455, от 14.10.2022 № 1464, от 30.01.2023 № 129) (далее – Положения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1. Подпункт 3.1 пункта 3  Полож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3.1. </w:t>
      </w: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, напряженность и высокие достижения в труде устанавливается в размере до 50 процентов должностного оклада»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 В пункте 7 Положения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2.1. Подпункт 7.2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2. Выплата ежемесячного денежного поощрения производится в процентном соотношении к окладу и устанавливается в размере 65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2.2. В подпункте 7.5 слов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25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80 процентов должностного оклад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bCs/>
          <w:sz w:val="28"/>
          <w:szCs w:val="28"/>
        </w:rPr>
        <w:t>пункте 10 Положения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3.1. В подпункте 10.1.1 слова «в размере 10 должностных окладов» заменить словами «в размере 6 должностных окладов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3.2. В подпункте 10.1.3 слова «в размере 3 должностных окладов» заменить словами «в размере 2 должностных окладов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3.3. В подпункте 10.1.4 слова «в размере 30 должностных окладов» заменить словами «в размере 8 должностных окладов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Приложение к Положению «Размеры должностных окладов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</w:r>
      <w:r>
        <w:rPr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ind w:left="4253" w:hanging="0"/>
              <w:rPr/>
            </w:pPr>
            <w:bookmarkStart w:id="0" w:name="Par220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425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25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425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29.09.2023  №  1305     </w:t>
            </w:r>
          </w:p>
          <w:p>
            <w:pPr>
              <w:pStyle w:val="Normal"/>
              <w:widowControl/>
              <w:suppressAutoHyphens w:val="false"/>
              <w:ind w:left="425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25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4253" w:firstLine="5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ложению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 xml:space="preserve"> об оплате труда работников, занимающих должности, </w:t>
            </w:r>
          </w:p>
          <w:p>
            <w:pPr>
              <w:pStyle w:val="Normal"/>
              <w:widowControl/>
              <w:suppressAutoHyphens w:val="false"/>
              <w:ind w:left="4253" w:hanging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3393" w:leader="none"/>
              </w:tabs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8"/>
                <w:szCs w:val="28"/>
                <w:lang w:eastAsia="ru-RU" w:bidi="ar-SA"/>
              </w:rPr>
              <w:t>Размеры должностных оклад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567" w:right="7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76"/>
              <w:gridCol w:w="2494"/>
            </w:tblGrid>
            <w:tr>
              <w:trPr/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Наименование должностей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Должностные оклады (рублей в месяц)</w:t>
                  </w:r>
                </w:p>
              </w:tc>
            </w:tr>
            <w:tr>
              <w:trPr/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both"/>
                    <w:rPr/>
                  </w:pPr>
                  <w:r>
                    <w:rPr>
                      <w:rFonts w:cs="Liberation Serif;Times New Roman"/>
                    </w:rPr>
                    <w:t>Системный администратор,</w:t>
                  </w:r>
                  <w:r>
                    <w:rPr/>
                    <w:t xml:space="preserve"> </w:t>
                  </w:r>
                  <w:r>
                    <w:rPr>
                      <w:rFonts w:cs="Liberation Serif;Times New Roman"/>
                    </w:rPr>
                    <w:t xml:space="preserve">старший инспектор-делопроизводитель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9 110</w:t>
                  </w:r>
                </w:p>
              </w:tc>
            </w:tr>
            <w:tr>
              <w:trPr/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both"/>
                    <w:rPr/>
                  </w:pPr>
                  <w:r>
                    <w:rPr>
                      <w:rFonts w:cs="Liberation Serif;Times New Roman"/>
                    </w:rPr>
                    <w:t>Специалист отдела, специалист по техническому обслуживанию средств вычислительной техники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1"/>
                    <w:jc w:val="center"/>
                    <w:rPr>
                      <w:rFonts w:cs="Liberation Serif;Times New Roman"/>
                    </w:rPr>
                  </w:pPr>
                  <w:r>
                    <w:rPr>
                      <w:rFonts w:cs="Liberation Serif;Times New Roman"/>
                    </w:rPr>
                    <w:t>7 15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FE3E1E87182CE826E49D224C14F3009B1DB74F244135D5C076D4D3460FE254D848955FC87353C5CFABD8A1F88C9E4EDDD3BE1595979F8AF4D5C74AIC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10-05T09:39:00Z</cp:lastPrinted>
  <dcterms:modified xsi:type="dcterms:W3CDTF">2023-10-05T07:20:00Z</dcterms:modified>
  <cp:revision>3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