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Верхнекамского муниципального округа от 27.04.2022  № 555 «О создании комиссии по осуществлению контроля  за использованием и распоряжением жилыми помещениями,   приобретенных (построенных) для детей-сирот и детей, оставшихся без попечения родителей, лиц из числа детей-сирот и детей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шихся без попечения родителей» (с изменениями от 21.03.2023 № 395)</w:t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04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риказом Федеральной службы государственной регистрации, кадастра и картографии от 28.04.2021 № П/0179, кадровыми изменениям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27.04.2022  № 555 «О создании комиссии по осуществлению контроля  за использованием и распоряжением жилыми помещениями, приобретенных (построенных) для детей-сирот и детей, оставшихся без попечения родителей, лиц из числа детей-сирот и детей, оставшихся без попечения родителей» (с изменениями от 21.03.2023 № 395) (далее -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состав комиссии по осуществлению контроля за использованием и распоряжением жилыми помещениями, приобретенных (построенных) для детей – сирот и детей, оставшихся без попечения родителей, лиц из числа детей – сирот и детей, оставшихся без попечения родителей, утвержденного постановлением, слова «ПОЗДЕЕВА Дарья Сергеевна» заменить словами «ГОРДЕЕВА Дарья Сергеевна»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Д.С. Гордеева</w:t>
      </w:r>
    </w:p>
    <w:p>
      <w:pPr>
        <w:pStyle w:val="Normal"/>
        <w:numPr>
          <w:ilvl w:val="0"/>
          <w:numId w:val="0"/>
        </w:numPr>
        <w:spacing w:before="400" w:after="40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0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00" w:leader="none"/>
        </w:tabs>
        <w:spacing w:before="0" w:after="400"/>
        <w:rPr/>
      </w:pPr>
      <w:r>
        <w:rPr>
          <w:sz w:val="28"/>
          <w:szCs w:val="28"/>
        </w:rPr>
        <w:t>администрации муниципального округа                                 Е.Ю. Аммосов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Е.В. Долинина</w:t>
      </w:r>
    </w:p>
    <w:p>
      <w:pPr>
        <w:pStyle w:val="Normal"/>
        <w:tabs>
          <w:tab w:val="clear" w:pos="708"/>
          <w:tab w:val="left" w:pos="750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1 экз., отдел опеки и попечительства – 1 экз.</w:t>
      </w:r>
    </w:p>
    <w:sectPr>
      <w:headerReference w:type="default" r:id="rId3"/>
      <w:type w:val="nextPage"/>
      <w:pgSz w:w="12240" w:h="15840"/>
      <w:pgMar w:left="1701" w:right="567" w:gutter="0" w:header="397" w:top="709" w:footer="0" w:bottom="99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4:00Z</dcterms:created>
  <dc:creator>SecretSveta</dc:creator>
  <dc:description/>
  <cp:keywords/>
  <dc:language>en-US</dc:language>
  <cp:lastModifiedBy>User</cp:lastModifiedBy>
  <cp:lastPrinted>2023-09-22T16:35:00Z</cp:lastPrinted>
  <dcterms:modified xsi:type="dcterms:W3CDTF">2023-09-25T06:50:00Z</dcterms:modified>
  <cp:revision>10</cp:revision>
  <dc:subject/>
  <dc:title>АДМИНИСТРАЦИЯ ВЕРХНЕКАМСКОГО РАЙОНА</dc:title>
</cp:coreProperties>
</file>