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7.10.2022 № 1407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с изменениями от 12.10.2022 № 1433, от 08.11.2022 № 158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9.01.2023 № 5, от  18.08.2023 № 108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на основании ходатайства генерального директора ООО «Кирс Агро»  Гудовских А.А. от 13.09.2023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07.10.2022 № 14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1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 Ка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ирс Агро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34, с. Лойно Верхнекамского района, Кировская обл, ул. Дзержинского, д.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 нахождения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612843, с. Кай Верхнекамского района, Кировская об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удовских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352996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964697075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И.Н.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камс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округа по социальным вопросам           Е.П. Хлобыст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Хлобыстовой Е.П.  – 3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2:00Z</dcterms:created>
  <dc:creator>Admin</dc:creator>
  <dc:description/>
  <cp:keywords/>
  <dc:language>en-US</dc:language>
  <cp:lastModifiedBy>User</cp:lastModifiedBy>
  <cp:lastPrinted>2023-09-18T16:17:00Z</cp:lastPrinted>
  <dcterms:modified xsi:type="dcterms:W3CDTF">2023-09-19T06:11:00Z</dcterms:modified>
  <cp:revision>4</cp:revision>
  <dc:subject/>
  <dc:title>АДМИНИСТРАЦИЯ</dc:title>
</cp:coreProperties>
</file>