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9/6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2 № 23/274 «Об утверждении Программы приватизации муниципального имущества на 2023 год и на плановый период 2024 и 202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№ 4/59, Дума 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3 год и на плановый период 2024 и 2025 годов, утвержденную решением Думы Верхнекамского муниципального округа от 05.12.2022 № 23/274 (с изменениями от 27.03.2023 № 4/18, от 24.07.2023 № 7/48, от 21.08.2023 8/61) (далее –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2126"/>
        <w:gridCol w:w="1276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его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площадь 4 475,00 кв.м., кадастровый номер  43:05:330704:1524, категория земель: земли населенных пунктов, вид разрешенного использования:  образование и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Российская Федерация, Кировская область, Верхнекамский район, Кирсинское городское поселение, г Кирс, ул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RENAULT FLUENCE, гос. Номер А112КО43, (VIN)VF1LZBR0545463271, год изготовления 2011, двигатель №  R037344, цвет кузова темно-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612820, Кировская область, Верхнекамский район, г. Ки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Гордеева Д.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-10-05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3:00Z</dcterms:created>
  <dc:creator>УЖКХ</dc:creator>
  <dc:description/>
  <cp:keywords/>
  <dc:language>en-US</dc:language>
  <cp:lastModifiedBy>User</cp:lastModifiedBy>
  <cp:lastPrinted>2023-09-26T08:09:00Z</cp:lastPrinted>
  <dcterms:modified xsi:type="dcterms:W3CDTF">2023-09-26T05:09:00Z</dcterms:modified>
  <cp:revision>4</cp:revision>
  <dc:subject/>
  <dc:title>ВЕРХНЕКАМСКАЯ  РАЙОННАЯ  ДУМА</dc:title>
</cp:coreProperties>
</file>