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8826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/6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от 07.12.2021 № 5/87 «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13.09.2023 № 475-П «О внесении изменений в постановление Правительства Кировской области от 12.04.2011 № 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и Уставом муниципального образования Верхнекамский муниципальный округ Кировской области, </w:t>
      </w:r>
      <w:r>
        <w:rPr>
          <w:color w:val="000000"/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, утвержденное решением Думы Верхнекамского муниципального округа от 07.12.2021 № 5/87 «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» (с изменениями от 31.01.2022 № 8/123, от 08.08.2022 № 17/222, от 19.09.2022        № 19/240, от 24.04.2023 № 5/21) (далее - Положение)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ложению «Размеры должностных окладов муниципальных служащих органов местного самоуправления Верхнекамского муниципального округа»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1 пункта 4 Положения изложить в следующей редакции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.1. Ежемесячная надбавка за особые условия муниципальной службы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1984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групп должностей и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дбавки в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группа должностей муниципальной служб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ервый заместитель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местител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правляющий делам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группа должнос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Начальник управ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(руководитель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меститель начальника управления (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аведующий отделом (структурным подразд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меститель заведующего отделом (структурным подразд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группа должнос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Начальник отдела в составе управл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в отделе, управ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онсультант, помощ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ая группа должнос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ладшая группа должност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пециалист 2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3. Подпункт 5.1 пункта 5 Положе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«5.1. Ежемесячное денежное поощрение для первого заместителя главы администрации муниципального округа устанавливается в размере 110 процентов должностного окла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Ежемесячное денежное поощрение для заместителей главы администрации муниципального округа устанавливается в размере 90 процентов должностного окла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для других должностей муниципальной службы устанавливается в размере 60 процентов должностного оклада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4. Подпункт 5.4 пункта 5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4. Ежемесячное денежное поощрение может выплачиваться до 130 процентов должностного оклада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5. Подпункт 10.1 пункта 10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10</w:t>
      </w:r>
      <w:r>
        <w:rPr/>
        <w:t>.1. Ежемесячная надбавка за классный чин выплачивается в следующих размерах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0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мер ежемесячной надбавки</w:t>
            </w:r>
          </w:p>
          <w:p>
            <w:pPr>
              <w:pStyle w:val="Normal"/>
              <w:shd w:fill="FFFFFF" w:val="clear"/>
              <w:spacing w:lineRule="exact" w:line="324"/>
              <w:ind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 классный чин, </w:t>
            </w:r>
            <w:r>
              <w:rPr>
                <w:color w:val="000000"/>
                <w:spacing w:val="-2"/>
                <w:sz w:val="28"/>
                <w:szCs w:val="28"/>
              </w:rPr>
              <w:t>рублей</w:t>
            </w:r>
          </w:p>
        </w:tc>
      </w:tr>
      <w:tr>
        <w:trPr>
          <w:trHeight w:val="42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йствитель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1 клас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8</w:t>
            </w:r>
          </w:p>
        </w:tc>
      </w:tr>
      <w:tr>
        <w:trPr>
          <w:trHeight w:val="42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йствитель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2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74</w:t>
            </w:r>
          </w:p>
        </w:tc>
      </w:tr>
      <w:tr>
        <w:trPr>
          <w:trHeight w:val="40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42" w:hanging="0"/>
              <w:outlineLvl w:val="0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Действитель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3 класс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hanging="0"/>
              <w:outlineLvl w:val="0"/>
              <w:rPr>
                <w:color w:val="000000"/>
                <w:spacing w:val="-2"/>
                <w:sz w:val="8"/>
                <w:szCs w:val="8"/>
              </w:rPr>
            </w:pPr>
            <w:r>
              <w:rPr>
                <w:color w:val="000000"/>
                <w:spacing w:val="-2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4</w:t>
            </w:r>
          </w:p>
        </w:tc>
      </w:tr>
      <w:tr>
        <w:trPr>
          <w:trHeight w:val="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1 клас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50</w:t>
            </w:r>
          </w:p>
        </w:tc>
      </w:tr>
      <w:tr>
        <w:trPr>
          <w:trHeight w:val="4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2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6</w:t>
            </w:r>
          </w:p>
        </w:tc>
      </w:tr>
      <w:tr>
        <w:trPr>
          <w:trHeight w:val="42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муниципальный </w:t>
            </w:r>
            <w:r>
              <w:rPr>
                <w:color w:val="000000"/>
                <w:spacing w:val="-2"/>
                <w:sz w:val="28"/>
                <w:szCs w:val="28"/>
              </w:rPr>
              <w:t>советник 3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0</w:t>
            </w:r>
          </w:p>
        </w:tc>
      </w:tr>
      <w:tr>
        <w:trPr>
          <w:trHeight w:val="43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1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0</w:t>
            </w:r>
          </w:p>
        </w:tc>
      </w:tr>
      <w:tr>
        <w:trPr>
          <w:trHeight w:val="42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2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8</w:t>
            </w:r>
          </w:p>
        </w:tc>
      </w:tr>
      <w:tr>
        <w:trPr>
          <w:trHeight w:val="42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Советник муниципальной с</w:t>
            </w:r>
            <w:r>
              <w:rPr>
                <w:color w:val="000000"/>
                <w:spacing w:val="-2"/>
                <w:sz w:val="28"/>
                <w:szCs w:val="28"/>
              </w:rPr>
              <w:t>лужбы 3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0</w:t>
            </w:r>
          </w:p>
        </w:tc>
      </w:tr>
      <w:tr>
        <w:trPr>
          <w:trHeight w:val="42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1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2</w:t>
            </w:r>
          </w:p>
        </w:tc>
      </w:tr>
      <w:tr>
        <w:trPr>
          <w:trHeight w:val="4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2 клас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0</w:t>
            </w:r>
          </w:p>
        </w:tc>
      </w:tr>
      <w:tr>
        <w:trPr>
          <w:trHeight w:val="39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3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0</w:t>
            </w:r>
          </w:p>
        </w:tc>
      </w:tr>
      <w:tr>
        <w:trPr>
          <w:trHeight w:val="42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1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</w:t>
            </w:r>
          </w:p>
        </w:tc>
      </w:tr>
      <w:tr>
        <w:trPr>
          <w:trHeight w:val="42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2 класса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</w:t>
            </w:r>
          </w:p>
        </w:tc>
      </w:tr>
      <w:tr>
        <w:trPr>
          <w:trHeight w:val="44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службы 3 клас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6. В пункте 11 Полож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В подпункте 11.1.3 слова «в размере 14 должностных окладов» заменить словами «в размере 7 должностных окладов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В подпункте 11.1.4 слова «в размере 30 должностных окладов» заменить словами «в размере 7 должностных окладов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И.Н. Сувор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Беляева С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2-30-0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5670" w:hanging="0"/>
        <w:rPr/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suppressAutoHyphens w:val="true"/>
        <w:ind w:left="5670" w:hanging="0"/>
        <w:rPr/>
      </w:pPr>
      <w:r>
        <w:rPr>
          <w:color w:val="000000"/>
          <w:sz w:val="24"/>
          <w:szCs w:val="24"/>
        </w:rPr>
        <w:t>Думы Верхнекам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5.09.2023 № 9/65</w:t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</w:t>
      </w:r>
    </w:p>
    <w:p>
      <w:pPr>
        <w:pStyle w:val="Normal"/>
        <w:suppressAutoHyphens w:val="true"/>
        <w:spacing w:lineRule="auto" w:line="360"/>
        <w:ind w:left="566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органов местного самоупр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кам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552"/>
      </w:tblGrid>
      <w:tr>
        <w:trPr>
          <w:trHeight w:val="94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, рубле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3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7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заведующий отд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заместитель заведующего отд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1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 составе управ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составе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5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, помощ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4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FE3E1E87182CE826E49D224C14F3009B1DB74F244135D5C076D4D3460FE254D848955FC87353C5CFABD8A1F88C9E4EDDD3BE1595979F8AF4D5C74AICi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3:00Z</dcterms:created>
  <dc:creator>102</dc:creator>
  <dc:description/>
  <cp:keywords/>
  <dc:language>en-US</dc:language>
  <cp:lastModifiedBy>User</cp:lastModifiedBy>
  <cp:lastPrinted>2023-09-26T08:02:00Z</cp:lastPrinted>
  <dcterms:modified xsi:type="dcterms:W3CDTF">2023-09-26T05:05:00Z</dcterms:modified>
  <cp:revision>152</cp:revision>
  <dc:subject/>
  <dc:title> </dc:title>
</cp:coreProperties>
</file>