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 от 24.11.2022 № 633-П, от 23.12.2022 № 721-П, от 20.01.2023 № 15-П, от 27.03.2023 № 147-П, от 03.08.2023 № 411-П, от 28.08.2023 № 456-П), постановления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 (с изм. от 18.04.2023 № 187-П)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 (с изм. от 06.12.2022 № 1746, от 18.01.2023 № 83, от 01.02.2023 № 157, от 14.03.2023 № 344, от 12.04.2023 № 469, от 30.08.2023 № 1134) (далее -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Подпункт 1.3 пункта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3. Бесплатный проезд на автомобильном транспорте общего пользования (кроме такси) на муниципальных маршрутах регулярных перевозок Верхнекамского муниципального округа для следующих категорий гражд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ов специальной военной операции, находящихся в отпуске на территории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ей участников специальной военной операции, опекунов (попечителей), воспитывавших участников специальной военной операции до достижения ими совершенноле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пругов участников специальной военной 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совершеннолетних детей участников специальной военной 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 участников специальной военной операции,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(сентябрь - июнь) до окончания обучения, но не более чем до достижения ими возраста 23 л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Заместителю главы администрации муниципального округа по финансово-экономической политике, начальнику финансового управления Логиновой С.И. обеспечить внесение изменений в Порядок </w:t>
      </w:r>
      <w:r>
        <w:rPr>
          <w:sz w:val="28"/>
          <w:szCs w:val="28"/>
        </w:rPr>
        <w:t xml:space="preserve">предоставления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регулярных перевозок Верхнекамского муниципального округа, на возмещение части недополученных доходов в связи с установлением бесплатного проезда дополнительны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тегориям граждан, указанным в п. 1.3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его официального опубликования и распространяется на правоотношения с 29.08.2023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  Е.Ю. Аммосова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user</dc:creator>
  <dc:description/>
  <cp:keywords/>
  <dc:language>en-US</dc:language>
  <cp:lastModifiedBy>User</cp:lastModifiedBy>
  <cp:lastPrinted>2023-09-18T11:10:00Z</cp:lastPrinted>
  <dcterms:modified xsi:type="dcterms:W3CDTF">2023-09-18T08:19:00Z</dcterms:modified>
  <cp:revision>2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