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 xml:space="preserve">ПОСТАНОВЛЕНИЕ 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9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2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ерхнекамского муниципального округа от 25.07.2023 № 961 «О создании и организации деятельности муниципальной пожарной охраны, порядке  взаимодействия муниципальной пожарной охраны с другими видами пожарной охраны на территории Верхнекамского муниципального округа Кировской област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оответствии с Федеральными законами от 21.12.1994 № 69-ФЗ «О пожарной безопасности», от 24.09.2003 № 131-ФЗ «Об общих принципах организации местного самоуправления в Российской Федерации», в целях обеспечения мер пожарной безопасности на территории Верхнекамского муниципального округа Кировской области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Внести в постановление администрации Верхнекамского муниципального округа от 25.07.2023 № 961 «О создании и организации деятельности муниципальной пожарной охраны, порядке  взаимодействия муниципальной пожарной охраны с другими видами пожарной охраны на территории Верхнекамского муниципального округа Кировской области» (далее -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 В Положении о создании и организации деятельности муниципальной пожарной охраны, порядке её взаимодействия с другими видами пожарной охраны на территории Верхнекамского муниципального округа Кировской области, утвержденном постановление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1. Пункт 3.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3.1. МПО создается в форме структурного подразделения администрации Верхнекамского муниципального округ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2. Пункт 3.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3.1. Численность подразделений МПО определяется администрацией Верхнекамского муниципального округа в штатном расписании в соответствии с требованиями нормативных правовых актов Российской Федерации в области пожарной безопасности»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амског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                                          Н.А. Шмигальская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4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 по вопросам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еобеспечения, начальник 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У «Благоустройство»                                                        В.С. Леонтьев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ть: отдел ГО и ЧС, организационный отдел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6:00Z</dcterms:created>
  <dc:creator>user</dc:creator>
  <dc:description/>
  <cp:keywords/>
  <dc:language>en-US</dc:language>
  <cp:lastModifiedBy>User</cp:lastModifiedBy>
  <cp:lastPrinted>2023-09-04T08:13:00Z</cp:lastPrinted>
  <dcterms:modified xsi:type="dcterms:W3CDTF">2023-09-18T08:52:00Z</dcterms:modified>
  <cp:revision>10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