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отопительного периода 2023-2024 года в муниципальном образовании Верхнекамский муниципальный округ Кировской области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о статьями </w:t>
      </w:r>
      <w:r>
        <w:rPr>
          <w:color w:val="000000"/>
          <w:sz w:val="26"/>
          <w:szCs w:val="26"/>
        </w:rPr>
        <w:t>7, 43, пунктом 4 части 1 статьи 16 Федерального закона от 06.10.2003 № 131-ФЗ «Об общих принципах организации местного самоуправления в Российской Федерации», в целях обеспечения благоприятных условий для жизнедеятельности населения, в связи с понижением температуры наружного воздуха администрация Верхнекамского муниципального округа  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чать отопительный период для потребителей тепловой энергии  в муниципальном образовании Верхнекамский муниципальный округ Кировской области  с 18.09.2023. 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Теплоснабжающим организациям обеспечить подачу теплоносителя в систему теплоснабжения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 постановление  вступает в силу с момента его  опубликовани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м бюллетене органов местного самоуправления  муниципального образования 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муниципального округа по вопросам жизнеобеспечения, начальника МКУ «Благоустройство» Леонтьева В.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круга                                                Е.Ю.Аммосова</w:t>
      </w:r>
    </w:p>
    <w:p>
      <w:pPr>
        <w:pStyle w:val="Normal"/>
        <w:ind w:firstLine="1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>Подготовлено:</w:t>
      </w:r>
    </w:p>
    <w:p>
      <w:pPr>
        <w:pStyle w:val="Normal"/>
        <w:jc w:val="both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  <w:lang w:eastAsia="ar-SA"/>
        </w:rPr>
        <w:t>жилищно-коммунального хозяйства</w:t>
        <w:tab/>
        <w:t xml:space="preserve">  Е.А.Гапанович 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муниципального округа по вопросам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жизнеобеспечения, начальник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МКУ «Благоустройство»                                                                  В.С. Леонтье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ведующий правовым отделом                                                       Н.А. Шмигальская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6"/>
          <w:szCs w:val="26"/>
          <w:lang w:eastAsia="ar-SA"/>
        </w:rPr>
        <w:t>Разослать: Леонтьеву В.С., отдел ЖКХ, РСО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6:00Z</dcterms:created>
  <dc:creator>SecretSveta</dc:creator>
  <dc:description/>
  <cp:keywords/>
  <dc:language>en-US</dc:language>
  <cp:lastModifiedBy>User</cp:lastModifiedBy>
  <cp:lastPrinted>2023-09-14T13:44:00Z</cp:lastPrinted>
  <dcterms:modified xsi:type="dcterms:W3CDTF">2023-09-14T11:06:00Z</dcterms:modified>
  <cp:revision>11</cp:revision>
  <dc:subject/>
  <dc:title>АДМИНИСТРАЦИЯ ВЕРХНЕКАМСКОГО РАЙОНА</dc:title>
</cp:coreProperties>
</file>