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, от 09.08.2023 № 1021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круга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Е.Ю. Аммосова</w:t>
      </w: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P3"/>
        <w:shd w:fill="FFFFFF" w:val="clear"/>
        <w:tabs>
          <w:tab w:val="clear" w:pos="709"/>
          <w:tab w:val="left" w:pos="790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ЖКХ</w:t>
        <w:tab/>
        <w:t>Т.Г. Патее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вопросам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sz w:val="26"/>
          <w:szCs w:val="26"/>
        </w:rPr>
        <w:t>МКУ «Благоустройство»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.С. Леонтьев</w:t>
      </w:r>
      <w:r>
        <w:rPr>
          <w:rFonts w:cs="Calibri" w:ascii="Calibri" w:hAnsi="Calibri"/>
        </w:rPr>
        <w:tab/>
        <w:tab/>
        <w:tab/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формационного обеспечения экономики </w:t>
      </w:r>
    </w:p>
    <w:p>
      <w:pPr>
        <w:pStyle w:val="P3"/>
        <w:shd w:fill="FFFFFF" w:val="clear"/>
        <w:tabs>
          <w:tab w:val="clear" w:pos="709"/>
          <w:tab w:val="left" w:pos="782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>Т.Н. Костицын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14.03.2023   № 1220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/>
      </w:pPr>
      <w:r>
        <w:rPr>
          <w:sz w:val="26"/>
          <w:szCs w:val="26"/>
        </w:rPr>
        <w:t>1.</w:t>
        <w:tab/>
        <w:t xml:space="preserve">    Пункт 3.4 раздела «Обобщенная характеристика мероприятий муниципальной программы» изложить в следующей редакции: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Задача «Создание эффективной и безопасной системы обращения с отходами» будет решаться посредством следующих отдельных мероприятий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«Ликвидация свалок твердых бытовых отходов», где предусмотрено мероприятие «Ликвидация свалок бытовых (коммунальных) отходов на территории Кировской области, не отвечающих требованиям природоохранного законодательства, Верхнекамский муниципальный округ, п. Созимский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муниципальном образовании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планирована ликвидация и рекультивация свалок твердых бытовых отходов, включенных в распоряжение Правительства  Кировской области  от 28.12.2013 № 431 «Об утверждении перечня свалок твердых бытовых отходов, подлежащих рекультивации, и перечня свалок твердых бытовых отходов, не отвечающих требованиям природоохранного законодательства и подлежащих ликвидации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бустройство мест накопления твердых коммунальных отходов», которое включает в себя содержание площадок накопления твердых коммунальных отходов, покупку дополнительных контейнеров и прочие мероприят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«Организация и содержание скотомогильников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защите населения от болезней, общих для человека и животных. Финансирование мероприятий происходит в соответствии с Порядком предоставления и распределения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2. Пункт 6 Приложения 1 к муниципальной программе «</w:t>
      </w:r>
      <w:r>
        <w:rPr>
          <w:sz w:val="26"/>
          <w:szCs w:val="26"/>
        </w:rPr>
        <w:t>Сведения о целевых показателях эффективности реализации муниципальной программы» изложить в следующей редакции: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/>
              <w:t>«Ликвидация свалок твердых бытов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highlight w:val="yellow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Ликвидация свалок бытовых (коммунальных) отходов на территории Кировской области, не отвечающих требованиям природоохранного законодательства, Верхнекамский муниципальный округ, п.Созимский»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3. Пункт 6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 № 2 к муниципальной программе «Методика расчёта значений целевых показателей эффективности реализации муниципальной программы» изложить в следующей </w:t>
      </w:r>
      <w:r>
        <w:rPr/>
        <w:t>редакци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Отдельное мероприятие </w:t>
            </w:r>
            <w:r>
              <w:rPr>
                <w:bCs/>
              </w:rPr>
              <w:t>«Ликвидация свалок твердых бытовых отходов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.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  <w:t>«Ликвидация свалок бытовых (коммунальных) отходов на территории Кировской области, не отвечающих требованиям природоохранного законодательства, Верхнекамский муниципальный округ, п. Созимский»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1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крытых (в том числе ликвидированных или рекультивированных) свалок бытовых (коммунальных) отходов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пределяется по актам выполненных работ о </w:t>
            </w:r>
            <w:r>
              <w:rPr>
                <w:rFonts w:cs="Times New Roman" w:ascii="Times New Roman" w:hAnsi="Times New Roman"/>
              </w:rPr>
              <w:t>закрытии</w:t>
            </w:r>
            <w:r>
              <w:rPr/>
              <w:t xml:space="preserve"> свалки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4. Пункт 6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71"/>
        <w:gridCol w:w="1843"/>
        <w:gridCol w:w="1276"/>
        <w:gridCol w:w="1133"/>
        <w:gridCol w:w="1133"/>
        <w:gridCol w:w="1133"/>
        <w:gridCol w:w="1279"/>
      </w:tblGrid>
      <w:tr>
        <w:trPr>
          <w:trHeight w:val="31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12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352,8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51,4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51,4</w:t>
            </w:r>
          </w:p>
        </w:tc>
      </w:tr>
      <w:tr>
        <w:trPr>
          <w:trHeight w:val="52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.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«Ликвидация свалок бытовых (коммунальных) отходов на территории Кировской области, не отвечающих требованиям природоохранного законодательства, Верхнекамский муниципальный округ, п. Созимский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21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2,0</w:t>
            </w:r>
          </w:p>
        </w:tc>
      </w:tr>
      <w:tr>
        <w:trPr>
          <w:trHeight w:val="58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4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5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,6</w:t>
            </w:r>
          </w:p>
        </w:tc>
      </w:tr>
      <w:tr>
        <w:trPr>
          <w:trHeight w:val="27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276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6:00Z</dcterms:created>
  <dc:creator>user</dc:creator>
  <dc:description/>
  <cp:keywords/>
  <dc:language>en-US</dc:language>
  <cp:lastModifiedBy>User</cp:lastModifiedBy>
  <cp:lastPrinted>2023-09-12T12:49:00Z</cp:lastPrinted>
  <dcterms:modified xsi:type="dcterms:W3CDTF">2023-09-14T08:21:00Z</dcterms:modified>
  <cp:revision>2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