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985"/>
        <w:gridCol w:w="2731"/>
        <w:gridCol w:w="2372"/>
        <w:gridCol w:w="2202"/>
        <w:gridCol w:w="70"/>
      </w:tblGrid>
      <w:tr>
        <w:trPr>
          <w:trHeight w:val="2507" w:hRule="exact"/>
        </w:trPr>
        <w:tc>
          <w:tcPr>
            <w:tcW w:w="70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4.09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57 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  <w:tr>
        <w:trPr/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Верхнекамского района Кировской области от 30.12.2021 № 935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 Верхнекамского муниципального округа Кировской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лодёжь и спорт Верхнекамья»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 и от 01.09.2021 № 57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я муниципальных программ Верхнекамского муниципального округа», администрация Верхнекамского муниципального округа ПОСТАНОВЛЯЕТ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1. Внести в муниципальную программу Верхнекамского муниципального округа Кировской области «Молодёжь и спорт Верхнекамья», утверждённую постановлением администрации Верхнекамского района от 30.12.2021 № 935 (с изм. от 31.01.2022 № 122, от 09.02.2022 № 165, от 14.02.2022 № 196, от 31.08.2022 № 1202, от 18.10.2022 № 1477, от 29.12.2022 № 1902, от 20.06.2023 № 788, от 22.06.2023 № 813) (далее – муниципальная программа) следующие изменения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/>
        <w:t>1.1. Строку «Ресурсное обеспечение муниципальной программы» Паспорта муниципальной программы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4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  муниципальной</w:t>
              <w:br/>
              <w:t xml:space="preserve">программы         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рограммы составляет 154892,788 тыс. руб. в том числе: 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едства федерального бюджета – 1206,69 тыс. руб.,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3273,27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местного бюджета – 143555,36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</w:rPr>
              <w:t>средства внебюджетных источников – 6857,56 тыс. руб.</w:t>
            </w:r>
          </w:p>
        </w:tc>
      </w:tr>
    </w:tbl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Раздел 4 «Ресурсное обеспечение Программы» изложить в следующей редакции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«Общий объем финансирования Программы составляет 154892,88 тыс. руб. в том числе: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 xml:space="preserve">средства федерального бюджета – 1206,69 тыс. руб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средства областного бюджета – 3273,27 тыс. руб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средства местного бюджета – 143555,36 тыс. руб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средства внебюджетных источников – 6857,56 тыс. руб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2 год – 42756,06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433,06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761,82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5900,51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5660,67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3 год – 41514,18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78,29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57,11  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8081,89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196,89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4 год – 35899,99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28,88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5373,44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5 год – 34722,65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5,46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34199,52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Подпрограмма «Спорт Верхнекамья» – 107138,20 тыс. руб. в том числе: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2 год – 26229,45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50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5729,45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3 год – 28937,54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75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8187,54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4 год – 26429,74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6429,74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5 год – 25541,47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5541,47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Подпрограмма «Обеспечение жильем молодых семей» – 9477,48 тыс. руб. в том числе: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2 год – 6473,42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433,06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61,82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17,87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5660,67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3 год – 1691,95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78,29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68,94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47,83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196,89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4 год – 658,19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28,88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31,64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5 год – 653,92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5,46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30,79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Подпрограмма «Формирование здорового образа жизни среди населения Верхнекамского муниципального округа – 90,00 тыс. руб. в том числе: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2 год – 0,00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3 год – 30,00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0,0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4 год – 30,00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0,0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5 год – 30,00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0,00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Средства федерального бюджета планируется привлекать в рамках участия в мероприятии по обеспечению жильем молодых семей федерального проекта 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 171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планируется привлекать в рамках участия в отдельном мероприятии</w:t>
      </w:r>
      <w:r>
        <w:rPr>
          <w:sz w:val="26"/>
          <w:szCs w:val="26"/>
          <w:lang w:eastAsia="zxx" w:bidi="zxx"/>
        </w:rPr>
        <w:t xml:space="preserve"> «Обеспечение жильём отдельных категорий граждан, нуждающихся в государственной поддержке» государственной программы Кировской области «Обеспечение граждан доступным жильём», утвержденной постановлением Правительства Кировской области от 30.12.2019 № 753 –П и </w:t>
      </w:r>
      <w:r>
        <w:rPr>
          <w:sz w:val="26"/>
          <w:szCs w:val="26"/>
          <w:lang w:eastAsia="ru-RU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дпрограмме</w:t>
        </w:r>
      </w:hyperlink>
      <w:r>
        <w:rPr>
          <w:sz w:val="26"/>
          <w:szCs w:val="26"/>
        </w:rPr>
        <w:t xml:space="preserve">  "Реализация государственной  молодежной  политики  и  организация отдыха и оздоровления детей  и  молодежи"  государственной  программы Кировской области "Развитие образования"  на  2014  -  2024  годы, утвержденной постановлением Правительства Кировской области от 30.12.2019 № 754-П</w:t>
      </w:r>
      <w:r>
        <w:rPr>
          <w:sz w:val="26"/>
          <w:szCs w:val="26"/>
          <w:lang w:eastAsia="zxx" w:bidi="zxx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Ресурсное обеспечение реализации Программы за счет всех источников финансирования представлена в приложении № 5».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.3. В приложении № 3 к муниципальной программе «Подпрограмма «Спорт Верхнекамья» (далее – Подпрограмма): 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В паспорте Подпрограммы Строку «Ресурсное обеспечение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36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107138,20 тыс. руб. в том числе:  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</w:rPr>
              <w:t>2022 год – 26229,4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8937,54 тыс. руб.</w:t>
            </w:r>
          </w:p>
          <w:p>
            <w:pPr>
              <w:pStyle w:val="212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4 год – 26429,74 тыс. руб.</w:t>
            </w:r>
          </w:p>
          <w:p>
            <w:pPr>
              <w:pStyle w:val="212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5 год – 25541,47 тыс. руб.</w:t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1.3.2. Раздел 4 Подпрограммы изложить в следующей редакции: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«Спорт Верхнекамья» составляет 107138,20 тыс. руб. в том числе: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2 год – 26229,45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50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5729,45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3 год – 28937,54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75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8187,54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4 год – 26429,74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6429,74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5 год – 25541,47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5541,47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ём ежегодных расходов, связанных с финансовым обеспечением Подпрограммы за счёт средств муниципального бюджета, устанавливается решением Верхнекамской Думы о бюджете на очередной финансовый год и плановый период.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реализации муниципальной программы за счет всех источников финансирования представлена в приложении № 6 к муниципальной программе.»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1.4. В приложении № 4 к муниципальной программе «Подпрограмма «Обеспечение жильём молодых семей»» (далее – Подпрограмма): 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1.4.1. В паспорте Подпрограммы строку «Ресурсное обеспечение Подпрограммы ОЖМС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360" w:before="0" w:after="12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подпрограммы составляет 9477,48 тыс. руб. в том числе:  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6"/>
                <w:szCs w:val="26"/>
              </w:rPr>
              <w:t>2022 год – 6473,4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691,95 тыс. руб.</w:t>
            </w:r>
          </w:p>
          <w:p>
            <w:pPr>
              <w:pStyle w:val="212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4 год – 658,19 тыс. руб.</w:t>
            </w:r>
          </w:p>
          <w:p>
            <w:pPr>
              <w:pStyle w:val="212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2025 год – 653,92 тыс. руб.</w:t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1.4.2. Раздел 4 Подпрограммы изложить в следующей редакции:</w:t>
      </w:r>
    </w:p>
    <w:p>
      <w:pPr>
        <w:pStyle w:val="Normal"/>
        <w:suppressAutoHyphens w:val="true"/>
        <w:snapToGrid w:val="false"/>
        <w:spacing w:lineRule="auto" w:line="360"/>
        <w:ind w:left="5" w:right="-10" w:firstLine="704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«Общий объем финансирования подпрограммы </w:t>
      </w:r>
      <w:r>
        <w:rPr>
          <w:sz w:val="26"/>
          <w:szCs w:val="26"/>
        </w:rPr>
        <w:t xml:space="preserve">в 2022 – 2025 годах составит </w:t>
      </w:r>
    </w:p>
    <w:p>
      <w:pPr>
        <w:pStyle w:val="Normal"/>
        <w:suppressAutoHyphens w:val="true"/>
        <w:snapToGrid w:val="false"/>
        <w:spacing w:lineRule="auto" w:line="360"/>
        <w:ind w:right="-10" w:hanging="0"/>
        <w:jc w:val="both"/>
        <w:rPr/>
      </w:pPr>
      <w:r>
        <w:rPr>
          <w:sz w:val="26"/>
          <w:szCs w:val="26"/>
        </w:rPr>
        <w:t xml:space="preserve">9477,48 тыс. руб. в том числе: 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2 год – 6473,42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433,06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61,82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17,87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5660,67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2023 год – 1691,95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78,29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68,94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147,83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196,89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4 год – 658,19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8,88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31,64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025 год – 653,92 тыс. руб., в том числе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25,46 тыс. руб. средства обла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130,79 тыс. руб. средства местного бюджета,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>Средства федерального бюджета планируется привлекать в рамках участия в мероприятии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 171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ства областного бюджета планируется привлекать в рамках участия в отдельном мероприятии «Обеспечение жильём отдельных категорий граждан, нуждающихся в государственной поддержке» государственной программы Кировской области «Обеспечение граждан доступным жильём», утвержденной постановлением Правительства Кировской области от 30.12.2019 № 753 –П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>Ресурсное обеспечение реализации Подпрограммы за счет всех источников финансирования представлена в приложении № 5».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5 к муниципальной программе изложить в новой редакции согласно приложению.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начальника управления по делам молодежи, спорту и проблемам семьи Верхнекамского муниципального округа Широнину В.С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720"/>
        <w:ind w:firstLine="53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suppressAutoHyphens w:val="tru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И.Н. Сув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елам молодежи, спорту и проблемам семьи   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                                    Н.В. Безгаче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 – экономической политике,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С.И. Логинова</w:t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709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  Н.А. Шмигальская</w:t>
      </w:r>
    </w:p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311"/>
        <w:spacing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Верхнекамского муниципального округа Кировской области</w:t>
      </w:r>
    </w:p>
    <w:p>
      <w:pPr>
        <w:pStyle w:val="311"/>
        <w:spacing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  <w:t>от 04.09.2023   № 1157</w:t>
      </w:r>
    </w:p>
    <w:p>
      <w:pPr>
        <w:pStyle w:val="311"/>
        <w:spacing w:before="0" w:after="0"/>
        <w:ind w:left="1049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10490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Приложение № 5</w:t>
      </w:r>
    </w:p>
    <w:p>
      <w:pPr>
        <w:pStyle w:val="Normal"/>
        <w:suppressAutoHyphens w:val="true"/>
        <w:ind w:left="10490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10490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к муниципальной программе Верхнекамского муниципального округа Кировской области «Молодёжь и спорт Верхнекамья»</w:t>
      </w:r>
    </w:p>
    <w:p>
      <w:pPr>
        <w:pStyle w:val="Normal"/>
        <w:suppressAutoHyphens w:val="true"/>
        <w:ind w:left="10490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ерхнекамского муниципального округа Кировской области «Молодёжь и спорт Верхнекамья» </w:t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95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268"/>
        <w:gridCol w:w="3402"/>
        <w:gridCol w:w="2835"/>
        <w:gridCol w:w="1134"/>
        <w:gridCol w:w="1134"/>
        <w:gridCol w:w="1134"/>
        <w:gridCol w:w="1134"/>
        <w:gridCol w:w="1173"/>
      </w:tblGrid>
      <w:tr>
        <w:trPr>
          <w:trHeight w:val="7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тыс.рубл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Молодежь и спорт Верхнекамского района" на 2022-2024 го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 756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1 514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899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722,6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4 892,88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06,69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57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8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5,4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273,27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90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 081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373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199,5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3 555,36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66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9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857,56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ные мероприятия для молодеж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2,71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0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2,71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управления по делам молодежи, спорту и проблемам семь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6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7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3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33,7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711,29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64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975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3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33,7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711,29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здание и развитие молодежных пространств "Отличное место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9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49,67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38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38,17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,50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учреждения по работе с молодежь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78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60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642,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863,53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788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608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2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642,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863,53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Спорт Верхнекамь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22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937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429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541,4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7 138,2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50,0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729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187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429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541,4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 888,20</w:t>
            </w:r>
          </w:p>
        </w:tc>
      </w:tr>
      <w:tr>
        <w:trPr>
          <w:trHeight w:val="39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ные спортивны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1,85</w:t>
            </w:r>
          </w:p>
        </w:tc>
      </w:tr>
      <w:tr>
        <w:trPr>
          <w:trHeight w:val="39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6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1,85</w:t>
            </w:r>
          </w:p>
        </w:tc>
      </w:tr>
      <w:tr>
        <w:trPr>
          <w:trHeight w:val="39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МКУ СШ "Севе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6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56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8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00,4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 209,74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60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812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85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00,4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 459,74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50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50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МКУ ВСЦ "Акватор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39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227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993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191,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 806,61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393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227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993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191,0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 806,61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Обеспечение жильем молодых семей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7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9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3,9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477,48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3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6,69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4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5,10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7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8,13</w:t>
            </w:r>
          </w:p>
        </w:tc>
      </w:tr>
      <w:tr>
        <w:trPr>
          <w:trHeight w:val="36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66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9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857,56</w:t>
            </w:r>
          </w:p>
        </w:tc>
      </w:tr>
      <w:tr>
        <w:trPr>
          <w:trHeight w:val="98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ирование списков молодых семей-претендентов на получение социальных выпл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дача свидетельств молодым семь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73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691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8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3,9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477,48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3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8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206,69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8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46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85,10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7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7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1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0,79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28,13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66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9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857,56</w:t>
            </w:r>
          </w:p>
        </w:tc>
      </w:tr>
      <w:tr>
        <w:trPr>
          <w:trHeight w:val="3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Формирование здорового образа жизни среди населения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рхнекамского муниципального окру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7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КУ МЦ "Зар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КУ СШ "Север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КУ ВСЦ "Акватор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1418" w:right="1106" w:gutter="0" w:header="0" w:top="12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5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7z0">
    <w:name w:val="WW8Num7z0"/>
    <w:qFormat/>
    <w:rPr>
      <w:rFonts w:ascii="Symbol" w:hAnsi="Symbol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76z0">
    <w:name w:val="WW8Num76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11">
    <w:name w:val="Обычный (веб) Знак1"/>
    <w:qFormat/>
    <w:rPr>
      <w:rFonts w:ascii="Arial Unicode MS" w:hAnsi="Arial Unicode MS" w:eastAsia="Arial Unicode MS" w:cs="Arial Unicode MS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rFonts w:ascii="Arial" w:hAnsi="Arial" w:cs="Arial"/>
      <w:b/>
      <w:sz w:val="22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0" w:right="-58" w:hanging="0"/>
    </w:pPr>
    <w:rPr>
      <w:sz w:val="28"/>
    </w:rPr>
  </w:style>
  <w:style w:type="paragraph" w:styleId="Style12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3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34">
    <w:name w:val="çàãîëîâîê 3"/>
    <w:basedOn w:val="Normal"/>
    <w:next w:val="Normal"/>
    <w:qFormat/>
    <w:pPr>
      <w:keepNext w:val="true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right="0" w:firstLine="720"/>
      <w:jc w:val="both"/>
    </w:pPr>
    <w:rPr>
      <w:b/>
      <w:sz w:val="28"/>
      <w:u w:val="single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sz w:val="22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tabs>
        <w:tab w:val="left" w:pos="708" w:leader="none"/>
      </w:tabs>
      <w:ind w:firstLine="709"/>
      <w:jc w:val="both"/>
    </w:pPr>
    <w:rPr>
      <w:sz w:val="28"/>
      <w:szCs w:val="28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color w:val="0000FF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22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B7489D8A5D3127584026FF6B2B65E679FB8FC870F1781C9E849723EFFEDD75D84FDD8F0F0F4EF115A8375F867E297E08572A72C6846531F154FC69rEZ7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52:00Z</dcterms:created>
  <dc:creator>102</dc:creator>
  <dc:description/>
  <cp:keywords/>
  <dc:language>en-US</dc:language>
  <cp:lastModifiedBy>User</cp:lastModifiedBy>
  <cp:lastPrinted>2023-06-08T14:55:00Z</cp:lastPrinted>
  <dcterms:modified xsi:type="dcterms:W3CDTF">2023-09-06T06:06:00Z</dcterms:modified>
  <cp:revision>13</cp:revision>
  <dc:subject/>
  <dc:title> </dc:title>
</cp:coreProperties>
</file>