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832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Style18"/>
              <w:keepLines w:val="false"/>
              <w:spacing w:before="0" w:after="480"/>
              <w:rPr>
                <w:rFonts w:ascii="Times New Roman" w:hAnsi="Times New Roman" w:cs="Times New Roman"/>
                <w:bCs/>
                <w:szCs w:val="32"/>
              </w:rPr>
            </w:pPr>
            <w:r>
              <w:rPr>
                <w:rFonts w:cs="Times New Roman" w:ascii="Times New Roman" w:hAnsi="Times New Roman"/>
                <w:bCs/>
                <w:szCs w:val="32"/>
              </w:rPr>
              <w:t xml:space="preserve">ПОСТАНОВЛЕНИЕ </w:t>
            </w:r>
          </w:p>
          <w:p>
            <w:pPr>
              <w:pStyle w:val="Style18"/>
              <w:keepLines w:val="false"/>
              <w:spacing w:before="360" w:after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480" w:after="48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Верхнекамского муниципального округа от 31.10.2022 № 1559 «О дополнительной социальной поддержке отдельных категорий граждан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о исполнение Указа Губернатора Кировской области от 05.10.2022 № 81 «О дополнительной социальной поддержке членов семей граждан, призванных на военную службу по мобилизации в Вооруженные Силы Российской Федерации», постановления Правительства Кировской области от 07.10.2022 № 548-П «О дополнительной социальной поддержке членов семей граждан, призванных на военную службу по мобилизации в Вооруженные Силы Российской Федерации» (с изм. от 20.10.2022 № 562-П,  от 24.11.2022 № 633-П, от 23.12.2022 № 721-П, от 20.01.2023 № 15-П, от 27.03.2023 № 147-П, от 03.08.2023 № 411-П), постановления Правительства Кировской области от 13.02.2023 № 66-П «Об утверждении методики распределения и правил предоставления иных межбюджетных трансфертов из областного бюджета местным бюджетам на возмещение расходов по оказанию дополнительной меры социальной поддержки для членов семей военнослужащих, связанной с обеспечением и доставкой твердого топлива, на 2023 год» (с изм. от 18.04.2023 № 187-П), администрация Верхнекамского муниципального округа ПОСТАНОВЛЯЕТ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. Внести в постановление администрации Верхнекамского муниципального округа от 31.10.2022 № 1559 «О дополнительной социальной поддержке отдельных категорий граждан» (с изм. от 06.12.2022 № 1746, от 18.01.2023 № 83, от 01.02.2023 № 157, от 14.03.2023 № 344, от 12.04.2023 № 469) (далее - постановление)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.1. В пункте 1 постановлени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.1.1. Подпункт 1.3 после слов «участников специальной военной операции» дополнить словами «, опекунов (попечителей), воспитывавших участника специальной военной операции до достижения им совершеннолетия,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.1.2. Подпункт 1.4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«1.4. Бесплатное посещение несовершеннолетним ребенком участника специальной военной операции и лицом, его сопровождающим, а также родителем участника специальной военной операции, опекуном (попечителем), воспитывавшим участника специальной военной операции до достижения им совершеннолетия, концертов, спектаклей, выставок, фестивалей, конкурсов, смотров, проводимых муниципальными учреждениями культуры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.2. В подпункте 2.4 пункта 2 постановления после слов «родителям участников специальной военной операции» дополнить словами «, опекунам (попечителям), воспитывавшим участников специальной военной операции до достижения ими совершеннолетия,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2. Заместителю главы администрации муниципального округа по финансово-экономической политике, начальнику финансового управления Логиновой С.И. обеспечить внесение изменений в Порядок </w:t>
      </w:r>
      <w:r>
        <w:rPr>
          <w:sz w:val="28"/>
          <w:szCs w:val="28"/>
        </w:rPr>
        <w:t xml:space="preserve">предоставления из бюджета Верхнекамского муниципального округа субсидий юридическим лицам и индивидуальным предпринимателям, осуществляющим перевозку пассажиров на автомобильном транспорте общего пользования (кроме такси) на муниципальных маршрутах регулярных перевозок Верхнекамского муниципального округа, на возмещение части недополученных доходов в связи с установлением бесплатного проезда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пекунам (попечителям), воспитывавшим участника специальной военной операции до достижения им совершеннолет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3. Настоящее постановление опубликовать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Normal"/>
        <w:spacing w:lineRule="auto" w:line="360" w:before="0" w:after="72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4. Настоящее постановление вступает в силу с момента его официального опубликования и распространяется на правоотношения с 04.08.2023.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рхнекамского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И.Н. Суворов</w:t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P3"/>
        <w:shd w:fill="FFFFFF" w:val="clear"/>
        <w:spacing w:lineRule="exact" w:line="400" w:before="360" w:after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дующий правовым отделом                                          Н.А. Шмигальская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круга                             Е.Ю. Аммосова                                            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по 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ой политике,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                                     С.И. Логинова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зослать: ФУ, управление образования, Гилёвой Л.М.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rPr/>
  </w:style>
  <w:style w:type="character" w:styleId="Style14">
    <w:name w:val="Основной текст с отступом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WW8Num4z0">
    <w:name w:val="WW8Num4z0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13">
    <w:name w:val="Обычный (веб)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2">
    <w:name w:val="Визы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 отсуп"/>
    <w:basedOn w:val="Normal"/>
    <w:qFormat/>
    <w:pPr>
      <w:widowControl/>
      <w:suppressAutoHyphens w:val="false"/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8:54:00Z</dcterms:created>
  <dc:creator>user</dc:creator>
  <dc:description/>
  <cp:keywords/>
  <dc:language>en-US</dc:language>
  <cp:lastModifiedBy>User</cp:lastModifiedBy>
  <cp:lastPrinted>2023-08-30T14:51:00Z</cp:lastPrinted>
  <dcterms:modified xsi:type="dcterms:W3CDTF">2023-08-30T12:49:00Z</dcterms:modified>
  <cp:revision>13</cp:revision>
  <dc:subject/>
  <dc:title>ПРЕДСЕДАТЕЛЬ ПРАВИТЕЛЬСТВА КИР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71A7567C394CE68540064DC0100071</vt:lpwstr>
  </property>
  <property fmtid="{D5CDD505-2E9C-101B-9397-08002B2CF9AE}" pid="3" name="KSOProductBuildVer">
    <vt:lpwstr>1049-11.2.0.10445</vt:lpwstr>
  </property>
</Properties>
</file>