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.08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30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ерхнекамского муниципального округа Кировской области от 31.01.2022 № 116 «Об административной комиссии муниципального образования Верхнекамский муниципальный округ Кировской области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связи с кадровыми изменениями администрация Верхнекамского муниципального округа ПОСТАНОВЛЯЕТ: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 Внести в постановление администрации Верхнекамского муниципального округа Кировской области от 31.01.2022 № 116 «Об административной комиссии муниципального образования Верхнекамский муниципальный округ Кировской области» (с изменениями от 11.04.2022 № 470, от 17.08.2022 № 1111)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1. Приложение № 1 «Состав административной комиссии муниципального образования Верхнекамский муниципальный округ» изложить в новой редакции согласно приложению. 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стоящее постановление вступает в силу с момента опубликования в Информационном бюллетене органов местного самоуправления муниципального образования Верхнекамский муниципальный  округ Кировской области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И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равового отдела                                  А.А. Полудницын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ный специалист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авового отдела                                                                         А.С.Филиппо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рвый заместитель главы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ции муниципальн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круга, председатель комиссии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.Ю. Аммосова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Разослать: правовой отдел, Шмигальской Н.А., Аммосовй Е.Ю., ОМВД по Верхнекамскому району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right="34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387" w:right="34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387" w:leader="none"/>
        </w:tabs>
        <w:suppressAutoHyphens w:val="false"/>
        <w:ind w:right="34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387" w:leader="none"/>
        </w:tabs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387" w:leader="none"/>
        </w:tabs>
        <w:suppressAutoHyphens w:val="false"/>
        <w:ind w:right="34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иложение</w:t>
      </w:r>
    </w:p>
    <w:p>
      <w:pPr>
        <w:pStyle w:val="Normal"/>
        <w:widowControl/>
        <w:tabs>
          <w:tab w:val="clear" w:pos="709"/>
          <w:tab w:val="left" w:pos="10080" w:leader="none"/>
        </w:tabs>
        <w:suppressAutoHyphens w:val="false"/>
        <w:ind w:right="34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0080" w:leader="none"/>
        </w:tabs>
        <w:suppressAutoHyphens w:val="false"/>
        <w:ind w:left="5387" w:right="34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 постановлению администрации</w:t>
      </w:r>
    </w:p>
    <w:p>
      <w:pPr>
        <w:pStyle w:val="Normal"/>
        <w:widowControl/>
        <w:tabs>
          <w:tab w:val="clear" w:pos="709"/>
          <w:tab w:val="left" w:pos="10080" w:leader="none"/>
        </w:tabs>
        <w:suppressAutoHyphens w:val="false"/>
        <w:ind w:left="5387" w:right="34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ерхнекамского муниципального округа</w:t>
      </w:r>
    </w:p>
    <w:p>
      <w:pPr>
        <w:pStyle w:val="Normal"/>
        <w:widowControl/>
        <w:suppressAutoHyphens w:val="false"/>
        <w:ind w:left="5387" w:right="34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т 28.08.2023  № 1130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СОСТАВ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административной комиссии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муниципального образования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Верхнекамский муниципальный округ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Кировской области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4963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ММОС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Елизавета Юрь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ервый заместитель главы администрации муниципального округа, председатель комисс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ШМИГАЛЬСКА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талия Александр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ведующий правовым отделом, заместитель председателя комисс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ЛУДНИЦЫН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лина Андре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главный специалист правового отдела, секретарь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Члены комиссии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ГИЛЕ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720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Людмила Михайловн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СОЗИНОВ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720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лег Алевтино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меститель начальника полиции (по охране общественного порядка) ОМВД России по Верхнекамскому району, подполковник полиц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оздеев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720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Дарья Сергеевн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720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Кильдибекова                                      Светлана Ивановн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едущий специалист управления имущество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главный специалист отдела проектной деятельности архитектуры и градостроительств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13:00Z</dcterms:created>
  <dc:creator>user</dc:creator>
  <dc:description/>
  <cp:keywords/>
  <dc:language>en-US</dc:language>
  <cp:lastModifiedBy>User</cp:lastModifiedBy>
  <cp:lastPrinted>2023-08-28T15:28:00Z</cp:lastPrinted>
  <dcterms:modified xsi:type="dcterms:W3CDTF">2023-08-28T13:12:00Z</dcterms:modified>
  <cp:revision>12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