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.08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23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exact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Об изъятии земельного участка и расположенных на нем объектов недвижимости для муниципальных нужд</w:t>
      </w:r>
    </w:p>
    <w:p>
      <w:pPr>
        <w:pStyle w:val="Normal"/>
        <w:widowControl/>
        <w:suppressAutoHyphens w:val="false"/>
        <w:spacing w:lineRule="exact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В соответствии с ч.3 ст. 56.2, п. 4 ч. 2 ст. 56.3, ст. 56.6, ст.56.7, ст. 56.10 Земельного кодекса Российской Федерации, статьей 32 Жилищного кодекса Российской Федерации, ст.ст. 279, 281 Гражданского кодекса Российской Федерации, на основании постановления администрации Лесного городского поселения от 17.03.2021 №36 «О признании многоквартирных домов аварийными и подлежащими сносу и муниципальных жилых помещений непригодными для проживания»,  администрация Верхнекамского муниципального округа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bidi="ar-SA"/>
        </w:rPr>
        <w:t>Изъять земельный участок, расположенный по адресу: Кировская область, Верхнекамский район, пгт. Лесной, улица Ленина, 37, с кадастровым номером 43:05:310201:26, общей площадью 2702 кв.м., категория земель – земли населенных пунктов, с разрешенным использованием под многоквартирный жилой дом, принадлежащий на праве общей долевой собственности собственникам помещений многоквартирного жилого дома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2. Цель изъятия земельного участка – снос многоквартирного жилого дома, признанного аварийным и подлежащим сносу, расположенного на земельном участке, указанном в пункте 1 настоящего постановления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3. Определить, что с земельным участком, указанным в пункте 1 настоящего постановления, подлежат изъятию все объекты недвижимого имущества, находящиеся в частной собственности, право собственности на которые подлежит прекращ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4. У</w:t>
      </w:r>
      <w:r>
        <w:rPr>
          <w:rFonts w:cs="Times New Roman" w:ascii="Times New Roman" w:hAnsi="Times New Roman"/>
          <w:sz w:val="26"/>
          <w:szCs w:val="26"/>
          <w:lang w:bidi="ar-SA"/>
        </w:rPr>
        <w:t>правлению имуществом Верхнекамского муниципального  округ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4.1. Направить копию настоящего постановления собственникам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земельного участка и жилых помещений письмом с уведомлением о вручени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4.2. Направить копию настоящего постановления в Управление Федеральной службы государственной регистрации, кадастра и картографии по Кировской област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4.3. Провести мероприятия по определению размера возмещения за изымаемые объекты недвижимост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4.4. Подготовить и направить проекты соглашений об изъятии недвижимости собственникам земельного участка и жилых помещений, предусмотренные пунктом 4 статьи 56.10 Земельного кодекса Российской Федераци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4.5. Провести государственную регистрацию права собственности Верхнекамского муниципального округа на изымаемые объекты, находящиеся в частной собственности после заключения соглашений об изъятии недвижимости для муниципальных нужд, либо вступившего в законную силу решения суда о принудительном изъятии земельного участка и расположенных на нем объектов недвижимого имущества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5. Опубликовать настоящее постановление в информационном бюллетене органов местного самоуправления Верхнекамский муниципальный округ Кировской област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6. Настоящее постановление вступает в силу со дня его официального опубликования и действует в течение трех лет со дня его принятия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center"/>
        <w:textAlignment w:val="baseline"/>
        <w:rPr>
          <w:rFonts w:ascii="Arial" w:hAnsi="Arial" w:eastAsia="Times New Roman" w:cs="Arial"/>
          <w:color w:val="2D2D2D"/>
          <w:spacing w:val="2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 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Глава Верхнекамского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муниципального округа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    </w:t>
        <w:tab/>
        <w:tab/>
        <w:tab/>
        <w:t xml:space="preserve">                                         И.Н. Суворов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aps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aps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aps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aps/>
          <w:kern w:val="0"/>
          <w:sz w:val="26"/>
          <w:szCs w:val="26"/>
          <w:lang w:eastAsia="ar-SA" w:bidi="ar-SA"/>
        </w:rPr>
        <w:t>Подготовлено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aps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aps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Начальник Управления имуществом</w:t>
      </w:r>
    </w:p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Верхнекамского муниципального округа                                        Е.В. Долинина</w:t>
        <w:tab/>
      </w:r>
    </w:p>
    <w:p>
      <w:pPr>
        <w:pStyle w:val="Normal"/>
        <w:widowControl/>
        <w:tabs>
          <w:tab w:val="clear" w:pos="709"/>
          <w:tab w:val="left" w:pos="7560" w:leader="none"/>
          <w:tab w:val="left" w:pos="774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560" w:leader="none"/>
          <w:tab w:val="left" w:pos="774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СОГЛАСОВАНО</w:t>
      </w:r>
    </w:p>
    <w:p>
      <w:pPr>
        <w:pStyle w:val="Normal"/>
        <w:widowControl/>
        <w:tabs>
          <w:tab w:val="clear" w:pos="709"/>
          <w:tab w:val="left" w:pos="7560" w:leader="none"/>
          <w:tab w:val="left" w:pos="774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 </w:t>
      </w:r>
    </w:p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Главный специалист правового отдела                                            А.С. Филиппова                     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Первый заместитель главы администрации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480"/>
        <w:outlineLvl w:val="0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муниципального округа                                                                     Е.Ю. Аммосова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 xml:space="preserve">                                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567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31:00Z</dcterms:created>
  <dc:creator>user</dc:creator>
  <dc:description/>
  <cp:keywords/>
  <dc:language>en-US</dc:language>
  <cp:lastModifiedBy>User</cp:lastModifiedBy>
  <cp:lastPrinted>2023-08-25T16:55:00Z</cp:lastPrinted>
  <dcterms:modified xsi:type="dcterms:W3CDTF">2023-08-28T12:39:00Z</dcterms:modified>
  <cp:revision>12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ECECEB9934DECB8CEFA625BCFAD0A</vt:lpwstr>
  </property>
  <property fmtid="{D5CDD505-2E9C-101B-9397-08002B2CF9AE}" pid="3" name="KSOProductBuildVer">
    <vt:lpwstr>1049-11.2.0.10445</vt:lpwstr>
  </property>
</Properties>
</file>