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bookmarkEnd w:id="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5</w:t>
            </w:r>
          </w:p>
        </w:tc>
      </w:tr>
      <w:tr>
        <w:trPr>
          <w:trHeight w:val="65" w:hRule="atLeast"/>
        </w:trPr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19.01.2022 № 48 «Об утверждении порядка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при осуществлении закупок для муниципальных нужд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 также обеспечения планирования и осуществления закупок для обеспечения муниципальных нужд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взаимодействия органов местного самоуправления Верхнекамского муниципального округа, отраслевых органов, структурных подразделений администрации Верхнекамского муниципального округа и подведомственных учреждений, при осуществлении закупок для муниципальных нужд, утвержденный постановлением администрации Верхнекамского муниципального округа от 19.01.2022 № 48 (далее – Порядок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.1 Порядка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1. Определяет потребность в ТРУ, обеспечивает получение необходимых лимитов бюджетных обязательств, предоставляет в отдел муниципальных закупок информацию для нормирования закупки, с обоснованием цены закупки. Согласовывает возможность осуществления закупки в пределах доведенных лимитов бюджетных обязательств с отделом по бухгалтерскому учету и отчетности администрации округа (далее – отдел бухгалтерского учета и отчетности)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 начальника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Гребенкина</w:t>
            </w:r>
          </w:p>
        </w:tc>
      </w:tr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илиппова</w:t>
            </w:r>
          </w:p>
        </w:tc>
      </w:tr>
    </w:tbl>
    <w:p>
      <w:pPr>
        <w:pStyle w:val="Normal"/>
        <w:spacing w:before="480" w:after="48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1:00Z</dcterms:created>
  <dc:creator>User</dc:creator>
  <dc:description/>
  <cp:keywords/>
  <dc:language>en-US</dc:language>
  <cp:lastModifiedBy>User</cp:lastModifiedBy>
  <cp:lastPrinted>2022-01-13T08:30:00Z</cp:lastPrinted>
  <dcterms:modified xsi:type="dcterms:W3CDTF">2023-08-21T12:49:00Z</dcterms:modified>
  <cp:revision>41</cp:revision>
  <dc:subject/>
  <dc:title> </dc:title>
</cp:coreProperties>
</file>