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Верхнекамского муниципального округа от 15.08.2022 № 1097 «О создании комиссии по предупреждению и ликвидации чрезвычайных ситуаций и обеспечению пожарной безопасности Верхнекамского муниципального округа»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В связи с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ложение № 1 к постановлению администрации Верхнекамского муниципального округа от 15.08.2022 № 1097 «О создании комиссии по предупреждению и ликвидации чрезвычайных ситуаций и обеспечению пожарной безопасности Верхнекамского муниципального округа» изложить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 силу постановление</w:t>
      </w:r>
      <w:r>
        <w:rPr>
          <w:color w:val="000000"/>
          <w:sz w:val="26"/>
          <w:szCs w:val="26"/>
        </w:rPr>
        <w:t xml:space="preserve">  администрации Верхнекамского муниципального округа от  </w:t>
      </w:r>
      <w:r>
        <w:rPr>
          <w:sz w:val="26"/>
          <w:szCs w:val="26"/>
        </w:rPr>
        <w:t>10.03.2023 № 331 «О внесении изменений в постановление администрации Верхнекамского муниципального округа от 15.08.2022 № 1097 «О создании комиссии по предупреждению и ликвидации чрезвычайных ситуаций и обеспечению пожарной безопасности Верхнекамского муниципального округа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ный специалист правового отдела                                        А.С. Филиппова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8.08.2023  № 10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ерхнекамск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18.08.2023  № 1089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b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Верхнекамского муниципального 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глава Верхнекамского муниципального округ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муниципального округа, заместитель председателя комиссии</w:t>
            </w:r>
          </w:p>
        </w:tc>
      </w:tr>
      <w:tr>
        <w:trPr>
          <w:trHeight w:val="1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,</w:t>
            </w:r>
            <w:r>
              <w:rPr>
                <w:sz w:val="26"/>
                <w:szCs w:val="26"/>
              </w:rPr>
              <w:t xml:space="preserve"> заместитель председателя комиссии (по согласованию)</w:t>
            </w:r>
          </w:p>
        </w:tc>
      </w:tr>
      <w:tr>
        <w:trPr>
          <w:trHeight w:val="1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комиссии</w:t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теп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муниципального округа по вопросам жизнеобеспечения, начальник МКУ «Благоустройств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ентральная районная больница» (по согласованию)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Врио начальника ОМВД России по Верхнекамскому району (по согласованию)</w:t>
            </w:r>
          </w:p>
        </w:tc>
      </w:tr>
      <w:tr>
        <w:trPr>
          <w:trHeight w:val="1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айского лесничества (по согласованию)</w:t>
            </w:r>
          </w:p>
        </w:tc>
      </w:tr>
      <w:tr>
        <w:trPr>
          <w:trHeight w:val="1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ХВОС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Рудниковского лесничества (по согласованию)</w:t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Г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рк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ирсинского лесничества (по согласованию)</w:t>
            </w:r>
          </w:p>
        </w:tc>
      </w:tr>
      <w:tr>
        <w:trPr>
          <w:trHeight w:val="1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Верхнекамского муниципального округа (по согласованию)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ЧИХ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образования администрации Верхнекамского муниципального округа»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культуры администрации Верхнекамского муниципального округа»</w:t>
            </w:r>
          </w:p>
        </w:tc>
      </w:tr>
      <w:tr>
        <w:trPr>
          <w:trHeight w:val="1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ТЕ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оизводственного участка «Дымный» ЗАО «ВяткаТорф» (по согласованию)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руппы клиентского сервисного центра г. Кирс  Кировского филиала ПАО Ростелеком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ирсинского РЭС производственного отделения «Северные электросети» ОАО «МРСК Центра и Приволжья» филиала «Кировэнерго» (по согласованию)</w:t>
            </w:r>
          </w:p>
        </w:tc>
      </w:tr>
      <w:tr>
        <w:trPr>
          <w:trHeight w:val="9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теостанции 2-ого разряда г. Кирс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8:00Z</dcterms:created>
  <dc:creator>SecretSveta</dc:creator>
  <dc:description/>
  <cp:keywords/>
  <dc:language>en-US</dc:language>
  <cp:lastModifiedBy>User</cp:lastModifiedBy>
  <cp:lastPrinted>2023-08-18T10:27:00Z</cp:lastPrinted>
  <dcterms:modified xsi:type="dcterms:W3CDTF">2023-08-18T12:28:00Z</dcterms:modified>
  <cp:revision>6</cp:revision>
  <dc:subject/>
  <dc:title>АДМИНИСТРАЦИЯ ВЕРХНЕКАМСКОГО РАЙОНА</dc:title>
</cp:coreProperties>
</file>