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7.10.2022 № 1407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с изменениями от 12.10.2022 № 1433, от 08.11.2022 № 158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1.2023 № 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на основании ходатайства Омутнинского мф (г. Кирс) ФКУ УИИ УФСИН России по Кировской области  от 16.08.2023 № 44/ТО/32/24-1234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07.10.2022 № 14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1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Рудничны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Карпов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34, с. Лойно Верхнекамского района, Кировская обл, ул. Агрохимиков, д.7, кв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 нахождения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612820, г. Кирс Верхнекамского района, Кировская обл, ул. Ленина, д. 86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рпов Стани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63000309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правового отдела                              А.С. Филип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Л.М. – 3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3:00Z</dcterms:created>
  <dc:creator>Admin</dc:creator>
  <dc:description/>
  <cp:keywords/>
  <dc:language>en-US</dc:language>
  <cp:lastModifiedBy>User</cp:lastModifiedBy>
  <cp:lastPrinted>2023-08-18T11:21:00Z</cp:lastPrinted>
  <dcterms:modified xsi:type="dcterms:W3CDTF">2023-08-18T10:12:00Z</dcterms:modified>
  <cp:revision>13</cp:revision>
  <dc:subject/>
  <dc:title>АДМИНИСТРАЦИЯ</dc:title>
</cp:coreProperties>
</file>