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ВЕРХНЕКАМСКОГО МУНИЦИПАЛЬНОГО ОКРУГА                    КИРОВСКОЙ ОБЛАСТИ</w:t>
      </w:r>
    </w:p>
    <w:p>
      <w:pPr>
        <w:pStyle w:val="Style22"/>
        <w:keepLines w:val="false"/>
        <w:spacing w:before="0" w:after="48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08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1064      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color w:val="000000"/>
          <w:sz w:val="28"/>
          <w:szCs w:val="28"/>
        </w:rPr>
        <w:t>о специализированном жилищном фонде муниципального образования Верхнекамский муниципальный округ Киров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от 6.10.2003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Ф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</w:t>
      </w:r>
      <w:r>
        <w:rPr>
          <w:color w:val="000000"/>
          <w:sz w:val="28"/>
          <w:szCs w:val="28"/>
        </w:rPr>
        <w:t>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ем Думы Верхнекамского муниципального округа от 20.12.2021 № 6/108 «Об утверждении Положения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», Уставом муниципального образования Верхнекамский муниципальный округ Кировской области,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Верхнекамского муниципального округа от 04.02.2022 № 157 «О создании жилищной комиссии по распределению жилых помещений муниципального и специализированного жилого фонда Верхнекамского муниципального округа Кировской области», постановлением администрации Верхнекамского муниципального округа от 29.11.2022 № 1701 «Об утверждении перечня категории граждан, которым предоставляются служебные жилые помещения», администрация Верхнекамского  муниципального округа  ПОСТАНОВЛЯЕТ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ложение о специализированном жилищном фонде муниципального образования Верхнекамский муниципальный округ Кировской области,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имуществом  Верхнекамского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</w:t>
        <w:tab/>
        <w:t xml:space="preserve">                             Е.В. Долини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                               Е.Ю. Аммосов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8"/>
          <w:szCs w:val="28"/>
        </w:rPr>
        <w:t>Главный специалист правового отдела                                  А.С. Филиппова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 16.08.2023  № 1064      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пециализированном  жилищном фонде муниципального образования </w:t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камский муниципальный округ Кировской области</w:t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в соответствии с Жилищ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 устанавливает порядок предоставления жилых помещений специализированного жилищного фонда муниципального образования Верхнекамский муниципальный округ Кировской области (далее – муниципальное образование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лужебных жилых помещен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жилых помещениях маневрен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рядок предоставления иных видов жилых помещений специализированного жилищного фонда может регулироваться другими муниципаль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Включение жилых помещений в специализированный жилищный фонд с отнесением к определенному виду специализированных жилых помещений и исключение жилых помещений из указанного фонда осуществляются на основании постановлений администрации Верхнекамского муниципального округа с соблюдением требований и в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- постановление Правительства РФ N 4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Жилые помещения, отнесенные к специализирова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населенного пункта Верхнекамского муниципального округа, где предоставляется данное жилое помещ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Жилые помещения в специализированном жилищном фонде предоставляются гражданам, не обеспеченным жилыми помещениями на территории Верхнекамского муниципального округа (либо нуждающим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Жилые помещения в специализированном жилищном фонде не подлежат обмену, отчуждению, в том числе приватизации, передаче в аренду, в подна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7. Регистрация граждан по месту жительства (пребывания) в жилых помещениях специализированного жилищного фонда осуществляется в соответствии с </w:t>
      </w:r>
      <w:hyperlink r:id="rId7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е должностных лиц, ответственных за регистрацию, утвержденными постановлением Правительства РФ 17.07.1995г. № 713 (с изменениями и дополнения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ыселение граждан из жилых помещений специализированного жилищного фонда производится  по основаниям и в порядке, которые установлены жилищ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опросы, не урегулированные настоящим Положением, разрешаются в соответствии с действующим жилищным законодательством Российской Федерации, Кировской области и други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оставления жилых помещений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едоставление жилых помещений специализированного жилищного фонда осуществляет уполномоченный орган - Управление имуществом Верхнекамского муниципального округа (далее - Управление) в соответствии с решением жилищной комиссии по распределению жилых помещений муниципального и специализированного жилого фонда Верхнекамского муниципального округа Кировской области, утвержденной постановлением администрации Верхнекамского муниципального округа №157 от 04.02.2022 (далее жилищная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Граждане, имеющие в соответствии с настоящим Положением, право на получение жилого помещения специализированного жилищного фонда, подают заявление о предоставлении жилого помещения специализированного жилищного фонда на имя главы  муниципального образ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еречень документов, прилагаемых к заявлению о предоставлении жилого помещения специализированного жилищного фонд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ходатайство организации-работодателя либо органа местного самоуправления, с которым гражданин состоит в трудовых отношениях, о предоставлении гражданину служебного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личность заявителя и членов его семьи (паспорт, свидетельство о рожден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й родственные связи (свидетельство о заключении брака, свидетельство о рожден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право представителя (доверенность, постановление о назначении опекуном (попечителем) над несовершеннолетним (недееспособным)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ой договор либо трудовая книжка, предоставляются в копиях, заверенных по месту работы, службы; либо документы, подтверждающие избрание на выборную должность в органы местного самоуправл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 о наличии/отсутствии недвижимого имущества в собственности в соответствующем населённом пункте на всех членов семь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в случае предоставления на период капитального ремонта (реконструкции) дома, в котором находится занимаемое жилое помещение - копию документа, подтверждающего проведение капитального ремонта (реконструк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в случае предоставления в связи с непригодностью единственного занимаемого жилого помещения в результате чрезвычайных ситуаций - копия акта соответствующего органа (акт о пожар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 Жилищная комиссия при наличии всех необходимых документов принимает решение о предоставлении специализированного жилого помещения  либо об отказе в предостав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0" w:name="Par75"/>
      <w:bookmarkEnd w:id="0"/>
      <w:r>
        <w:rPr>
          <w:sz w:val="26"/>
          <w:szCs w:val="26"/>
        </w:rPr>
        <w:t xml:space="preserve">2.5. Основаниями для отказа в предоставлении жилых помещений специализированного жилищного фонда являю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 обеспеченность жилым помещением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выявление в представленных документах не соответствующих действительности сведений о нуждаемости в предоставлении жилого помещения специализированного жилищного фон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прекращение трудовых отношений, учебы, прохождения службы или пребывания на выборной должности в органах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гражданина от предоставляемого помещения специализированного жилищного фонда, отвечающего техническим и санитарным нормам, требованиям пожарной безопасности, экологическим и иным требованиям законодательства, благоустроенного применительно к условиям соответствующего населенного пункта, расположенного в границах населенного пункта Верхнекам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6. Предоставление жилого помещения специализированного жилищного фонда осуществляется на основании постановления администрации Верхнекамского муниципального округ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7. На основании постановления администрации муниципального образования между гражданином (далее - наниматель) и Управлением, уполномоченным на выполнение функций наймодателя (далее - наймодатель), заключается договор найма служебного жилого помещения или жилого помещения в маневренном фонде, который является основанием для вселения в предоставленное жилое помещение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говор найма специализированного жилого помещения заключается в письменной форме в соответствии с типовым договором найма </w:t>
      </w:r>
      <w:hyperlink r:id="rId8">
        <w:r>
          <w:rPr>
            <w:rStyle w:val="InternetLink"/>
            <w:sz w:val="26"/>
            <w:szCs w:val="26"/>
          </w:rPr>
          <w:t>служебного</w:t>
        </w:r>
      </w:hyperlink>
      <w:r>
        <w:rPr>
          <w:sz w:val="26"/>
          <w:szCs w:val="26"/>
        </w:rPr>
        <w:t xml:space="preserve"> жилого помещения,  </w:t>
      </w:r>
      <w:hyperlink r:id="rId9">
        <w:r>
          <w:rPr>
            <w:rStyle w:val="InternetLink"/>
            <w:sz w:val="26"/>
            <w:szCs w:val="26"/>
          </w:rPr>
          <w:t>жилого</w:t>
        </w:r>
      </w:hyperlink>
      <w:r>
        <w:rPr>
          <w:sz w:val="26"/>
          <w:szCs w:val="26"/>
        </w:rPr>
        <w:t xml:space="preserve"> помещения маневренного фонда, утвержденным постановлением Правительства РФ N 4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8. Договор найма жилого помещения специализированного жилищного фонда заключается на период трудовых отношений, учебы, прохождения службы, нахождения гражданина на выборной должности в муниципальном образовании, период предоставления жилого помещения маневренного фонда в соответствии со </w:t>
      </w:r>
      <w:hyperlink r:id="rId10">
        <w:r>
          <w:rPr>
            <w:rStyle w:val="InternetLink"/>
            <w:sz w:val="26"/>
            <w:szCs w:val="26"/>
          </w:rPr>
          <w:t>ст. 106</w:t>
        </w:r>
      </w:hyperlink>
      <w:r>
        <w:rPr>
          <w:sz w:val="26"/>
          <w:szCs w:val="26"/>
        </w:rPr>
        <w:t xml:space="preserve"> Жилищного кодекса РФ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договор найма жилого помещения специализированного жилищного фонда включаются члены семьи нанимателя, проживающие совместно с н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0. Пользование жилыми помещениями специализированного жилищного фонда осуществляется в соответствии с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1.01.2006 № 25 «Об утверждении правил пользования жилыми помещениям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1. Организация, на основании ходатайства которой гражданину предоставлено жилое помещение специализированного жилищного фонда, а также гражданин, являющийся нанимателем данного жилого помещения, обязаны не позднее трех рабочих дней уведомить администрацию Верхнекамского муниципального округа о прекращении трудовых отношений, учебы, а также об увольнении со службы, иных основаниях, а также истечении периода предоставления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2. В случае расторжения или прекращения договора найма жилого помещения специализированного жилищного фонда наниматель данного жилого помещения обязан в месячный срок освободить и сдать уполномоченному органу, Управлению (наймодателю) жилое помещение специализированного жилищного фонда по акту приема-передачи в надлежащем состоянии в порядке, установленном договором найма специализированного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В случае отказа освободить жилое помещение специализированного жилищного фонда указанные граждане подлежат выселению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едоставления служебных жилых помещ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 служебным жилым помещениям относятся отдельные квартиры. 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Служебные жилые помещения предназначены для проживания граждан в связи с характером их трудовых отношений на территории муниципального образования Верхнекамский муниципальный округ в соответствующем населенном пунк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1" w:name="Par113"/>
      <w:bookmarkEnd w:id="1"/>
      <w:r>
        <w:rPr>
          <w:sz w:val="26"/>
          <w:szCs w:val="26"/>
        </w:rPr>
        <w:t>3.3. Служебные жилые помещения предоста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2" w:name="Par114"/>
      <w:bookmarkEnd w:id="2"/>
      <w:r>
        <w:rPr>
          <w:sz w:val="26"/>
          <w:szCs w:val="26"/>
        </w:rPr>
        <w:t>1) работникам отдельных специальностей (должностей), в которых государственные или муниципальные предприятия (учреждения) испытывают значительную потреб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муниципальным служащим, замещающим должности муниципальной службы в органах местного самоуправления Верхнекам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лицам, избранным на выборные должности органов местного самоуправления Верхнекам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частковым уполномоченным полиции ОМВД по Верхнекамскому району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уководителям муниципальных учрежд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ителям, преподавателям, воспитателям, работникам культуры, библиотекар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ботникам организаций, осуществляющих социально-значимую деятель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Порядок предоставления жилых помещений в маневренном фон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. Под маневренным фондом в Положении понимаются жилые помещения специализированного жилищного фонда, предназначенные для временного проживания граждан в случаях, предусмотренных </w:t>
      </w:r>
      <w:hyperlink r:id="rId12">
        <w:r>
          <w:rPr>
            <w:rStyle w:val="InternetLink"/>
            <w:sz w:val="26"/>
            <w:szCs w:val="26"/>
          </w:rPr>
          <w:t>статьей 95</w:t>
        </w:r>
      </w:hyperlink>
      <w:r>
        <w:rPr>
          <w:sz w:val="26"/>
          <w:szCs w:val="26"/>
        </w:rPr>
        <w:t xml:space="preserve"> Жилищного кодекса РФ. Жилое помещение маневренного фонда предоставляется гражданам из расчета не менее 9 квадратных метров на одного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2. Включение жилых помещений в маневренный фонд и исключение из него осуществляется на основании постановления администрации Верхнекам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ar132"/>
      <w:bookmarkEnd w:id="3"/>
      <w:r>
        <w:rPr>
          <w:sz w:val="26"/>
          <w:szCs w:val="26"/>
        </w:rPr>
        <w:t>4.3. Жилые помещения маневренного фонда предназначены для временного проживания признанных нуждающими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 в связи с капитальным ремонтом или реконструкцией дома, в котором находятся жилые помещения, занимаемые по договору социального най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, утративших жилые помещения в результате обращения взыскания на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, у которых единственные жилые помещения стали непригодными для проживания в результате чрезвычайных обстоятельств, гибели, физического износа 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х граждан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4. Жилые помещения в маневренном фонде предоставляются гражданам на основании постановления администрации Верхнекамского муниципального округа по договору найма жилого помещения маневренного фонда. Данное решение принима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на основании постановления администрации Верхнекамского муниципального округа о капитальном ремонте и реконструкции муниципального жилищного фонда - при предоставлении жилых помещений маневрен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на основании заявлений граждан - в иных случаях, предусмотренных </w:t>
      </w:r>
      <w:hyperlink w:anchor="Par132">
        <w:r>
          <w:rPr>
            <w:rStyle w:val="InternetLink"/>
            <w:sz w:val="26"/>
            <w:szCs w:val="26"/>
          </w:rPr>
          <w:t>пунктом 4.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анитарное и техническое состояние предоставляемого жилого помещения маневренного фонда фиксируется в акте приема-передачи, который подписывается сторонами, указанными в договоре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6. Граждане, вселенные в жилое помещение маневренного фонда, имеют права и несут обязанности в соответствии с Жилищны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, другими федеральными законами и договором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7. При освобождении жилого помещения маневренного фонда гражданам необходимо сдать жилое помещение Управлению (наймодателю) по акту приема-передачи в надлежащем состоянии. В случае отказа граждан от подписания указанного акта в нем делается соответствующая запись. Расходы по устранению причиненных повреждений в жилом помещении подлежат оплате за счет нанима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Выселение граждан, проживающих в жилых помещениях маневренного фонда, производится по основаниям и в порядке, которые предусмотрены жилищ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sectPr>
      <w:headerReference w:type="default" r:id="rId14"/>
      <w:type w:val="nextPage"/>
      <w:pgSz w:w="11906" w:h="16838"/>
      <w:pgMar w:left="1361" w:right="851" w:gutter="0" w:header="45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Соколова Ольга Борисовна" w:date="2019-02-13T18:12:00Z"/>
      </w:rPr>
    </w:pPr>
    <w:ins w:id="0" w:author="Соколова Ольга Борисовна" w:date="2019-02-13T18:12:00Z">
      <w:r>
        <w:rPr/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E21C7D73AA33CEDB6AE83A48A978AF9F20041ABC843A4A0B7B547E3E2125D61728AB04B7B9CDXE71G" TargetMode="External"/><Relationship Id="rId4" Type="http://schemas.openxmlformats.org/officeDocument/2006/relationships/hyperlink" Target="consultantplus://offline/ref=5BDC44E364B3709A0C6DB86039E681201627B23CE0DB11EE2626E9D5kFS7I" TargetMode="External"/><Relationship Id="rId5" Type="http://schemas.openxmlformats.org/officeDocument/2006/relationships/hyperlink" Target="consultantplus://offline/ref=6649E21C7D73AA33CEDB6AE83A48A978AF9F20041ABC843A4A0B7B547E3E2125D61728AB04B7B9CDXE71G" TargetMode="External"/><Relationship Id="rId6" Type="http://schemas.openxmlformats.org/officeDocument/2006/relationships/hyperlink" Target="consultantplus://offline/ref=6649E21C7D73AA33CEDB6AE83A48A978AB94200E1EB2D9304252775679317E32D15E24AA04B7B9XC78G" TargetMode="External"/><Relationship Id="rId7" Type="http://schemas.openxmlformats.org/officeDocument/2006/relationships/hyperlink" Target="consultantplus://offline/ref=6649E21C7D73AA33CEDB6AE83A48A978AF9F210C18BB843A4A0B7B547E3E2125D61728AB04B7B8CDXE7DG" TargetMode="External"/><Relationship Id="rId8" Type="http://schemas.openxmlformats.org/officeDocument/2006/relationships/hyperlink" Target="consultantplus://offline/ref=6649E21C7D73AA33CEDB6AE83A48A978AB94200E1EB2D9304252775679317E32D15E24AA04B5BEXC7DG" TargetMode="External"/><Relationship Id="rId9" Type="http://schemas.openxmlformats.org/officeDocument/2006/relationships/hyperlink" Target="consultantplus://offline/ref=6649E21C7D73AA33CEDB6AE83A48A978AB94200E1EB2D9304252775679317E32D15E24AA04B6B1XC78G" TargetMode="External"/><Relationship Id="rId10" Type="http://schemas.openxmlformats.org/officeDocument/2006/relationships/hyperlink" Target="consultantplus://offline/ref=6649E21C7D73AA33CEDB6AE83A48A978AF9F20041ABC843A4A0B7B547E3E2125D61728AB04B7BEC8XE78G" TargetMode="External"/><Relationship Id="rId11" Type="http://schemas.openxmlformats.org/officeDocument/2006/relationships/hyperlink" Target="consultantplus://offline/ref=6649E21C7D73AA33CEDB6AE83A48A978AB9B28081BB2D9304252775679317E32D15E24AA04B7B9XC7EG" TargetMode="External"/><Relationship Id="rId12" Type="http://schemas.openxmlformats.org/officeDocument/2006/relationships/hyperlink" Target="consultantplus://offline/ref=6649E21C7D73AA33CEDB6AE83A48A978AF9F20041ABC843A4A0B7B547E3E2125D61728AB04B7BDC4XE70G" TargetMode="External"/><Relationship Id="rId13" Type="http://schemas.openxmlformats.org/officeDocument/2006/relationships/hyperlink" Target="consultantplus://offline/ref=6649E21C7D73AA33CEDB6AE83A48A978AF9F20041ABC843A4A0B7B547EX37E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User</cp:lastModifiedBy>
  <cp:lastPrinted>2023-08-16T13:37:00Z</cp:lastPrinted>
  <dcterms:modified xsi:type="dcterms:W3CDTF">2023-08-16T10:57:00Z</dcterms:modified>
  <cp:revision>66</cp:revision>
  <dc:subject/>
  <dc:title>ВЕРХНЕКАМСКАЯ  РАЙОННАЯ  ДУМА</dc:title>
</cp:coreProperties>
</file>