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08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8/6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05.12.2022 № 23/274 «Об утверждении Программы приватизации муниципального имущества на 2023 год и на плановый период 2024 и 202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 № 4/59, Дума 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Программу приватизации муниципального имущества на 2023 год и на плановый период 2024 и 2025 годов, утвержденную решением Думы Верхнекамского муниципального округа от 05.12.2022 № 23/274 (далее –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№ 21 чита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1985"/>
        <w:gridCol w:w="1417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его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площадью 96,30 кв.м., 1965 г., кадастровый номер 43:05:330701:1077 с земельным участком, площадью 2 545,00 кв.м., кадастровый номер  43:05:330701:1236 и Котел «Универсал -6», 1982 года выпуска, котел «Универсал-6», 1982 года выпуска, котел «Универсал-2» № 73578, 1981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612820, Кировская область, Верхнекамский район, г. Кирс, Большевиков ул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5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spacing w:before="0" w:after="48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оздеева Д.С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-10-05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7:00Z</dcterms:created>
  <dc:creator>УЖКХ</dc:creator>
  <dc:description/>
  <cp:keywords/>
  <dc:language>en-US</dc:language>
  <cp:lastModifiedBy>User</cp:lastModifiedBy>
  <cp:lastPrinted>2023-08-21T13:49:00Z</cp:lastPrinted>
  <dcterms:modified xsi:type="dcterms:W3CDTF">2023-08-21T10:49:00Z</dcterms:modified>
  <cp:revision>5</cp:revision>
  <dc:subject/>
  <dc:title>ВЕРХНЕКАМСКАЯ  РАЙОННАЯ  ДУМА</dc:title>
</cp:coreProperties>
</file>