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    </w:t>
        <w:tab/>
        <w:tab/>
        <w:tab/>
        <w:t xml:space="preserve">        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1.08.2023</w:t>
      </w:r>
      <w:r>
        <w:rPr/>
        <w:tab/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8/60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ов  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08" w:hanging="0"/>
        <w:rPr>
          <w:szCs w:val="28"/>
        </w:rPr>
      </w:pPr>
      <w:r>
        <w:rPr>
          <w:szCs w:val="28"/>
        </w:rPr>
        <w:tab/>
        <w:t>В соответствии   статьей 10 Регламента Думы Верхнекамского муниципального округа Кировской области первого созыва, Дум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ерхнекамского  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 округа</w:t>
      </w:r>
      <w:r>
        <w:rPr>
          <w:spacing w:val="2"/>
          <w:szCs w:val="28"/>
        </w:rPr>
        <w:t xml:space="preserve"> 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огласно Положения  о постоянных депутатских комиссиях Думы Верхнекамского муниципального округа, принятого решением Думы Верхнекамского муниципального округа от 19.10.2021                  № 2/21,  следующие  составы постоянных  депутатских  комиссий  Думы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 Постоянная  депутатская  комиссия  по мандатам, регламенту, депутатской этике, вопросам местного самоуправления, законности и правопорядк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ЛОЧКИН Сергей Александрович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 Александр Борисович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ЩУК Сергей Владимирович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стоянная  депутатская  комиссия  по вопросам социальной политик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 Татьяна Николаев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ИХИНА Елена Иванов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 Юрий Евгеньевич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ВА Ольга Валентинов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асилий Иванович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АНОВА Лидия Геннадь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 Постоянная  депутатская  комиссия  по вопросам обеспечения жизнедеятельности населения и эколог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ЫРДЫМОВ Анатолий Борис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ЫРДЫМОВ Николай Борис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ШНИКОВ Николай Иван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АНЁВ  Алексей Владими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ЗЕВА Ольга Валентин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Борисо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 Постоянная  депутатская  комиссия  по бюджету, финансам,  экономической и  инвестиционной полити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ИН  Алексей Аркад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  Сергей Викто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ЕЛОВ Андрей Валер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ИХИНА Елена Иван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КАНОВА Лидия Геннадьевна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Верхнекамского муниципального округа от 19.10.2021 № 2/22 «Об утверждении составов  постоянных депутатских комисс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умы Верхнекамского муниципального округа от 20.12.2021 № 6/112 «О внесении изменений в решение Думы Верхнекамского муниципального округа  от 19.10.2021 № 2/22  «Об утверждении составов  постоянных депутатских комиссий Думы Верхнекамск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spacing w:lineRule="auto" w:line="360"/>
        <w:ind w:right="-2" w:firstLine="708"/>
        <w:rPr/>
      </w:pPr>
      <w:r>
        <w:rPr>
          <w:szCs w:val="28"/>
        </w:rPr>
        <w:t>4. Опубликовать настоящее решение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129" w:leader="none"/>
        </w:tabs>
        <w:spacing w:before="4" w:after="0"/>
        <w:rPr/>
      </w:pPr>
      <w:r>
        <w:rPr/>
        <w:t xml:space="preserve">Верхнекамского 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             А.В. Олин</w:t>
      </w:r>
    </w:p>
    <w:p>
      <w:pPr>
        <w:pStyle w:val="TextBody"/>
        <w:tabs>
          <w:tab w:val="clear" w:pos="708"/>
          <w:tab w:val="left" w:pos="3345" w:leader="none"/>
        </w:tabs>
        <w:spacing w:before="67" w:after="0"/>
        <w:ind w:right="18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2:00Z</dcterms:created>
  <dc:creator>Admin</dc:creator>
  <dc:description/>
  <cp:keywords/>
  <dc:language>en-US</dc:language>
  <cp:lastModifiedBy>User</cp:lastModifiedBy>
  <cp:lastPrinted>2023-08-21T13:41:00Z</cp:lastPrinted>
  <dcterms:modified xsi:type="dcterms:W3CDTF">2023-08-21T10:44:00Z</dcterms:modified>
  <cp:revision>24</cp:revision>
  <dc:subject/>
  <dc:title>                           </dc:title>
</cp:coreProperties>
</file>