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05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pacing w:val="-67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pacing w:val="-67"/>
        </w:rPr>
        <w:t xml:space="preserve">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.08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/59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досрочном прекращении полномочий депутата Думы Верхнекамского                 муниципального округа первого созыва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Верхнекамский муниципальный округ Кировской области,  решением Думы Верхнекамского муниципального округа от 22.11.2021   № 4/69 «Об утверждении Порядка принятия решения о применении к депутату, выборному должностному лицу местного самоуправления  мер ответственности», рассмотрев  письмо Губернатора Кировской области от 20.06.2023 № 6863-01-02ДСП «О применении мер ответственности», Дума Верхнекамского муниципального округа Кировской области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кратить досрочно полномочия депутата Думы Верхнекамского муниципального округа первого созыва по Созимскому одномандатному избирательному округу № 17  Трофимовой Юлии Николаевны за нарушения норм антикоррупционного законодательства, выразившиеся в представлении Губернатору Кировской области недостоверных и непол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Верхнекамского муниципального округа                        от 24.07.2023 № 7/58 «О досрочном прекращении полномочий депутата Думы Верхнекамского  муниципального округа первого созыв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одписания и распространяется на правоотношения возникшие с 24.07.2023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rPr/>
      </w:pPr>
      <w:r>
        <w:rPr>
          <w:szCs w:val="28"/>
        </w:rPr>
        <w:t>Верхнекамского  муниципального округа</w:t>
        <w:tab/>
        <w:t xml:space="preserve">    И.Н. Сув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851" w:gutter="0" w:header="0" w:top="99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0:00Z</dcterms:created>
  <dc:creator>102</dc:creator>
  <dc:description/>
  <cp:keywords/>
  <dc:language>en-US</dc:language>
  <cp:lastModifiedBy>User</cp:lastModifiedBy>
  <cp:lastPrinted>2023-08-21T13:40:00Z</cp:lastPrinted>
  <dcterms:modified xsi:type="dcterms:W3CDTF">2023-08-21T10:40:00Z</dcterms:modified>
  <cp:revision>38</cp:revision>
  <dc:subject/>
  <dc:title> </dc:title>
</cp:coreProperties>
</file>