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ВЕРХНЕКАМСКОГО МУНИЦИПАЛЬНОГО ОКРУГА           КИРОВСКОЙ ОБЛАСТИ</w:t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собраний граждан  по вопросу участия муниципального образования Верхнекамский муниципальный округ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екте по поддержке местных инициатив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9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Кировской области», постановлением Правительства Кировской области от 30.12.2019 № 755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», Уставом муниципального образования Верхнекамский муниципальный округ Кировской области, утверждённого решением Думы Верхнекамского муниципального округа Кировской области  от 22.11.2021 № 4/46, Положением о собраниях и конференциях граждан в муниципальном образовании Верхнекамский муниципальный округ Кировской области, утвержденного решением Думы Верхнекамского муниципального округа Кировской области от 16.05.2022  № 13/187, администрация Верхнекамского муниципального округа ПОСТАНОВЛЯЕТ:</w:t>
      </w:r>
    </w:p>
    <w:p>
      <w:pPr>
        <w:pStyle w:val="Normal"/>
        <w:spacing w:lineRule="auto" w:line="276" w:before="0" w:after="0"/>
        <w:ind w:right="99" w:firstLine="709"/>
        <w:contextualSpacing/>
        <w:jc w:val="both"/>
        <w:rPr/>
      </w:pPr>
      <w:r>
        <w:rPr>
          <w:sz w:val="28"/>
          <w:szCs w:val="28"/>
        </w:rPr>
        <w:t>1. Провести собрание граждан по вопросу участия муниципального образования Верхнекамский муниципальный округ Кировской области в Проекте по поддержке местных инициатив в 2024 году в п. Светлополянск (далее ППМИ – 2024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Датой проведения собрания  ППМИ – 2024  назначить  03 августа 2023 года, время  проведения - 16.00 часов, место проведения  – Дом культуры «Юность», расположенный по адресу: д. 11, ул. Дзержинского, п. Светлополянск.</w:t>
      </w:r>
    </w:p>
    <w:p>
      <w:pPr>
        <w:pStyle w:val="Normal"/>
        <w:spacing w:lineRule="auto" w:line="276" w:before="0" w:after="0"/>
        <w:ind w:right="99" w:firstLine="709"/>
        <w:contextualSpacing/>
        <w:jc w:val="both"/>
        <w:rPr/>
      </w:pPr>
      <w:r>
        <w:rPr>
          <w:sz w:val="28"/>
          <w:szCs w:val="28"/>
        </w:rPr>
        <w:t>3. Провести собрание граждан по вопросу участия муниципального образования Верхнекамский муниципальный округ Кировской области в Проекте по поддержке местных инициатив в 2024 году в п. Рудничный (далее ППМИ – 2024).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sz w:val="28"/>
          <w:szCs w:val="28"/>
        </w:rPr>
        <w:t>4. Датой проведения собрания  ППМИ – 2024  назначить  08 августа 2023 года, время  проведения - 16.00 часов, место проведения  – Рудничный КСЦ «Орбита», расположенный по адресу: д. 2, ул. Пушкина, п. Рудничный.</w:t>
      </w:r>
    </w:p>
    <w:p>
      <w:pPr>
        <w:pStyle w:val="Normal"/>
        <w:spacing w:lineRule="auto" w:line="276" w:before="0" w:after="240"/>
        <w:ind w:right="9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ровести собрание граждан по вопросу участия муниципального образования Верхнекамский муниципальный округ Кировской области в Проекте по поддержке местных инициатив в 2024 году в г. Кирс (далее ППМИ – 2024).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атой проведения собрания  ППМИ – 2024  назначить  07 августа 2023 года, время  проведения - 16.00 часов, место проведения  – Администрация Верхнекамского муниципального округа, большой зал, расположенный по адресу: д. 16, ул. Кирова, г. Кирс.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sz w:val="28"/>
          <w:szCs w:val="28"/>
        </w:rPr>
        <w:t>7.  Контроль за исполнением настоящего постановления возложить на Аммосову Е.Ю., заместителя главы администрации муниципального округа по работе с территориальными отделами, начальника МКУ «Благоустройство».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8. Настоящее постановление вступает в силу с момента его </w:t>
      </w:r>
      <w:r>
        <w:rPr>
          <w:bCs/>
          <w:sz w:val="28"/>
          <w:szCs w:val="28"/>
        </w:rPr>
        <w:t>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И.Н. Сув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отдела                                                                А.С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5:00Z</dcterms:created>
  <dc:creator>Admin</dc:creator>
  <dc:description/>
  <cp:keywords/>
  <dc:language>en-US</dc:language>
  <cp:lastModifiedBy>User</cp:lastModifiedBy>
  <cp:lastPrinted>2023-08-01T14:48:00Z</cp:lastPrinted>
  <dcterms:modified xsi:type="dcterms:W3CDTF">2023-08-01T12:08:00Z</dcterms:modified>
  <cp:revision>30</cp:revision>
  <dc:subject/>
  <dc:title>АДМИНИСТРАЦИЯ </dc:title>
</cp:coreProperties>
</file>