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1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ирс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6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Постановление администрации Верхнекамского муниципального округа Кировской области от 30.06.2022 № 872 «Об утверждении Схемы теплоснабжения  пгт. Лесной  муниципального образования  Верхнекамский  муниципальный  округ  Кировской области на срок 15 лет до 2028 года»</w:t>
      </w:r>
    </w:p>
    <w:p>
      <w:pPr>
        <w:pStyle w:val="Style26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Законом Кировской области от 17.12.2020 № 437-ЗО «О преобразовании некоторых муниципальных образований Кировской области  и  наделении вновь образованных муниципальных образований статусом муниципального округа»,  постановлением  Правительства РФ от 22.02.2012 № 154  «О требованиях  к схемам теплоснабжения, порядку  их разработки и утверждения», администрация Верхнекамского муниципального округа ПОСТАНОВЛЯЕТ:</w:t>
      </w:r>
    </w:p>
    <w:p>
      <w:pPr>
        <w:pStyle w:val="ConsPlus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Внести в постановление администрации Верхнекамского муниципального округа Кировской области от 30.06.2022 № 872 «Об  утверждении Схемы теплоснабжения пгт.Лесной Верхнекамский муниципальный округ Кировской области на срок 15 лет до 2028 года» следующие изменения:</w:t>
      </w:r>
    </w:p>
    <w:p>
      <w:pPr>
        <w:pStyle w:val="ConsPlus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1. Раздел 6  постановления изложить в следующей редакции:</w:t>
      </w:r>
    </w:p>
    <w:p>
      <w:pPr>
        <w:pStyle w:val="Heading1"/>
        <w:spacing w:lineRule="auto" w:line="360" w:before="246" w:after="0"/>
        <w:ind w:left="57" w:right="57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sz w:val="27"/>
          <w:szCs w:val="27"/>
        </w:rPr>
        <w:t xml:space="preserve">         </w:t>
      </w:r>
      <w:r>
        <w:rPr>
          <w:b w:val="false"/>
          <w:sz w:val="27"/>
          <w:szCs w:val="27"/>
        </w:rPr>
        <w:t>«</w:t>
      </w:r>
      <w:r>
        <w:rPr>
          <w:b w:val="false"/>
          <w:sz w:val="27"/>
          <w:szCs w:val="27"/>
          <w:lang w:val="ru-RU"/>
        </w:rPr>
        <w:t>Раздел</w:t>
      </w:r>
      <w:r>
        <w:rPr>
          <w:b w:val="false"/>
          <w:sz w:val="27"/>
          <w:szCs w:val="27"/>
        </w:rPr>
        <w:t xml:space="preserve"> 6. Предложения по строительству, реконструкции и (или) модернизации тепловых сетей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"/>
        <w:spacing w:lineRule="auto" w:line="360" w:before="0" w:after="0"/>
        <w:ind w:left="57" w:righ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</w:t>
      </w:r>
      <w:r>
        <w:rPr>
          <w:sz w:val="27"/>
          <w:szCs w:val="27"/>
        </w:rPr>
        <w:t>Актуализация раздела 6 «Предложения по строительству, реконструкции и (или) модернизации тепловых сетей» производилась с учетом требований пункта 12 Требований к схемам теплоснабжения (постановление Правительства РФ № 154 от 22.02.2012)».</w:t>
      </w:r>
    </w:p>
    <w:p>
      <w:pPr>
        <w:pStyle w:val="ConsPlus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.2. Пункт 6.1 постановления изложить в следующей редакции:</w:t>
      </w:r>
    </w:p>
    <w:p>
      <w:pPr>
        <w:pStyle w:val="Heading1"/>
        <w:keepNext w:val="false"/>
        <w:widowControl w:val="false"/>
        <w:tabs>
          <w:tab w:val="clear" w:pos="709"/>
          <w:tab w:val="left" w:pos="1642" w:leader="none"/>
        </w:tabs>
        <w:autoSpaceDE w:val="false"/>
        <w:spacing w:lineRule="auto" w:line="360"/>
        <w:ind w:left="57" w:right="57" w:hanging="0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sz w:val="27"/>
          <w:szCs w:val="27"/>
          <w:lang w:val="ru-RU"/>
        </w:rPr>
        <w:t xml:space="preserve">         </w:t>
      </w:r>
      <w:r>
        <w:rPr>
          <w:b w:val="false"/>
          <w:sz w:val="27"/>
          <w:szCs w:val="27"/>
          <w:lang w:val="ru-RU"/>
        </w:rPr>
        <w:t xml:space="preserve">«6.1. </w:t>
      </w:r>
      <w:r>
        <w:rPr>
          <w:b w:val="false"/>
          <w:sz w:val="27"/>
          <w:szCs w:val="27"/>
        </w:rPr>
        <w:t>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</w:t>
      </w:r>
      <w:r>
        <w:rPr>
          <w:b w:val="false"/>
          <w:sz w:val="27"/>
          <w:szCs w:val="27"/>
          <w:lang w:val="ru-RU"/>
        </w:rPr>
        <w:t>.</w:t>
      </w:r>
    </w:p>
    <w:p>
      <w:pPr>
        <w:pStyle w:val="TextBody"/>
        <w:spacing w:lineRule="auto" w:line="360" w:before="0" w:after="0"/>
        <w:ind w:left="57" w:righ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</w:t>
      </w:r>
      <w:r>
        <w:rPr>
          <w:sz w:val="27"/>
          <w:szCs w:val="27"/>
        </w:rPr>
        <w:t>В целях повышения качества и надежности теплоснабжения, снижения потерь тепловой энергии, предусмотрены мероприятия по модернизации и реконструкции объектов теплоснабжения: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57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- строительство тепловой сети котельной № 2 от ТК 21 до жилого дома по ул. Созимская 1а (наименование, согласно бух.учету: Теплотрасса 19.5 км, диаметр труб 150 мм, 1967 г., инв. № 101030000000012- реконструкцию участка тепловой сети котельной № 6 от У16-ж.дМопра, 19- в пгт. Лесной, ориентировочной протяженностью 570 м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- установка нового котлоагрегата на котельной № 2 взамен существующего №3 марки КВм-2,0к либо №4 марки КВм-2,0к, оборудованных топками с шурующими планками марки ТШП-1,1/1,7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- строительство тепловой сети котельной от котельной №3 до котельной №6 (наименование, согласно бух.учету: Теплотрасса 19.5 км, диаметр труб 150 мм, 1967 г., инв. № 101030000000012), ориентировочной протяженностью 232 м.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-  расчёт гидравлического режима работы тепловой сети котельной №6, объединение подающих трубопроводов в котельной на одну подачу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-  реализация комплекса мероприятий по консервации основного и вспомогательного котельного оборудования котельной №3.</w:t>
      </w:r>
    </w:p>
    <w:p>
      <w:pPr>
        <w:pStyle w:val="TextBody"/>
        <w:spacing w:lineRule="auto" w:line="360" w:before="0" w:after="0"/>
        <w:ind w:left="57" w:right="57" w:hanging="0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</w:t>
      </w:r>
      <w:r>
        <w:rPr>
          <w:sz w:val="27"/>
          <w:szCs w:val="27"/>
        </w:rPr>
        <w:t>Проектом Генерального плана Верхнекамского муниципального округа в пгт. Лесной не редусмотрена перспективная застройка территории.</w:t>
      </w:r>
    </w:p>
    <w:p>
      <w:pPr>
        <w:pStyle w:val="TextBody"/>
        <w:spacing w:lineRule="auto" w:line="360" w:before="0" w:after="0"/>
        <w:ind w:left="57" w:right="57" w:hanging="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Реконструкция существующих тепловых сетей в пгт. Лесной будет уточняться при актуализации схемы теплоснабжения с учетом перспективной застройки территории».</w:t>
      </w:r>
    </w:p>
    <w:p>
      <w:pPr>
        <w:pStyle w:val="Normal"/>
        <w:spacing w:lineRule="auto" w:line="360"/>
        <w:ind w:firstLine="600"/>
        <w:jc w:val="both"/>
        <w:rPr>
          <w:bCs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</w:t>
      </w:r>
      <w:r>
        <w:rPr>
          <w:bCs/>
          <w:sz w:val="27"/>
          <w:szCs w:val="27"/>
        </w:rPr>
        <w:t>1.3. Таблицу 27, Раздела 9 «Мероприятия по модернизации источников тепловой энергии и тепловых сетей» изложить в новой редакции, согласно приложению 1.</w:t>
      </w:r>
    </w:p>
    <w:p>
      <w:pPr>
        <w:pStyle w:val="Normal"/>
        <w:spacing w:lineRule="auto" w:line="360"/>
        <w:ind w:firstLine="60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.4. Главу 7</w:t>
      </w:r>
      <w:r>
        <w:rPr>
          <w:sz w:val="27"/>
          <w:szCs w:val="27"/>
        </w:rPr>
        <w:t xml:space="preserve"> Постановления изложить в следующей редакции:</w:t>
      </w:r>
    </w:p>
    <w:p>
      <w:pPr>
        <w:pStyle w:val="Heading1"/>
        <w:spacing w:lineRule="auto" w:line="360"/>
        <w:rPr/>
      </w:pPr>
      <w:r>
        <w:rPr>
          <w:sz w:val="27"/>
          <w:szCs w:val="27"/>
          <w:lang w:val="ru-RU"/>
        </w:rPr>
        <w:t xml:space="preserve">             </w:t>
      </w:r>
      <w:r>
        <w:rPr>
          <w:sz w:val="27"/>
          <w:szCs w:val="27"/>
        </w:rPr>
        <w:t>«</w:t>
      </w:r>
      <w:r>
        <w:rPr>
          <w:b w:val="false"/>
          <w:sz w:val="27"/>
          <w:szCs w:val="27"/>
        </w:rPr>
        <w:t>Г</w:t>
      </w:r>
      <w:r>
        <w:rPr>
          <w:b w:val="false"/>
          <w:sz w:val="27"/>
          <w:szCs w:val="27"/>
          <w:lang w:val="ru-RU"/>
        </w:rPr>
        <w:t>лава</w:t>
      </w:r>
      <w:r>
        <w:rPr>
          <w:b w:val="false"/>
          <w:sz w:val="27"/>
          <w:szCs w:val="27"/>
        </w:rPr>
        <w:t xml:space="preserve"> 7. 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14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Актуализация главы 7 «Предложения по строительству, реконструкции, техническому перевооружению и (или) модернизации источников тепловой энергии» производилась с учетом требований пункта 63 Требований к схемам теплоснабжения (постановление Правительства РФ № 154 от 22.02.2012).</w:t>
      </w:r>
    </w:p>
    <w:p>
      <w:pPr>
        <w:pStyle w:val="TextBody"/>
        <w:spacing w:lineRule="auto" w:line="360" w:before="0" w:after="0"/>
        <w:ind w:left="57" w:right="57" w:hanging="0"/>
        <w:jc w:val="both"/>
        <w:rPr/>
      </w:pPr>
      <w:bookmarkStart w:id="0" w:name="bookmark154"/>
      <w:bookmarkEnd w:id="0"/>
      <w:r>
        <w:rPr>
          <w:rFonts w:eastAsia="Liberation Serif;Times New Roman" w:cs="Liberation Serif;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В целях повышения качества и надежности теплоснабжения, снижения потерь тепловой энергии, предусмотрены мероприятия по модернизации и реконструкции объектов теплоснабжения: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реконструкция котельной №2 и №6 с заменой котлоагрегата и консервацией здания и оборудования котельной №3 в пгт. Лесной Верхнекамского района Кировской области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реконструкция участка тепловой сети от котельной № 3 до котельной № 6 в пгт. Лесной Верхнекамского района Кировской области (протяженность 0,116 км)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реконструкция тепловой сети в п. Лесной Верхнекамского района Кировской области (участок тепловой сети котельной №2 от ТК 21 до жилого дома по ул. Созимская 1а, протяженность 0,354 км)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eastAsia="Times New Roman" w:cs="Times New Roman" w:ascii="Times New Roman" w:hAnsi="Times New Roman"/>
          <w:sz w:val="27"/>
          <w:szCs w:val="27"/>
        </w:rPr>
        <w:t>- расчёт гидравлического режима работы тепловой сети котельной №6, объединение подающих трубопроводов в котельной на одну подачу».</w:t>
      </w:r>
    </w:p>
    <w:p>
      <w:pPr>
        <w:pStyle w:val="Normal"/>
        <w:spacing w:lineRule="auto" w:line="360"/>
        <w:ind w:firstLine="600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1.5. Главу 8</w:t>
      </w:r>
      <w:r>
        <w:rPr>
          <w:sz w:val="27"/>
          <w:szCs w:val="27"/>
        </w:rPr>
        <w:t xml:space="preserve"> Постановления изложить в следующей редакции:</w:t>
      </w:r>
    </w:p>
    <w:p>
      <w:pPr>
        <w:pStyle w:val="Heading1"/>
        <w:spacing w:lineRule="auto" w:line="360"/>
        <w:ind w:firstLine="567"/>
        <w:jc w:val="both"/>
        <w:rPr>
          <w:b w:val="false"/>
          <w:b w:val="false"/>
          <w:sz w:val="27"/>
          <w:szCs w:val="27"/>
          <w:lang w:val="ru-RU"/>
        </w:rPr>
      </w:pPr>
      <w:r>
        <w:rPr>
          <w:b w:val="false"/>
          <w:bCs/>
          <w:sz w:val="27"/>
          <w:szCs w:val="27"/>
          <w:lang w:val="ru-RU"/>
        </w:rPr>
        <w:t xml:space="preserve">     </w:t>
      </w:r>
      <w:r>
        <w:rPr>
          <w:b w:val="false"/>
          <w:bCs/>
          <w:sz w:val="27"/>
          <w:szCs w:val="27"/>
        </w:rPr>
        <w:t>«</w:t>
      </w:r>
      <w:bookmarkStart w:id="1" w:name="bookmark206"/>
      <w:bookmarkStart w:id="2" w:name="bookmark205"/>
      <w:bookmarkStart w:id="3" w:name="bookmark204"/>
      <w:r>
        <w:rPr>
          <w:b w:val="false"/>
          <w:sz w:val="27"/>
          <w:szCs w:val="27"/>
        </w:rPr>
        <w:t>Г</w:t>
      </w:r>
      <w:r>
        <w:rPr>
          <w:b w:val="false"/>
          <w:sz w:val="27"/>
          <w:szCs w:val="27"/>
          <w:lang w:val="ru-RU"/>
        </w:rPr>
        <w:t>лава</w:t>
      </w:r>
      <w:r>
        <w:rPr>
          <w:b w:val="false"/>
          <w:sz w:val="27"/>
          <w:szCs w:val="27"/>
        </w:rPr>
        <w:t xml:space="preserve"> 8. Предложения по строительству, реконструкции и (или) модернизации тепловых сетей</w:t>
      </w:r>
      <w:bookmarkEnd w:id="1"/>
      <w:bookmarkEnd w:id="2"/>
      <w:bookmarkEnd w:id="3"/>
    </w:p>
    <w:p>
      <w:pPr>
        <w:pStyle w:val="TextBody"/>
        <w:spacing w:lineRule="auto" w:line="360" w:before="0" w:after="0"/>
        <w:ind w:right="57" w:firstLine="567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</w:t>
      </w:r>
      <w:r>
        <w:rPr>
          <w:sz w:val="27"/>
          <w:szCs w:val="27"/>
        </w:rPr>
        <w:t>В целях повышения качества и надежности теплоснабжения, снижения потерь тепловой энергии, предусмотрены мероприятия по модернизации и реконструкции объектов теплоснабжения: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реконструкция котельной №2 и №6 с заменой котлоагрегата и консервацией здания и оборудования котельной №3 в пгт. Лесной Верхнекамского района Кировской области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реконструкция участка тепловой сети от котельной № 3 до котельной № 6 в пгт. Лесной Верхнекамского района Кировской области (протяженность 0,116 км)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     </w:t>
      </w:r>
      <w:r>
        <w:rPr>
          <w:rFonts w:eastAsia="Calibri" w:cs="Times New Roman" w:ascii="Times New Roman" w:hAnsi="Times New Roman"/>
          <w:sz w:val="27"/>
          <w:szCs w:val="27"/>
          <w:shd w:fill="FFFFFF" w:val="clear"/>
        </w:rPr>
        <w:t>-   реконструкция тепловой сети в п. Лесной Верхнекамского района Кировской области участок тепловой сети котельной №2 от ТК 21 до жилого дома по ул. Созимская 1а, протяженность 0,354 км;</w:t>
      </w:r>
    </w:p>
    <w:p>
      <w:pPr>
        <w:pStyle w:val="Style24"/>
        <w:widowControl/>
        <w:tabs>
          <w:tab w:val="clear" w:pos="709"/>
          <w:tab w:val="left" w:pos="127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- расчёт гидравлического режима работы тепловой сети котельной №6, объединение подающих трубопроводов в котельной на одну подачу;</w:t>
      </w:r>
    </w:p>
    <w:p>
      <w:pPr>
        <w:pStyle w:val="Style24"/>
        <w:widowControl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spacing w:lineRule="auto" w:line="360"/>
        <w:ind w:left="426" w:firstLine="567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установка приборов учета тепловой энергии у всех потребителей.</w:t>
      </w:r>
    </w:p>
    <w:p>
      <w:pPr>
        <w:pStyle w:val="TextBody"/>
        <w:spacing w:lineRule="auto" w:line="360"/>
        <w:ind w:right="57" w:firstLine="567"/>
        <w:jc w:val="both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</w:t>
      </w:r>
      <w:r>
        <w:rPr>
          <w:sz w:val="27"/>
          <w:szCs w:val="27"/>
        </w:rPr>
        <w:t>При ежегодной актуализации схемы теплоснабжения пгт Лесной необходимо учитывать мероприятия по реконструкции и модернизации существующих тепловых сетей в пгт. Лесной с учетом перспективной застройки территории».</w:t>
      </w:r>
    </w:p>
    <w:p>
      <w:pPr>
        <w:pStyle w:val="Normal"/>
        <w:spacing w:lineRule="auto" w:line="360"/>
        <w:ind w:firstLine="600"/>
        <w:jc w:val="both"/>
        <w:rPr>
          <w:bCs/>
          <w:sz w:val="27"/>
          <w:szCs w:val="27"/>
        </w:rPr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>1.6. Таблицу 43, Главы 12 «Мероприятия модернизации источников тепловой энергии и тепловых сетей пгг. Лесной»  изложить в новой редакции, согласно приложению 2.</w:t>
      </w:r>
    </w:p>
    <w:p>
      <w:pPr>
        <w:pStyle w:val="Normal"/>
        <w:spacing w:lineRule="auto" w:line="360"/>
        <w:ind w:firstLine="600"/>
        <w:jc w:val="both"/>
        <w:rPr>
          <w:bCs/>
          <w:sz w:val="27"/>
          <w:szCs w:val="27"/>
        </w:rPr>
      </w:pPr>
      <w:r>
        <w:rPr>
          <w:rFonts w:eastAsia="Liberation Serif;Times New Roman" w:cs="Liberation Serif;Times New Roman"/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1.7. Таблицу 46, Главы 16 «Мероприятия модернизации систем источников энергии пгт.Лесной» изложить в новой редакции согласно приложению 3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sz w:val="27"/>
          <w:szCs w:val="27"/>
        </w:rPr>
        <w:t>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ind w:left="17" w:hanging="357"/>
        <w:jc w:val="both"/>
        <w:rPr>
          <w:sz w:val="27"/>
          <w:szCs w:val="27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rFonts w:eastAsia="Liberation Serif;Times New Roman" w:cs="Liberation Serif;Times New Roman"/>
          <w:bCs/>
          <w:color w:val="333300"/>
          <w:kern w:val="2"/>
          <w:sz w:val="27"/>
          <w:szCs w:val="27"/>
        </w:rPr>
        <w:t xml:space="preserve">                  </w:t>
      </w:r>
      <w:r>
        <w:rPr>
          <w:bCs/>
          <w:color w:val="333300"/>
          <w:kern w:val="2"/>
          <w:sz w:val="27"/>
          <w:szCs w:val="27"/>
        </w:rPr>
        <w:t>3</w:t>
      </w:r>
      <w:r>
        <w:rPr>
          <w:sz w:val="27"/>
          <w:szCs w:val="27"/>
        </w:rPr>
        <w:t>. Настоящее постановление вступает в силу с момента его подписания.</w:t>
      </w:r>
    </w:p>
    <w:p>
      <w:pPr>
        <w:pStyle w:val="Style26"/>
        <w:suppressAutoHyphens w:val="true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 w:val="27"/>
          <w:szCs w:val="27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7"/>
          <w:szCs w:val="27"/>
          <w:lang w:eastAsia="zh-CN" w:bidi="hi-IN"/>
        </w:rPr>
      </w:r>
    </w:p>
    <w:p>
      <w:pPr>
        <w:pStyle w:val="Style26"/>
        <w:suppressAutoHyphens w:val="true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tabs>
          <w:tab w:val="clear" w:pos="709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И.Н. Суворов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aps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caps/>
          <w:kern w:val="0"/>
          <w:sz w:val="26"/>
          <w:szCs w:val="26"/>
          <w:lang w:eastAsia="ar-SA" w:bidi="ar-SA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КУ «Благоустройство»                                                     В.С. Леонтье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специалист правового отдела                                А.С. Филиппова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05" w:leader="none"/>
        </w:tabs>
        <w:jc w:val="right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 постановлению 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от 14.08.2023  № 1042</w:t>
      </w:r>
    </w:p>
    <w:p>
      <w:pPr>
        <w:pStyle w:val="Normal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   1</w:t>
      </w:r>
    </w:p>
    <w:p>
      <w:pPr>
        <w:pStyle w:val="ConsPlusNormal"/>
        <w:widowControl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УТВЕРЖДЕН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остановлением  администрации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от 30.06.2022 № 87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TextBody"/>
        <w:spacing w:before="114" w:after="140"/>
        <w:ind w:left="57" w:right="57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sz w:val="27"/>
          <w:szCs w:val="27"/>
        </w:rPr>
        <w:t>Таблица 27 –  Мероприятия по модернизации источников тепловой энер</w:t>
      </w:r>
      <w:r>
        <w:rPr/>
        <w:t>гии и тепловых сетей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2"/>
        <w:gridCol w:w="1810"/>
        <w:gridCol w:w="2076"/>
        <w:gridCol w:w="1614"/>
        <w:gridCol w:w="1430"/>
        <w:gridCol w:w="1254"/>
        <w:gridCol w:w="1341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ель 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Расходы на реализацию мероприятия, </w:t>
            </w:r>
          </w:p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тыс.руб., без НДС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сточник финансирования И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рифные источ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ок модернизации </w:t>
            </w:r>
            <w:r>
              <w:rPr>
                <w:color w:val="000000"/>
                <w:sz w:val="23"/>
                <w:szCs w:val="23"/>
              </w:rPr>
              <w:t>(реконструкции)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*Реконструкция участка тепловой сети от котельной №3 до котельной №6 в пгт. Лесной Верхнекамского района Кировской области (протяженность 0,116 к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*Реконструкция тепловой сети в пгт. Лесной Верхнекамского района Кировской области участок тепловой сети котельной №2 от ТК 21 до жилого дома по ул. Созимская 1а, протяженность 0,354 км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*Реконструкция котельной №2 и №6 с заменой котлоагрегатов в п. Лесной Верхнекамского района Кир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ные сред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П/Р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3"/>
                <w:szCs w:val="23"/>
                <w:shd w:fill="FFFFFF" w:val="clear"/>
              </w:rPr>
              <w:t>Реконструкция участка тепловой сети от котельной № 3 до котельной № 6 в пгт. Лесной Верхнекамского района Кировской области (протяженность 0,116 к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еконструкция котельной № 2 и № 6 с заменой котлоагрегатов в пгт. Лесной Верхнекамского района Кировской области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4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конструкция участка тепловой сети от котельной №3 до котельной №6 в пгт. Лесной Верхнекамского района Кировской области  (протяженность 0,116 к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77,902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УП/Р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256,453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УП/Р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конструкция котельной №2 и №6 с заменой котлоагрегатов в пгт. Лесной Верхнекамского района Кировской обла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082,497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НУП/РП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: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 0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322" w:before="0" w:after="7"/>
        <w:ind w:left="57" w:right="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   2</w:t>
      </w:r>
    </w:p>
    <w:p>
      <w:pPr>
        <w:pStyle w:val="ConsPlusNormal"/>
        <w:widowControl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УТВЕРЖДЕН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остановлением  администрации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от 30.06.2022 № 872</w:t>
      </w:r>
    </w:p>
    <w:p>
      <w:pPr>
        <w:pStyle w:val="Normal"/>
        <w:ind w:left="624" w:hanging="0"/>
        <w:jc w:val="right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0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Таблица 16- Мероприятия модернизации источников тепловой энергии и тепловых сетей пгт. Лесной</w:t>
      </w:r>
    </w:p>
    <w:p>
      <w:pPr>
        <w:pStyle w:val="Normal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tbl>
      <w:tblPr>
        <w:tblW w:w="5350" w:type="pct"/>
        <w:jc w:val="left"/>
        <w:tblInd w:w="-28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96"/>
        <w:gridCol w:w="1486"/>
        <w:gridCol w:w="1939"/>
        <w:gridCol w:w="1524"/>
        <w:gridCol w:w="1253"/>
        <w:gridCol w:w="1246"/>
        <w:gridCol w:w="1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Цель мероприя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Расходы на реализацию мероприятия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(тыс.руб., без НДС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Источник финансирования И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Тарифные источн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Срок модернизации (реконструкции)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*Реконструкция участка тепловой сети от котельной №3 до котельной №6 в пгт. Лесной Верхнекамского района Кировской области (протяженность 0,116 к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*Реконструкция тепловой сети в п. Лесной Верхнекамского района Кировской области участок тепловой сети котельной №2 от ТК 21 до жилого дома по ул. Созимская 1а, протяженность 0,354 к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*Реконструкция котельной №2 и №6 с заменой котлоагрегатов в пгт. Лесной Верхнекамского района Кир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5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кредитные сред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/Р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участка тепловой сети от котельной № 3 до котельной № 6 в пгт. Лесной Верхнекамского района Кировской области (протяженность 0,116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112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28,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котельной № 2 и № 6 с заменой котлоагрегатов в пгт. Лесной Верхнекамск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93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участка тепловой сети от котельной №3 до котельной №6 в пгт. Лесной Верхнекамского района Кировской области  (протяженность 0,116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1 077,9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/Р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3 256,45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/Р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Повышение надежности теплоснаб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Реконструкция котельной №2 и №6 с заменой котлоагрегатов в пгт. Лесной Верхнекамского района Кир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6 082,49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Кредиты /Прочие собствен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НУП/РП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ТОГО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12 0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rPr>
          <w:rFonts w:eastAsia="Liberation Serif;Times New Roman" w:cs="Liberation Serif;Times New Roman"/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rFonts w:eastAsia="Liberation Serif;Times New Roman" w:cs="Liberation Serif;Times New Roman"/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   3</w:t>
      </w:r>
    </w:p>
    <w:p>
      <w:pPr>
        <w:pStyle w:val="ConsPlusNormal"/>
        <w:widowControl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УТВЕРЖДЕН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постановлением  администрации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муниципального   округа</w:t>
      </w:r>
    </w:p>
    <w:p>
      <w:pPr>
        <w:pStyle w:val="ConsPlusNormal"/>
        <w:widowControl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от 30.06.2022 № 812</w:t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0"/>
        <w:numPr>
          <w:ilvl w:val="0"/>
          <w:numId w:val="0"/>
        </w:numPr>
        <w:ind w:left="0" w:hanging="0"/>
        <w:rPr/>
      </w:pPr>
      <w:r>
        <w:rPr>
          <w:color w:val="000000"/>
        </w:rPr>
        <w:t>Таблица 19. Мероприятия модернизации систем источников тепловой энергии пгт. Лесн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55"/>
        <w:gridCol w:w="1566"/>
        <w:gridCol w:w="1766"/>
        <w:gridCol w:w="1524"/>
        <w:gridCol w:w="1246"/>
        <w:gridCol w:w="1245"/>
        <w:gridCol w:w="180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Цель мероприя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Расходы на реализацию мероприят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(тыс.руб., без НД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Источник финансирования И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Тариф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Срок модернизации (реконструкции)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*Реконструкция участка тепловой сети от котельной №3 до котельной №6 в пгт. Лесной Верхнекамского района Кировской области (протяженность 0,116 км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*Реконструкция тепловой сети в пгт. Лесной Верхнекамского района Кировской области участок тепловой сети котельной №2 от ТК 21 до жилого дома по ул. Созимская 1а, протяженность 0,354 км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*Реконструкция котельной №2 и №6 с заменой котлоагрегатов в пгт. Лесной Верхнекамского района Кир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5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ди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/Р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участка тепловой сети от котельной № 3 до котельной № 6 в пгт. Лесной Верхнекамского района Кировской области (протяженность 0,116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1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2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котельной № 2 и № 6 с заменой котлоагрегатов в пгт. Лесной Верхнекамского района Кир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9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участка тепловой сети от котельной №3 до котельной №6 в пгт. Лесной Верхнекамского района Кировской области  (протяженность 0,116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 077,9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диты /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/Р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тепловой сети в пгт. Лесной Верхнекамского района Кировской участок тепловой сети котельной №2 от ТК 21 до жилого дома по ул. Созимская 1а, протяженность 0,354 к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 256,45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диты /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/Р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надежности теплоснабж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конструкция котельной №2 и №6 с заменой котлоагрегатов в пгт. Лесной Верхнекамского района Кировской обла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6 082,49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Кредиты /Прочие собственные источни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НУП/РП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2 0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ar-SA"/>
        </w:rPr>
        <w:t>______________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3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i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suff w:val="space"/>
      <w:lvlText w:val="Рисунок %5 –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Таблица %6 – "/>
      <w:lvlJc w:val="left"/>
      <w:pPr>
        <w:tabs>
          <w:tab w:val="num" w:pos="0"/>
        </w:tabs>
        <w:ind w:left="382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06" w:hanging="139"/>
      </w:pPr>
      <w:rPr>
        <w:rFonts w:ascii="Times New Roman" w:hAnsi="Times New Roman" w:cs="Times New Roman" w:hint="default"/>
        <w:sz w:val="28"/>
        <w:szCs w:val="28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spacing w:val="-1"/>
      <w:w w:val="100"/>
      <w:sz w:val="28"/>
      <w:szCs w:val="28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Style17">
    <w:name w:val="Подпись к таблице_"/>
    <w:qFormat/>
    <w:rPr>
      <w:color w:val="000000"/>
      <w:sz w:val="28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5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uppressAutoHyphens w:val="false"/>
      <w:ind w:firstLine="40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tyle29">
    <w:name w:val="Подпись к картинке"/>
    <w:basedOn w:val="Normal"/>
    <w:next w:val="Normal"/>
    <w:qFormat/>
    <w:pPr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kern w:val="0"/>
      <w:sz w:val="28"/>
      <w:szCs w:val="28"/>
      <w:lang w:bidi="ru-RU"/>
    </w:rPr>
  </w:style>
  <w:style w:type="paragraph" w:styleId="Style30">
    <w:name w:val="Подпись к таблице"/>
    <w:basedOn w:val="Normal"/>
    <w:next w:val="Normal"/>
    <w:qFormat/>
    <w:pPr>
      <w:numPr>
        <w:ilvl w:val="0"/>
        <w:numId w:val="2"/>
      </w:numPr>
      <w:suppressAutoHyphens w:val="false"/>
      <w:ind w:left="3545" w:hanging="0"/>
    </w:pPr>
    <w:rPr>
      <w:rFonts w:ascii="Times New Roman" w:hAnsi="Times New Roman" w:eastAsia="Times New Roman" w:cs="Times New Roman"/>
      <w:color w:val="000000"/>
      <w:kern w:val="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7:00Z</dcterms:created>
  <dc:creator>user</dc:creator>
  <dc:description/>
  <cp:keywords/>
  <dc:language>en-US</dc:language>
  <cp:lastModifiedBy>User</cp:lastModifiedBy>
  <cp:lastPrinted>2023-08-14T09:42:00Z</cp:lastPrinted>
  <dcterms:modified xsi:type="dcterms:W3CDTF">2023-08-14T08:46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