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09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0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</w:t>
      </w:r>
      <w:r>
        <w:rPr>
          <w:rFonts w:cs="Times New Roman" w:ascii="Times New Roman" w:hAnsi="Times New Roman"/>
          <w:sz w:val="26"/>
          <w:szCs w:val="26"/>
        </w:rPr>
        <w:t xml:space="preserve">548 </w:t>
      </w:r>
      <w:r>
        <w:rPr>
          <w:sz w:val="26"/>
          <w:szCs w:val="26"/>
        </w:rPr>
        <w:t>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(с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ми от 15.02.2022 № 213, от 05.07.2022 № 886, от 15.07.2022 № 956, от 17.08.2022 № 1109, от 03.11.2022 № 1576, от 30.12.2022 № 1907, от 02.05.2023 № 572) 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нансово-экономической политике,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ab/>
        <w:tab/>
        <w:t>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</w:t>
      </w:r>
      <w:r>
        <w:rPr>
          <w:sz w:val="26"/>
          <w:szCs w:val="26"/>
        </w:rPr>
        <w:t xml:space="preserve">аместитель главы администрации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униципального округа по вопросам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P3"/>
        <w:shd w:fill="FFFFFF" w:val="clear"/>
        <w:spacing w:before="0" w:after="0"/>
        <w:jc w:val="both"/>
        <w:rPr>
          <w:rFonts w:ascii="Calibri" w:hAnsi="Calibri" w:cs="Times New Roman"/>
          <w:sz w:val="26"/>
          <w:szCs w:val="26"/>
        </w:rPr>
      </w:pPr>
      <w:r>
        <w:rPr>
          <w:sz w:val="26"/>
          <w:szCs w:val="26"/>
        </w:rPr>
        <w:t>МКУ «Благоустройство»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Н. Дворников</w:t>
      </w:r>
      <w:r>
        <w:rPr>
          <w:rFonts w:cs="Calibri" w:ascii="Calibri" w:hAnsi="Calibri"/>
        </w:rPr>
        <w:tab/>
        <w:tab/>
        <w:tab/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по делам ГО и ЧС</w:t>
        <w:tab/>
        <w:tab/>
        <w:tab/>
        <w:tab/>
        <w:tab/>
        <w:t>В.В. Волокит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имуществом</w:t>
      </w:r>
    </w:p>
    <w:p>
      <w:pPr>
        <w:pStyle w:val="Normal"/>
        <w:shd w:fill="FFFFFF" w:val="clear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2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рхнекамского муниципального округа</w:t>
        <w:tab/>
        <w:tab/>
        <w:tab/>
        <w:tab/>
        <w:tab/>
        <w:t>Е.В. Долинин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управление по делам молодежи, спорту и проблемам семьи,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отдел проектной деятельности архитектуры и градостроительст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9.08.2023  № 1021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аспорта муниципальной программы Верхнекамского муниципального округа Кировской области «Обеспечение безопасности и жизнедеятельности населения» (далее – Программа) </w:t>
      </w:r>
      <w:r>
        <w:rPr/>
        <w:t>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84 031,00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57 562,90 тыс. рублей,</w:t>
              <w:tab/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212 566,10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3 902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 необходимы следующие средства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0"/>
        <w:gridCol w:w="1418"/>
        <w:gridCol w:w="1559"/>
        <w:gridCol w:w="1701"/>
        <w:gridCol w:w="1559"/>
      </w:tblGrid>
      <w:tr>
        <w:trPr>
          <w:trHeight w:val="2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7 56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4 2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1 16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 138,00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12 56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2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596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 7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630,00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3 902,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 354,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276"/>
        <w:gridCol w:w="1417"/>
      </w:tblGrid>
      <w:tr>
        <w:trPr>
          <w:trHeight w:val="25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6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4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0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122,0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840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705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122,0</w:t>
            </w:r>
          </w:p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ункт 3.3 раздела «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муниципальной программы» изложить в следующей редакции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На решение задачи «Предупреждение чрезвычайных ситуаций» направлены отдельные мероприяти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Защита населения и территорий», которо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ключает в себя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ежегодное обслуживание местной системы оповещения и поддержание ее в готовности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ежегодное заключение муниципального контракта на обслуживание гидротехнических сооружений Большого и Среднего Кирсинских водохранилищ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здание резервного фонда для ликвидации чрезвычайных ситуаций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одержание и развитие единой дежурно-диспетчерской службы Верхнекамского муниципального округа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азработка декларации безопасности на потенциально-опасные объекты Верхнекамского муниципального округа;</w:t>
      </w:r>
    </w:p>
    <w:p>
      <w:pPr>
        <w:pStyle w:val="Normal"/>
        <w:widowControl/>
        <w:tabs>
          <w:tab w:val="clear" w:pos="709"/>
          <w:tab w:val="left" w:pos="5331" w:leader="none"/>
        </w:tabs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беспечение пожарной безопасности.</w:t>
        <w:tab/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казание услуг по вопросам похоронного дела», в рамках которого осуществляется предоставление согласно гарантированному перечню услуг по погребению на безвозмездной основе и осуществления погребения умерших на  территории Верхнекамского муниципального округа Кировской област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Регулирование численности волков», которое заключается в проведении конкурсов на звание «Лучший охотник-волчатник Верхнекамского муниципального округа», «Лучшая бригада охотников-волчатников Верхнекамского муниципального округа» с целью сокращения численности волков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«Отлов безнадзорных животных»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рганы местного самоуправления муниципальных районов и городских округов Кировской области наделяются на неограниченный срок отдельными государственными полномочиями области по организации проведения мероприятий по предупреждению и ликвидации болезней животных и их лечению в части организации и проведения отлова, учета, содержания и использования безнадзорных домашних животных на территории муниципальных районов и городских округов. Субвенции выделяются в соответствии в Порядком предоставления и расходования субвенций местным бюджетам из областного бюджета на осуществление отдельных государственных полномочий Кировской области в области обращения с животными без владельцев на территории муниципальных районов и городских округов, утвержденным Постановлением Правительства Кировской области от 05.02.2013 № 194/45 «Об утверждении порядков предоставления и расходования субвенций местным бюджетам из областного бюджета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Отдельные государственные полномочия включают: отлов безнадзорных домашних животных; транспортировку безнадзорных домашних животных; осмотр и их учет ветеринарным специалистом; содержание и кормление безнадзорных домашних животных в пункте временного содержания и п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, которое реализуется через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пасательных постов на пляжах (в местах отдыха людей у воды) на территории муниципального образования, оснащение их необходимыми плавательными средствами, оборудованием и снаряжением, организация дежурства спасателей. Субсидии выделяются в соответствии с Порядком предоставления и распределения субсидий местным бюджетам из областного бюджета на оборудование (дооборудование) пляжей (мест отдыха людей у воды) в 2023 году (приложение к Подпрограмме «Защита населения и территорий от чрезвычайных ситуаций и опасностей в мирное и военное время в Кировской области»);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еспечение наглядной агитации по профилактике и предупреждению несчастных случаев на воде;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ведение разъяснительной и профилактической работы среди населения в целях предупреждения несчастных случаев на воде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Пункт 3.5 раздела «</w:t>
      </w:r>
      <w:r>
        <w:rPr>
          <w:rFonts w:cs="Times New Roman" w:ascii="Times New Roman" w:hAnsi="Times New Roman"/>
          <w:sz w:val="26"/>
          <w:szCs w:val="26"/>
        </w:rPr>
        <w:t>Обобщенная характеристика мероприятий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адача «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Создание условий для обеспечения надлежащего качества предоставляемых жилищно-коммунальных услуг» будет решаться через реализацию проекта «Реконструкция системы водоснабжения Верхнекам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FF0000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и отдельных мероприяти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Проек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Реконструкция системы водоснабжения Верхнекамского муниципального округ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.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В рамках проекта р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азрабатывается проектно-сметная документация, производится реконструкция объекта водоснабжения в городе Кирс Верхнекамского муниципального округа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В рамках отдельного мероприятия «Строительство, капитальный ремонт, реконструкция и модернизация объектов жизнеобеспечения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запланировано проведение ремонтов, реконструкции объектов жизнеобеспечения, закрепленных в концессионных соглашениях в отношении объектов теплоснабжения, водоснабжения, водоотведения ресурсоснабжающими предприятиями округа. </w:t>
      </w:r>
    </w:p>
    <w:p>
      <w:pPr>
        <w:pStyle w:val="Normal"/>
        <w:tabs>
          <w:tab w:val="clear" w:pos="709"/>
          <w:tab w:val="left" w:pos="42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дельное мероприятие «Обеспечение отопительного сезона 2021-2022 годов на 2022 год» включает в себ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едоставление иных межбюджетных трансфертов местным бюджетам из областного бюджета на обеспечение отопительного сезона 2021 - 2022 годов (с дальнейшим направлением средств ресурсоснабжающим организациям).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424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етодика распределения и правила предоставления иных межбюджетных трансфертов местным бюджетам из областного бюджета на обеспечение отопительного сезона 2021 - 2022 годов утверждена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</w:rPr>
          <w:t>постановлением Правительства Кировской области от 23.12.2021 N 724-П «Об утверждении методики распределения и правил предоставления из областного бюджета иных межбюджетных трансфертов местным бюджетам на обеспечение отопительного сезона 2021 - 2022 годов</w:t>
        </w:r>
      </w:hyperlink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ьное мероприятие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 xml:space="preserve">«Оказание дополнительной меры социальной поддержки для членов семей военнослужащих, связанной с обеспечением и доставкой твердого топлива» направлено на обеспечение членов семь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(супруги (супруга), его несовершеннолетних детей, родителей)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участника специальной военной дровами, разделанных в виде поленьев.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Методика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 утверждена постановлением Правительства Кировской области от 13.02.2023 № 66-П «Об утверждении методики распределения и правил предоставления иных межбюджетных трансфертов из областного бюджета местным бюджетам на возмещение расходов по оказанию дополнительной меры социальной поддержки для членов семей участников специальной военной операции, связанной с обеспечением и доставкой твердого топлива, на 2023 год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360"/>
        <w:ind w:firstLine="709"/>
        <w:jc w:val="both"/>
        <w:textAlignment w:val="baseline"/>
        <w:outlineLvl w:val="1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 w:bidi="ar-SA"/>
        </w:rPr>
        <w:t>Отдельное мероприятие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Приобретение оборудования дозированной подачи хлорреагента на базе двух электролизных установок "Аквахлор-500"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 предусмотрено в рамках реализации мероприятий, направленных на подготовку систем коммунальной инфраструктуры к работе в осенне-зимний период. Порядок предоставления и распределения субсидий местным бюджетам из областного бюджета на реализацию мероприятий, направленных на подготовку систем коммунальной инфраструктуры к работе в осенне-зимний период, приведён в приложении № 2 к подпрограмме «Развитие коммунальной и жилищной инфраструктуры Кировской области», являющееся приложением № 3 к государственной программе «Развитие  жилищно-коммунального комплекса и повышение энергетической эффективности», утвержденной постановлением Правительства Кировской области от 30.12.2019 № 756-П</w:t>
      </w:r>
    </w:p>
    <w:p>
      <w:pPr>
        <w:pStyle w:val="Formattext"/>
        <w:shd w:fill="FFFFFF" w:val="clear"/>
        <w:spacing w:lineRule="auto" w:line="360" w:before="0" w:after="0"/>
        <w:ind w:firstLine="482"/>
        <w:jc w:val="both"/>
        <w:textAlignment w:val="baseline"/>
        <w:rPr/>
      </w:pPr>
      <w:r>
        <w:rPr>
          <w:bCs/>
          <w:sz w:val="26"/>
          <w:szCs w:val="26"/>
        </w:rPr>
        <w:t>5. Пункт 16 П</w:t>
      </w:r>
      <w:r>
        <w:rPr>
          <w:sz w:val="26"/>
          <w:szCs w:val="26"/>
        </w:rPr>
        <w:t>риложения № 1 к муниципальной программе «Сведения о целевых показателях эффективности реализации муниципальной программы» изложить в следующей редакции</w:t>
      </w:r>
      <w:r>
        <w:rPr/>
        <w:t>: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семей, получивших социальную поддержку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вязанную с обеспечением и доставкой твердого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6.  Пункт 16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 № 2 к муниципальной программе «Методика расчёта значений целевых показателей эффективности реализации муниципальной программы» изложить в следующей </w:t>
      </w:r>
      <w:r>
        <w:rPr/>
        <w:t>редакци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622"/>
        <w:gridCol w:w="5735"/>
      </w:tblGrid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6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казание дополнительной меры социальной поддержки для членов семей военнослужащих, связанной с обеспечением и доставкой твердого топлива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семей, получивших социальную поддержку,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вязанную с обеспечением и доставкой твердого топлив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количеству выполненных заявок, поданных в органы местного самоуправления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7. Пункт 10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я № 1 к муниципальной программе «Сведения о целевых показателях эффективности реализации муниципальной программы»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134"/>
        <w:gridCol w:w="851"/>
        <w:gridCol w:w="992"/>
        <w:gridCol w:w="851"/>
        <w:gridCol w:w="992"/>
        <w:gridCol w:w="1134"/>
        <w:gridCol w:w="1134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8. Пункт 10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я № 2 к муниципальной программе «Методика расчёта значений целевых показателей эффективности реализации муниципальной программы» изложить в следующей </w:t>
      </w:r>
      <w:r>
        <w:rPr/>
        <w:t>редакции: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573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 xml:space="preserve">количество построенных и реконструированных (модернизированных) объектов, предусмотренных муниципальной программой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пределяется по фактически выполненным работам по строительству и реконструкции (модернизации) объектов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9. П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иложения № 1 к муниципальной программе «Сведения о целевых показателях эффективности реализации муниципальной программы» дополнить строками следующего </w:t>
      </w:r>
      <w:r>
        <w:rPr/>
        <w:t>содержания:</w: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1"/>
        <w:gridCol w:w="850"/>
        <w:gridCol w:w="851"/>
        <w:gridCol w:w="850"/>
        <w:gridCol w:w="851"/>
        <w:gridCol w:w="850"/>
      </w:tblGrid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530" w:hanging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орудованных (дооборудованных) пляжей (мест отдыха людей у в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Приложение № 2 к муниципальной программе «Методика расчёта значений целевых показателей эффективности реализации муниципальной программы» дополнить строкой следующего </w:t>
      </w:r>
      <w:r>
        <w:rPr/>
        <w:t>содержания:</w:t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22"/>
        <w:gridCol w:w="5735"/>
      </w:tblGrid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</w:rPr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орудованных (дооборудованных) пляжей (мест отдыха людей у воды)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начение показателя определяется по данным ведомственной отчетности отдела по делам ГО и ЧС администрации Верхнекам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» 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hd w:fill="FFFFFF" w:val="clear"/>
                <w:lang w:eastAsia="ru-RU" w:bidi="ar-SA"/>
              </w:rPr>
            </w:r>
          </w:p>
        </w:tc>
      </w:tr>
      <w:tr>
        <w:trPr>
          <w:trHeight w:val="2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hd w:fill="FFFFFF" w:val="clear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hd w:fill="FFFFFF" w:val="clear"/>
                <w:lang w:eastAsia="ru-RU" w:bidi="ar-SA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сновного котельного и насосного оборудования (котлов, дымовых труб, насосов), смонтированного на источниках тепловой энергии и (или) системах водоснабжения и водоотведения в рамках подготовки систем коммунальной инфраструктуры к работе в осенне-зимний период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shd w:fill="FFFFFF" w:val="clear"/>
              </w:rPr>
              <w:t>Значение показателя определяется на основании данных ресурсоснабжающих организац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0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8"/>
        <w:gridCol w:w="1843"/>
        <w:gridCol w:w="1276"/>
        <w:gridCol w:w="1133"/>
        <w:gridCol w:w="1133"/>
        <w:gridCol w:w="1133"/>
        <w:gridCol w:w="1279"/>
      </w:tblGrid>
      <w:tr>
        <w:trPr>
          <w:trHeight w:val="78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2 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3 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2024 год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25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104166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70586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015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9122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4031,0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44 225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 161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138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7562,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7 479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 117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597,8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96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138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10,80</w:t>
            </w:r>
          </w:p>
        </w:tc>
      </w:tr>
      <w:tr>
        <w:trPr>
          <w:trHeight w:val="3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4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395,00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0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5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85,2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4 206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5 965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7 764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4 63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2566,1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3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8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729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709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26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26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8292,1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61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60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 134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139,3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695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175,10</w:t>
            </w:r>
          </w:p>
        </w:tc>
      </w:tr>
      <w:tr>
        <w:trPr>
          <w:trHeight w:val="34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2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05,00</w:t>
            </w:r>
          </w:p>
        </w:tc>
      </w:tr>
      <w:tr>
        <w:trPr>
          <w:trHeight w:val="23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89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95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4630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266,20</w:t>
            </w:r>
          </w:p>
        </w:tc>
      </w:tr>
      <w:tr>
        <w:trPr>
          <w:trHeight w:val="9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0</w:t>
            </w:r>
          </w:p>
        </w:tc>
      </w:tr>
      <w:tr>
        <w:trPr>
          <w:trHeight w:val="15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3493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853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190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2903,6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2"/>
                <w:szCs w:val="22"/>
                <w:lang w:eastAsia="ru-RU" w:bidi="ar-SA"/>
              </w:rPr>
              <w:t>57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4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5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5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,00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2"/>
                <w:szCs w:val="22"/>
                <w:lang w:eastAsia="ru-RU" w:bidi="ar-SA"/>
              </w:rPr>
              <w:t>5 73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 4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,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5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27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53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690,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6</w:t>
            </w:r>
          </w:p>
        </w:tc>
      </w:tr>
      <w:tr>
        <w:trPr>
          <w:trHeight w:val="82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6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,6</w:t>
            </w:r>
          </w:p>
        </w:tc>
      </w:tr>
      <w:tr>
        <w:trPr>
          <w:trHeight w:val="12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4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8,9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8 82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 440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 60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2 134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99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48,7</w:t>
            </w:r>
          </w:p>
        </w:tc>
      </w:tr>
      <w:tr>
        <w:trPr>
          <w:trHeight w:val="189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48,7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02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60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2 134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549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 7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026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600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2 134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5549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МКУ "Благоустройство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8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9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93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35,4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57,9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612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352,8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51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41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76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151,4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бустройство мест накопления коммунальных отход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18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964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146,5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97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1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4889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09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57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13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18 557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3 7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2 60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7475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 6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83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133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883,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 7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 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 354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ект «Реконструкция системы водоснабжения Верхнекамского муниципального округ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0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проектной документации на Реконструкцию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6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188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конструкция системы водоснабжения Верхнекамского муниципального окр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4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7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ервый заместитель главы администрации Верхнекамского муниципального округа,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957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8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440,3</w:t>
            </w:r>
          </w:p>
        </w:tc>
      </w:tr>
      <w:tr>
        <w:trPr>
          <w:trHeight w:val="6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266,2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78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89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955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630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9266,2</w:t>
            </w:r>
          </w:p>
        </w:tc>
      </w:tr>
      <w:tr>
        <w:trPr>
          <w:trHeight w:val="33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6357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324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2853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36190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329,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425,9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425,9</w:t>
            </w:r>
          </w:p>
        </w:tc>
      </w:tr>
      <w:tr>
        <w:trPr>
          <w:trHeight w:val="15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4931,3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3248,6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8533,4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619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2903,6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23817,3</w:t>
            </w:r>
          </w:p>
        </w:tc>
      </w:tr>
      <w:tr>
        <w:trPr>
          <w:trHeight w:val="5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"Оказание дополнительной меры социальной поддержки для членов семей военнослужащих, связанной с обеспечением и доставкой твердого топлив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342,2</w:t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342,2</w:t>
            </w:r>
          </w:p>
        </w:tc>
      </w:tr>
      <w:tr>
        <w:trPr>
          <w:trHeight w:val="19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  <w:br/>
              <w:t>«Создание условий для безопасного нахождения населения на пляжах и местах массового отдыха населения на водных объектах и пропаганда здорового образа жиз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 по делам ГО и Ч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5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59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Приобретение оборудования дозированной подачи хлорреагента на базе двух электролизных установок "Аквахлор-500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700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351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  <w:t>18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76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earchresult">
    <w:name w:val="search_result"/>
    <w:qFormat/>
    <w:rPr/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57804814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06:00Z</dcterms:created>
  <dc:creator>user</dc:creator>
  <dc:description/>
  <cp:keywords/>
  <dc:language>en-US</dc:language>
  <cp:lastModifiedBy>User</cp:lastModifiedBy>
  <cp:lastPrinted>2023-07-12T13:52:00Z</cp:lastPrinted>
  <dcterms:modified xsi:type="dcterms:W3CDTF">2023-08-09T11:34:00Z</dcterms:modified>
  <cp:revision>20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