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12446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540" w:right="-6" w:hanging="36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540" w:right="114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firstLine="119"/>
        <w:rPr/>
      </w:pPr>
      <w:r>
        <w:rPr>
          <w:u w:val="single"/>
        </w:rPr>
        <w:t>25.04.2022</w:t>
      </w:r>
      <w:r>
        <w:rPr/>
        <w:tab/>
        <w:t>№</w:t>
      </w:r>
      <w:r>
        <w:rPr>
          <w:spacing w:val="-4"/>
        </w:rPr>
        <w:t xml:space="preserve"> </w:t>
      </w:r>
      <w:r>
        <w:rPr>
          <w:spacing w:val="-4"/>
          <w:u w:val="single"/>
        </w:rPr>
        <w:t>12/181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>О внесении изменений в решение Думы Верхнекамского муниципального округа от 22.11.2021 № 4/74 «О признании  утратившими силу отдельных решений представительных органов  муниципальных  образований Верхнекамского  района»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–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Дума  Верхнекамского  муниципального округа Кировской области РЕШИЛА: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1. Внести в решение Думы Верхнекамского муниципального округа от 22.11.2021 № 4/74 «О признании  утратившими силу отдельных решений представительных органов  муниципальных  образований Верхнекамского  района» (далее – Решение), следующие изменения: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«1. Признать утратившими силу решения Верхнекамской  районной Думы Кировской области: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</w:t>
        <w:tab/>
        <w:t>Решение Верхнекамской районной Думы  от 13.10.2015 № 56/66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</w:t>
        <w:tab/>
        <w:t>Решение Верхнекамской районной Думы  от 16.02.2016 № 61/3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</w:t>
        <w:tab/>
        <w:t>Решение Верхнекамской районной Думы  от 14.06.2016 № 64/43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1.4.</w:t>
        <w:tab/>
        <w:t>Решение Верхнекамской районной Думы  от 13.12.2016 № 5/40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Решение Верхнекамской районной Думы  от 19.06.2017 № 11/34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6.</w:t>
        <w:tab/>
        <w:t>Решение Верхнекамской районной Думы  от 24.10.2017 № 14/58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7.</w:t>
        <w:tab/>
        <w:t>Решение Верхнекамской районной Думы  от 22.12.2017 № 17/88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8.</w:t>
        <w:tab/>
        <w:t>Решение Верхнекамской районной Думы  от 24.04.2018 № 20/28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9.</w:t>
        <w:tab/>
        <w:t>Решение Верхнекамской районной Думы  от 18.12.2018 № 28/79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0.</w:t>
        <w:tab/>
        <w:t>Решение Верхнекамской районной Думы  от 10.06.2019 № 34/41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1.</w:t>
        <w:tab/>
        <w:t>Решение Верхнекамской районной Думы  от 30.09.2019 № 37/66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2.</w:t>
        <w:tab/>
        <w:t>Решение Верхнекамской районной Думы  от 11.02.2020 № 41/3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3.</w:t>
        <w:tab/>
        <w:t>Решение Верхнекамской районной Думы  от 28.07.2020 № 46/42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1.14.</w:t>
        <w:tab/>
        <w:t>Решение Верхнекамской районной Думы  от 27.10.2020 № 50/68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5.</w:t>
        <w:tab/>
        <w:t>Решение Верхнекамской районной Думы  от 27.04.2021 № 54/23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1.2. В пункте 3 Решения: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1.2.1. Подпункт 1.18 изложить в следующей редакции: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«3.18. Решение от 13.05.2021 № 50/264 «О внесении изменений в Положение о статусе депутата члена выборного органа местного самоуправления, выборного должностного лица местного самоуправления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firstLine="709"/>
        <w:rPr>
          <w:sz w:val="28"/>
          <w:szCs w:val="28"/>
        </w:rPr>
      </w:pPr>
      <w:r>
        <w:rPr>
          <w:sz w:val="28"/>
          <w:szCs w:val="28"/>
        </w:rPr>
        <w:t>1.2.2. Добавить подпункт следующего содержания: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6"/>
          <w:szCs w:val="26"/>
        </w:rPr>
        <w:tab/>
        <w:t>«</w:t>
      </w:r>
      <w:r>
        <w:rPr>
          <w:sz w:val="28"/>
          <w:szCs w:val="28"/>
        </w:rPr>
        <w:t>3.19. Решение от 15.07.2021 № 53/280 «О внесении изменений в Положение о статусе депутата члена выборного органа местного самоуправления, выборного должностного лица местного самоуправления»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 В пункте 7 Решения: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1. Подпункт 7.1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7.11. Решение Чусовской сельской Думы от 14.02.2020 № 37/95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Добавить подпункт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«7.12. Решение Чусовской сельской Думы от 02.09.2020 № 45/115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5. Пункт 10 Решения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мской 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</w:t>
      </w:r>
      <w:r>
        <w:rPr>
          <w:rFonts w:eastAsia="Times New Roman"/>
          <w:sz w:val="28"/>
          <w:szCs w:val="28"/>
          <w:lang w:eastAsia="ru-RU"/>
        </w:rPr>
        <w:t xml:space="preserve"> Решение Созимской сельской Думы от 24.01.2017 № 56/162 «</w:t>
      </w:r>
      <w:r>
        <w:rPr>
          <w:sz w:val="28"/>
          <w:szCs w:val="28"/>
        </w:rPr>
        <w:t>Об утверждении Положения о  статусе депутата, члена выборного органа местного самоуправления, выборного должностного лица местного самоуправления  в Созим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10.2. Решение Созимской сельской Думы от 25.07.2017 № 67/190  </w:t>
      </w:r>
      <w:r>
        <w:rPr>
          <w:sz w:val="28"/>
          <w:szCs w:val="28"/>
        </w:rPr>
        <w:t>«О рассмотрении протеста прокур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района на решение Созимской сельской Думы   от 24.01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57/162 « Об утверждении Положения о статусе депутата, члена выборного органа местного самоуправления, выборного должностного лица местного самоуправления в Созимском сельского поселения Верхнекамского района Киров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Решение Созимской сельской Думы от 08.11.2017 № 06/14 «</w:t>
      </w:r>
      <w:r>
        <w:rPr>
          <w:rFonts w:cs="Times New Roman" w:ascii="Times New Roman" w:hAnsi="Times New Roman"/>
          <w:bCs/>
          <w:sz w:val="28"/>
          <w:szCs w:val="28"/>
        </w:rPr>
        <w:t>О  внесении изменений в решение  Созимской сельской Думы  № 57/162 от 24.01.2017 г. «Об утверждении Положения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Решение Созимской сельской Думы от 08.12.2017 № 09/20 «</w:t>
      </w:r>
      <w:r>
        <w:rPr>
          <w:rFonts w:cs="Times New Roman" w:ascii="Times New Roman" w:hAnsi="Times New Roman"/>
          <w:bCs/>
          <w:sz w:val="28"/>
          <w:szCs w:val="28"/>
        </w:rPr>
        <w:t>О  внесении изменений в решение  Созимской сельской Думы  № 57/162 от 24.01.2017 г. «Об утверждении Положения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5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шение Созимской</w:t>
      </w:r>
      <w:r>
        <w:rPr>
          <w:sz w:val="28"/>
          <w:szCs w:val="28"/>
        </w:rPr>
        <w:t xml:space="preserve"> сельской Думы от 24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sz w:val="28"/>
          <w:szCs w:val="28"/>
        </w:rPr>
        <w:t>05</w:t>
      </w:r>
      <w:r>
        <w:rPr>
          <w:rFonts w:eastAsia="Times New Roman"/>
          <w:sz w:val="28"/>
          <w:szCs w:val="28"/>
          <w:lang w:eastAsia="ru-RU"/>
        </w:rPr>
        <w:t>.201</w:t>
      </w:r>
      <w:r>
        <w:rPr>
          <w:sz w:val="28"/>
          <w:szCs w:val="28"/>
        </w:rPr>
        <w:t>9 № 38</w:t>
      </w:r>
      <w:r>
        <w:rPr>
          <w:rFonts w:eastAsia="Times New Roman"/>
          <w:sz w:val="28"/>
          <w:szCs w:val="28"/>
          <w:lang w:eastAsia="ru-RU"/>
        </w:rPr>
        <w:t>/</w:t>
      </w:r>
      <w:r>
        <w:rPr>
          <w:sz w:val="28"/>
          <w:szCs w:val="28"/>
        </w:rPr>
        <w:t>79 «</w:t>
      </w:r>
      <w:r>
        <w:rPr>
          <w:bCs/>
          <w:sz w:val="28"/>
          <w:szCs w:val="28"/>
        </w:rPr>
        <w:t>О внесении изменений в решение Созимской сельской Думы от 24.01.2017 №  57/162 «Об утверждении Положения о  статусе депутата, члена выборного органа местного самоуправления, выборного должностного лица местного самоуправления  в Созим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6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шение Созимской</w:t>
      </w:r>
      <w:r>
        <w:rPr>
          <w:sz w:val="28"/>
          <w:szCs w:val="28"/>
        </w:rPr>
        <w:t xml:space="preserve"> сельской Думы от 19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sz w:val="28"/>
          <w:szCs w:val="28"/>
        </w:rPr>
        <w:t>12</w:t>
      </w:r>
      <w:r>
        <w:rPr>
          <w:rFonts w:eastAsia="Times New Roman"/>
          <w:sz w:val="28"/>
          <w:szCs w:val="28"/>
          <w:lang w:eastAsia="ru-RU"/>
        </w:rPr>
        <w:t>.201</w:t>
      </w:r>
      <w:r>
        <w:rPr>
          <w:sz w:val="28"/>
          <w:szCs w:val="28"/>
        </w:rPr>
        <w:t>9 № 46/98 «</w:t>
      </w:r>
      <w:r>
        <w:rPr>
          <w:bCs/>
          <w:sz w:val="28"/>
          <w:szCs w:val="28"/>
        </w:rPr>
        <w:t>О внесении изменений в решение Созимской сельской Думы от 24.01.2017 №  57/162 «Об утверждении Положения о  статусе депутата, члена выборного органа местного самоуправления, выборного должностного лица местного самоуправления  в Созим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7.</w:t>
      </w:r>
      <w:r>
        <w:rPr>
          <w:rFonts w:eastAsia="Times New Roman"/>
          <w:sz w:val="28"/>
          <w:szCs w:val="28"/>
          <w:lang w:eastAsia="ru-RU"/>
        </w:rPr>
        <w:t xml:space="preserve"> Решение Созимской</w:t>
      </w:r>
      <w:r>
        <w:rPr>
          <w:sz w:val="28"/>
          <w:szCs w:val="28"/>
        </w:rPr>
        <w:t xml:space="preserve"> сельской Думы от 07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sz w:val="28"/>
          <w:szCs w:val="28"/>
        </w:rPr>
        <w:t>02</w:t>
      </w:r>
      <w:r>
        <w:rPr>
          <w:rFonts w:eastAsia="Times New Roman"/>
          <w:sz w:val="28"/>
          <w:szCs w:val="28"/>
          <w:lang w:eastAsia="ru-RU"/>
        </w:rPr>
        <w:t>.2020</w:t>
      </w:r>
      <w:r>
        <w:rPr>
          <w:sz w:val="28"/>
          <w:szCs w:val="28"/>
        </w:rPr>
        <w:t xml:space="preserve"> № 48</w:t>
      </w:r>
      <w:r>
        <w:rPr>
          <w:rFonts w:eastAsia="Times New Roman"/>
          <w:sz w:val="28"/>
          <w:szCs w:val="28"/>
          <w:lang w:eastAsia="ru-RU"/>
        </w:rPr>
        <w:t>/10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зимской сельской Думы от 24.01.2017 №  57/162 «Об утверждении Положения о  статусе депутата, члена выборного органа местного самоуправления, выборного должностного лица местного самоуправления  в Созим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10.8.Решение Созимской</w:t>
      </w:r>
      <w:r>
        <w:rPr>
          <w:sz w:val="28"/>
          <w:szCs w:val="28"/>
        </w:rPr>
        <w:t xml:space="preserve"> сельской Думы от 22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sz w:val="28"/>
          <w:szCs w:val="28"/>
        </w:rPr>
        <w:t>04</w:t>
      </w:r>
      <w:r>
        <w:rPr>
          <w:rFonts w:eastAsia="Times New Roman"/>
          <w:sz w:val="28"/>
          <w:szCs w:val="28"/>
          <w:lang w:eastAsia="ru-RU"/>
        </w:rPr>
        <w:t>.2021</w:t>
      </w:r>
      <w:r>
        <w:rPr>
          <w:sz w:val="28"/>
          <w:szCs w:val="28"/>
        </w:rPr>
        <w:t xml:space="preserve"> № 64</w:t>
      </w:r>
      <w:r>
        <w:rPr>
          <w:rFonts w:eastAsia="Times New Roman"/>
          <w:sz w:val="28"/>
          <w:szCs w:val="28"/>
          <w:lang w:eastAsia="ru-RU"/>
        </w:rPr>
        <w:t>/14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зимской сельской Думы от 24.01.2017 №  57/162 «Об утверждении Положения о  статусе депутата, члена выборного органа местного самоуправления, выборного должностного лица местного самоуправления  в Созимском сельском поселении Верхнекамского района Кировской области»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момента подписания и распространяется на правоотношения возникшие с 01.01.2022.</w:t>
      </w:r>
    </w:p>
    <w:p>
      <w:pPr>
        <w:pStyle w:val="TextBody"/>
        <w:spacing w:before="8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Гонцова А.Д.</w:t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2-16-62                                                         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5">
    <w:name w:val=" Знак Знак5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User</cp:lastModifiedBy>
  <cp:lastPrinted>2022-04-26T11:25:00Z</cp:lastPrinted>
  <dcterms:modified xsi:type="dcterms:W3CDTF">2022-04-26T08:26:00Z</dcterms:modified>
  <cp:revision>45</cp:revision>
  <dc:subject/>
  <dc:title/>
</cp:coreProperties>
</file>