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0" w:after="360"/>
              <w:rPr/>
            </w:pPr>
            <w:r>
              <w:rPr/>
            </w:r>
          </w:p>
          <w:p>
            <w:pPr>
              <w:pStyle w:val="Style17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Верхнекамского муниципального округа от 26.06.2023 № 817 </w:t>
      </w:r>
    </w:p>
    <w:p>
      <w:pPr>
        <w:pStyle w:val="ConsPlusTitle"/>
        <w:jc w:val="center"/>
        <w:rPr/>
      </w:pPr>
      <w:r>
        <w:rPr>
          <w:sz w:val="27"/>
          <w:szCs w:val="27"/>
        </w:rPr>
        <w:t xml:space="preserve">«О проведении открытого конкурса по отбору управляющей организации для многоквартирных домов, собственники помещений в которых не выбрали способ управления или выбранный способ управления не реализован, не определена управляющая организация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7"/>
          <w:szCs w:val="27"/>
        </w:rPr>
        <w:t xml:space="preserve">В соответствии с п.4 ст.161 Жилищного Кодекса РФ, постановлением Правительства РФ от 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 администрации Верхнекамского муниципального округа  от 31.01.2022  № 124 «Об установлении размера платы за содержание жилых помещений  муниципального образования Верхнекамский муниципальный округ Кировской области», протокола конкурсной комиссии от 06.07.2023 № 5/2023, администрация Верхнекамского муниципального округа Кировской области  ПОСТАНОВЛЯЕТ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1.Внести в постановление администрации Верхнекамского муниципального округа от 26.06.2023 № 817 «О проведении открытого конкурса по отбору управляющей организации для многоквартирных домов, собственники помещений в которых не выбрали способ управления или выбранный способ управления не реализован, не определена управляющая организация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к постановлению «Перечень многоквартирных домов, собственники помещений в которых не выбрали способ управления или выбранный способ управления не реализован» изложить в новой редакции  согласно  приложени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Calibri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2. Опубликовать настоящее  постановление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3. Настоящее постановл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Верхнекамского  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>муниципального округа                                                                      И.Н. Суворов</w:t>
      </w:r>
      <w:r>
        <w:rPr>
          <w:sz w:val="28"/>
          <w:szCs w:val="28"/>
        </w:rPr>
        <w:t xml:space="preserve">      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жизнеобеспеч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Благоустройство»                                     Н.Н. Дворников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правовым отделом                                            Н.А. Шмигальская</w:t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before="0" w:after="480"/>
        <w:outlineLvl w:val="0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27.07.2023   №  97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УТВЕРЖДЕН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       от  26.06.2023  № 817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3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 xml:space="preserve">Перечень многоквартирных домов, </w:t>
      </w:r>
      <w:r>
        <w:rPr>
          <w:b/>
          <w:sz w:val="27"/>
          <w:szCs w:val="27"/>
        </w:rPr>
        <w:t xml:space="preserve">собственники помещений в которых не выбрали способ управления или выбранный способ 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я не реализован</w:t>
      </w:r>
    </w:p>
    <w:p>
      <w:pPr>
        <w:pStyle w:val="TextBody"/>
        <w:suppressAutoHyphens w:val="tru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8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76"/>
        <w:gridCol w:w="1134"/>
        <w:gridCol w:w="1985"/>
        <w:gridCol w:w="1275"/>
        <w:gridCol w:w="1276"/>
        <w:gridCol w:w="1418"/>
      </w:tblGrid>
      <w:tr>
        <w:trPr>
          <w:trHeight w:val="151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ом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од постройк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ая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дом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за 1 м2,   в рублях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заявки на участие в конкурсе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Комсомольская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6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,33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Строителей, д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9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49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Строителей, д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9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 Дзержинского,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,4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47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 Дзержинского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32,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64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Светлополянск, ул. Комсомольская, 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89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 Строителей,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9,9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,0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 Строителей,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7,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7</w:t>
            </w:r>
          </w:p>
        </w:tc>
      </w:tr>
      <w:tr>
        <w:trPr>
          <w:trHeight w:val="15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ветлополянск, ул. Строителей, 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Д кирпичные (панельные) с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м, оборудованные электроплитам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93,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,68</w:t>
            </w:r>
          </w:p>
        </w:tc>
      </w:tr>
      <w:tr>
        <w:trPr>
          <w:trHeight w:val="315" w:hRule="atLeast"/>
        </w:trPr>
        <w:tc>
          <w:tcPr>
            <w:tcW w:w="836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64877,42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243,87</w:t>
            </w:r>
            <w:r/>
            <w:r>
              <w:rPr>
                <w:sz w:val="22"/>
                <w:b/>
                <w:szCs w:val="22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share">
    <w:name w:val="b-share"/>
    <w:basedOn w:val="Style13"/>
    <w:qFormat/>
    <w:rPr/>
  </w:style>
  <w:style w:type="character" w:styleId="Agetooltip">
    <w:name w:val="age tooltip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acklink">
    <w:name w:val="back-link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sz w:val="24"/>
      <w:szCs w:val="24"/>
    </w:rPr>
  </w:style>
  <w:style w:type="paragraph" w:styleId="Anot">
    <w:name w:val="ano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27:00Z</dcterms:created>
  <dc:creator>SecretSveta</dc:creator>
  <dc:description/>
  <cp:keywords/>
  <dc:language>en-US</dc:language>
  <cp:lastModifiedBy>User</cp:lastModifiedBy>
  <cp:lastPrinted>2023-07-20T16:58:00Z</cp:lastPrinted>
  <dcterms:modified xsi:type="dcterms:W3CDTF">2023-07-27T07:44:00Z</dcterms:modified>
  <cp:revision>51</cp:revision>
  <dc:subject/>
  <dc:title>АДМИНИСТРАЦИЯ ВЕРХНЕКАМСКОГО РАЙОНА</dc:title>
</cp:coreProperties>
</file>