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  <w:shd w:fill="FFFFFF" w:val="clear"/>
        </w:rPr>
        <w:t>Об источниках наружного противопожарного водоснабжения для целей пожаротушения, расположенных в границах населенных пунктах и на прилегающих к ним территориях</w:t>
      </w:r>
      <w:r>
        <w:rPr>
          <w:b/>
          <w:sz w:val="26"/>
          <w:szCs w:val="26"/>
        </w:rPr>
        <w:t xml:space="preserve"> Верхнекамского муниципального округ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 части 1 статьи 16 Федерального закона от 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здания условий для забора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6"/>
          <w:szCs w:val="26"/>
        </w:rPr>
        <w:t xml:space="preserve">, защиты жизни и здоровья граждан, а также имущества различных форм собственности от пожаров </w:t>
      </w:r>
      <w:r>
        <w:rPr>
          <w:rFonts w:cs="Times New Roman" w:ascii="Times New Roman" w:hAnsi="Times New Roman"/>
          <w:bCs/>
          <w:spacing w:val="6"/>
          <w:sz w:val="26"/>
          <w:szCs w:val="26"/>
          <w:shd w:fill="FFFFFF" w:val="clear"/>
        </w:rPr>
        <w:t xml:space="preserve">в границах населенных пунктах и на прилегающих к ним территориях </w:t>
      </w:r>
      <w:r>
        <w:rPr>
          <w:rFonts w:cs="Times New Roman" w:ascii="Times New Roman" w:hAnsi="Times New Roman"/>
          <w:sz w:val="26"/>
          <w:szCs w:val="26"/>
        </w:rPr>
        <w:t xml:space="preserve">Верхнекамского муниципального округа администрация Верхнекамского муниципального округа ПОСТАНОВЛЯЕ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авила учета и проверки источников наружного водоснабжения и мест для забора воды в целях пожаротушения </w:t>
      </w:r>
      <w:r>
        <w:rPr>
          <w:bCs/>
          <w:spacing w:val="6"/>
          <w:sz w:val="26"/>
          <w:szCs w:val="26"/>
          <w:shd w:fill="FFFFFF" w:val="clear"/>
        </w:rPr>
        <w:t>в границах населенных пунктах и на прилегающих к ним территориях</w:t>
      </w:r>
      <w:r>
        <w:rPr>
          <w:sz w:val="26"/>
          <w:szCs w:val="26"/>
        </w:rPr>
        <w:t xml:space="preserve"> Верхнекамского муниципального округа согласно приложению № 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оздать комиссию для проведения проверок состояния источников противопожарного водоснабжения и утвердить ее состав согласно приложению №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твердить перечень источников наружного противопожарного водоснабжения в населенных пунктах и на прилегающих к ним территориях </w:t>
      </w:r>
      <w:r>
        <w:rPr>
          <w:sz w:val="26"/>
          <w:szCs w:val="26"/>
        </w:rPr>
        <w:t xml:space="preserve">Верхнекамского муниципального округа </w:t>
      </w:r>
      <w:r>
        <w:rPr>
          <w:sz w:val="26"/>
          <w:szCs w:val="26"/>
          <w:shd w:fill="FFFFFF" w:val="clear"/>
        </w:rPr>
        <w:t>согласно приложению 3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 также организациям всех форм собственности, имеющим источники наружного противопожарного водоснабжения и </w:t>
      </w:r>
      <w:r>
        <w:rPr>
          <w:rFonts w:cs="Times New Roman" w:ascii="Times New Roman" w:hAnsi="Times New Roman"/>
          <w:sz w:val="26"/>
          <w:szCs w:val="26"/>
        </w:rPr>
        <w:t>за которыми закреплено наружное  противопожарное  водоснабжение (далее – ППВ) провести проверку работоспособности и поддержание в исправном состоянии, позволяющем использовать источники ППВ для целей пожаротушения в любое время года, установку соответствующих указателей источников ППВ согласно требованиям нормативных документов по пожарной безопасности.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Руководителям предприятий, организаций, находящихся на территории </w:t>
      </w: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остановления возложить на  заместителя  главы администрации муниципального округа по вопросам жизнеобеспечения, начальника МКУ «Благоустройство» Дворникова Н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 по делам ГО и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по вопросам жизнеобеспеч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МКУ «Благоустройство»                                        Н.Н. Дворников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ом </w:t>
      </w:r>
    </w:p>
    <w:p>
      <w:pPr>
        <w:pStyle w:val="Normal"/>
        <w:rPr/>
      </w:pPr>
      <w:r>
        <w:rPr>
          <w:sz w:val="26"/>
          <w:szCs w:val="26"/>
        </w:rPr>
        <w:t>Верхнекамского муниципального округа                                 Е.В. Долинина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</w:t>
        <w:tab/>
        <w:t xml:space="preserve">                                     Н.А. Шмигальска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азослать: </w:t>
      </w:r>
      <w:r>
        <w:rPr>
          <w:sz w:val="26"/>
          <w:szCs w:val="26"/>
        </w:rPr>
        <w:t xml:space="preserve">заместитель главы администрации муниципального округа по вопросам жизнеобеспечения, </w:t>
      </w:r>
      <w:r>
        <w:rPr>
          <w:rFonts w:eastAsia="Calibri"/>
          <w:sz w:val="26"/>
          <w:szCs w:val="26"/>
          <w:lang w:eastAsia="en-US"/>
        </w:rPr>
        <w:t xml:space="preserve"> отдел ГО и ЧС, </w:t>
      </w:r>
      <w:r>
        <w:rPr>
          <w:sz w:val="26"/>
          <w:szCs w:val="26"/>
        </w:rPr>
        <w:t>управление имуществом администрации муниципального округа,  Лойнский ТО, Кайский ТО, Светлополянский ТО, Лесной ТО, заместитель главы администрации муниципального округа по финансово-экономической политике, 6-я ПСЧ  11 ПСО ФПС ГПС ГУ МЧС России по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Style22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УТВЕРЖДЕН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5.07.2023  № 962</w:t>
      </w:r>
    </w:p>
    <w:p>
      <w:pPr>
        <w:pStyle w:val="Style22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Style22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учёта и проверки наружного водоснабжения и мест для забора воды в целях пожаротушения  </w:t>
      </w:r>
      <w:r>
        <w:rPr>
          <w:b/>
          <w:bCs/>
          <w:spacing w:val="6"/>
          <w:sz w:val="26"/>
          <w:szCs w:val="26"/>
          <w:shd w:fill="FFFFFF" w:val="clear"/>
        </w:rPr>
        <w:t>в границах населенных пунктах и на прилегающих к ним территориях</w:t>
      </w:r>
      <w:r>
        <w:rPr>
          <w:b/>
          <w:sz w:val="26"/>
          <w:szCs w:val="26"/>
        </w:rPr>
        <w:t xml:space="preserve"> Верхнекамского муниципального округа</w:t>
      </w:r>
    </w:p>
    <w:p>
      <w:pPr>
        <w:pStyle w:val="Style22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      Общие положения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ие Правила действуют на всей территории Верхнекамского муниципального округа и обязательны для исполнения в любое время года организациями водопроводно–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Основные понятия</w:t>
      </w:r>
    </w:p>
    <w:p>
      <w:pPr>
        <w:pStyle w:val="Style22"/>
        <w:spacing w:lineRule="auto" w:line="276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й Инструкции применяются следующие понятия: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точники противопожарного водоснабжения (далее - источники ППВ) – наружные водопроводные сети, водные объекты, используемые для целей пожаротушения и противопожарные резервуары, вода из которых используется (может использоваться) для целей пожаротушения;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жарный гидрант – устройство на водопроводной сети, предназначенное для отбора воды при тушении пожаров;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водоснабжение 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жаротушение – </w:t>
      </w:r>
      <w:r>
        <w:rPr>
          <w:sz w:val="26"/>
          <w:szCs w:val="26"/>
          <w:shd w:fill="FFFFFF" w:val="clear"/>
        </w:rPr>
        <w:t>процесс воздействия сил и средств, а также использование методов и приёмов для окончательного прекращения горения, а также на исключение возможности его повторного возникновения</w:t>
      </w:r>
      <w:r>
        <w:rPr>
          <w:sz w:val="26"/>
          <w:szCs w:val="26"/>
        </w:rPr>
        <w:t>;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Ответственность за состояние источников противопожарного водоснабжения и установку указателей несёт администрация Верхнекамского муниципального округа  или абонент, в ведении которого они находятся.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одразделения 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2"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остоянная готовность источников противопожарного водоснабжения обеспечивается проведением основных подготовительных мероприятий: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учётом  источников наружного противопожарного водоснабжения </w:t>
      </w:r>
      <w:r>
        <w:rPr>
          <w:bCs/>
          <w:spacing w:val="6"/>
          <w:sz w:val="26"/>
          <w:szCs w:val="26"/>
          <w:shd w:fill="FFFFFF" w:val="clear"/>
        </w:rPr>
        <w:t>в границах населенных пунктах и на прилегающих к ним территориях</w:t>
      </w:r>
      <w:r>
        <w:rPr>
          <w:sz w:val="26"/>
          <w:szCs w:val="26"/>
        </w:rPr>
        <w:t xml:space="preserve"> Верхнекамского муниципального округа;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контролем за состоянием источников наружного противопожарного водоснабжения;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роизводстве работ, связанных с аварийными ситуациями, отключением участков водопроводных сетей, отдельных водоисточников, владелец водопроводной сети (водоисточника) обязан сообщить  должностному лицу Верхнекамского местного пожарно- спасательного гарнизона (6 ПСЧ 11 ПСО ФПС ГПС Главного управления МЧС России по Кировской области) о границах отключения, времени начала и окончания работ, предусмотреть меры аварийной подачи воды в случае пожара.</w:t>
      </w:r>
    </w:p>
    <w:p>
      <w:pPr>
        <w:pStyle w:val="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конструкция систем противопожарного водоснабжения, ликвидация отдельных водоисточников могут проводиться только по решению комиссии для проведения проверок состояния источников противопожарного водоснаб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3. Неприкосновенный противопожарный запас воды в ППВ должен являться суммой необходимого наибольшего расхода воды на пожаротушение зданий и сооружений, расположенных в его радиусе действия. </w:t>
      </w:r>
      <w:r>
        <w:rPr>
          <w:sz w:val="26"/>
          <w:szCs w:val="26"/>
          <w:shd w:fill="FFFFEF" w:val="clear"/>
        </w:rPr>
        <w:t xml:space="preserve">Продолжительность тушения пожара должна приниматься 3 часа </w:t>
      </w:r>
      <w:r>
        <w:rPr>
          <w:sz w:val="26"/>
          <w:szCs w:val="26"/>
        </w:rPr>
        <w:t xml:space="preserve"> на наружное пожарот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объёма воды в ПВ производи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W</w:t>
      </w:r>
      <w:r>
        <w:rPr>
          <w:bCs/>
          <w:sz w:val="26"/>
          <w:szCs w:val="26"/>
        </w:rPr>
        <w:t xml:space="preserve">пв= Σ Q х 3 х 3600 / 1000 </w:t>
      </w:r>
      <w:r>
        <w:rPr>
          <w:sz w:val="26"/>
          <w:szCs w:val="26"/>
        </w:rPr>
        <w:t xml:space="preserve">( м. куб.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bCs/>
          <w:sz w:val="26"/>
          <w:szCs w:val="26"/>
        </w:rPr>
        <w:t>Σ</w:t>
      </w:r>
      <w:r>
        <w:rPr>
          <w:bCs/>
          <w:sz w:val="26"/>
          <w:szCs w:val="26"/>
          <w:lang w:val="en-US"/>
        </w:rPr>
        <w:t>Q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сумма расходов воды на пожаротуш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W</w:t>
      </w:r>
      <w:r>
        <w:rPr>
          <w:bCs/>
          <w:sz w:val="26"/>
          <w:szCs w:val="26"/>
        </w:rPr>
        <w:t>пв</w:t>
      </w:r>
      <w:r>
        <w:rPr>
          <w:sz w:val="26"/>
          <w:szCs w:val="26"/>
        </w:rPr>
        <w:t xml:space="preserve"> - объём воды в резервуаре на нужды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BFBFB" w:val="clear"/>
        </w:rPr>
        <w:t>Пожарный объем воды надлежит предусматривать в случаях,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. 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Style22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чет и порядок проверки источников противопожарного водоснабжения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Администрация Верхнекамского муниципального округа 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 учет и проводить плановые совместные с подразделениями пожарной охраны проверки имеющихся в их ведении источников противопожарного водоснабжения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 целью учета всех источников противопожарного водоснабжения, администрация Верхнекамского муниципального округа и абоненты совместно с должностным лицом местного пожарно- спасательного гарнизона Верхнекамского муниципального округа  не реже одного раза в пять лет проводят инвентаризацию источников противопожарного водоснабжения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Проверки противопожарного водоснабжения подразделяются на два вида: проверка № 1 и проверка № 2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1. Проверка№1 </w:t>
      </w:r>
      <w:r>
        <w:rPr>
          <w:color w:val="000000"/>
          <w:sz w:val="26"/>
          <w:szCs w:val="26"/>
        </w:rPr>
        <w:t>проводится один раз в квартал, в зимнее время дополнительно после каждого снегопа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оверкой № 1 устанавлива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ичие на видном месте и состояние </w:t>
      </w:r>
      <w:r>
        <w:rPr>
          <w:sz w:val="26"/>
          <w:szCs w:val="26"/>
          <w:shd w:fill="FFFFFF" w:val="clear"/>
        </w:rPr>
        <w:t>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стояние подъездов</w:t>
      </w:r>
      <w:r>
        <w:rPr>
          <w:sz w:val="26"/>
          <w:szCs w:val="26"/>
          <w:shd w:fill="FBFBFB" w:val="clear"/>
        </w:rPr>
        <w:t xml:space="preserve"> с площадками (пирсами) с твердым покрытием размерами не менее 12х12 м для установки пожарных автомобилей в любое время года; </w:t>
      </w:r>
    </w:p>
    <w:p>
      <w:pPr>
        <w:pStyle w:val="Normal"/>
        <w:tabs>
          <w:tab w:val="clear" w:pos="708"/>
          <w:tab w:val="left" w:pos="152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личие и состояние горловины и наружной крышки водоисточника (в зимнее время крышка должна быть очищена от снега и льда, допускается наличие рыхлого снега на ней не более 10 см в качестве дополнительного утеплителя);</w:t>
      </w:r>
    </w:p>
    <w:p>
      <w:pPr>
        <w:pStyle w:val="Normal"/>
        <w:tabs>
          <w:tab w:val="clear" w:pos="708"/>
          <w:tab w:val="left" w:pos="152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утреннее состояние колодца гидранта, самотечного колодца, горловины водоема. Не допускается открытие крышек колодца  для внешнего осмотра гидрантов при температурах ниже минус 15 градусов во избежание потерь тепла из колодца;</w:t>
      </w:r>
    </w:p>
    <w:p>
      <w:pPr>
        <w:pStyle w:val="Normal"/>
        <w:tabs>
          <w:tab w:val="clear" w:pos="708"/>
          <w:tab w:val="left" w:pos="152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лненность пожарных резервуаров водой и возможность их пополнения, утепленность горловины резервуара в зимнее время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глубина водоема в месте, предназначенном для опускания всасывающей сетки. На открытых водоемах в зимнее время — наличие и состояние незамерзающих проруб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2. Проверка № 2 проводится специальной комиссией в составе представителей водопроводного хозяйства, абонента, иной организации, имеющей в собственности, хозяйственном ведении или оперативном управлении источники ППВ и подразделениями пожарной охраны два раза в год: осень – вес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а № 2 состоит из:</w:t>
      </w:r>
    </w:p>
    <w:p>
      <w:pPr>
        <w:pStyle w:val="Normal"/>
        <w:tabs>
          <w:tab w:val="clear" w:pos="708"/>
          <w:tab w:val="left" w:pos="14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олнения требований проверки № 1;</w:t>
      </w:r>
    </w:p>
    <w:p>
      <w:pPr>
        <w:pStyle w:val="Normal"/>
        <w:tabs>
          <w:tab w:val="clear" w:pos="708"/>
          <w:tab w:val="left" w:pos="14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и наличия воды и давления путем установки колонки на каждый гидрант с обязательным пуском воды (запрещается при проверках применение вместо пожарных колонок торцевых ключей для открывания гидрантов и пуска воды).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tabs>
          <w:tab w:val="clear" w:pos="708"/>
          <w:tab w:val="left" w:pos="1541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оложения и герметичности соединений стояка гидранта, герметичности колодца от проникновения грунтовых вод, работу сливного устройства гидранта; </w:t>
      </w:r>
    </w:p>
    <w:p>
      <w:pPr>
        <w:pStyle w:val="Normal"/>
        <w:tabs>
          <w:tab w:val="clear" w:pos="708"/>
          <w:tab w:val="left" w:pos="154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оверки состояния настила пирсов, несущих конструкц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в ходе проверки неисправности пожарных водоисточников оформляются  сводными актами, один экземпляр которого вручается руководителю организации, владельцу (арендатору) источников ППВ, а второй экземпляр представителю пожарной охр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 xml:space="preserve">Порядок списания (снятия с учёта) источников наружного противопожарного водоснабжения: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firstLine="426"/>
        <w:jc w:val="both"/>
        <w:rPr/>
      </w:pPr>
      <w:bookmarkStart w:id="2" w:name="page4"/>
      <w:bookmarkEnd w:id="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1  ППВ могут быть списаны (сняты с учёта) по следующим основаниям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ПВ расположены на территории, где нет жилых и производственных зданий, строений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ПВ экономически нецелесообразно в связи с прекращением деятельности предприятий, учреждений, организаций, на территории которых расположены данные объекты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ПВ расположены на территории, где дома признаны непригодными для проживания и подлежат сносу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ПВ находятся в состоянии технической неисправности и не подлежат восстановлению и ремонту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ПВ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ППВ, доработавшие свои нормативные сроки, но  работоспособные, списанию (снятию с учёта) не подлежа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2.  В компетенцию комиссии входит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 за изменением дислокации размещения ППВ, в том числе непосредственный осмотр ППВ подлежащего списанию (снятию с учёта);</w:t>
      </w:r>
    </w:p>
    <w:p>
      <w:pPr>
        <w:pStyle w:val="ListParagraph"/>
        <w:tabs>
          <w:tab w:val="clear" w:pos="708"/>
          <w:tab w:val="left" w:pos="893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ление конкретных причин списания (снятия с учёта) в (расположение ПП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ListParagraph"/>
        <w:tabs>
          <w:tab w:val="clear" w:pos="708"/>
          <w:tab w:val="left" w:pos="84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 и анализ информации о техническом состоянии ППВ;</w:t>
      </w:r>
    </w:p>
    <w:p>
      <w:pPr>
        <w:pStyle w:val="ListParagraph"/>
        <w:tabs>
          <w:tab w:val="clear" w:pos="708"/>
          <w:tab w:val="left" w:pos="91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ListParagraph"/>
        <w:tabs>
          <w:tab w:val="clear" w:pos="708"/>
          <w:tab w:val="left" w:pos="819" w:leader="none"/>
        </w:tabs>
        <w:spacing w:lineRule="auto" w:line="276"/>
        <w:ind w:left="0" w:right="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ставление актов списания (снятия с учёта) ППВ. </w:t>
      </w:r>
    </w:p>
    <w:p>
      <w:pPr>
        <w:pStyle w:val="ListParagraph"/>
        <w:tabs>
          <w:tab w:val="clear" w:pos="708"/>
          <w:tab w:val="left" w:pos="819" w:leader="none"/>
        </w:tabs>
        <w:spacing w:lineRule="auto" w:line="276"/>
        <w:ind w:left="1134" w:right="80" w:hanging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3.   Комиссия имеет право:</w:t>
      </w:r>
    </w:p>
    <w:p>
      <w:pPr>
        <w:pStyle w:val="ListParagraph"/>
        <w:tabs>
          <w:tab w:val="clear" w:pos="708"/>
          <w:tab w:val="left" w:pos="833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ListParagraph"/>
        <w:tabs>
          <w:tab w:val="clear" w:pos="708"/>
          <w:tab w:val="left" w:pos="833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ListParagraph"/>
        <w:tabs>
          <w:tab w:val="clear" w:pos="708"/>
          <w:tab w:val="left" w:pos="828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spacing w:lineRule="auto" w:line="276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ы принятого комиссией решения оформляются актом списания (снятия с учёта) ППВ.</w:t>
      </w:r>
    </w:p>
    <w:p>
      <w:pPr>
        <w:pStyle w:val="Normal"/>
        <w:tabs>
          <w:tab w:val="clear" w:pos="708"/>
          <w:tab w:val="left" w:pos="547" w:leader="none"/>
        </w:tabs>
        <w:spacing w:lineRule="auto" w:line="276"/>
        <w:ind w:firstLine="426"/>
        <w:jc w:val="both"/>
        <w:rPr/>
      </w:pPr>
      <w:bookmarkStart w:id="3" w:name="page6"/>
      <w:bookmarkEnd w:id="3"/>
      <w:r>
        <w:rPr>
          <w:sz w:val="26"/>
          <w:szCs w:val="26"/>
        </w:rPr>
        <w:t>3.4.5.  В акте списания (снятия с учёта) ППВ указываются следующие данные: адрес, координаты пожарного  водоёма, пирса и причины его списания (снятия с учёт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6. Пожарный водоём, пирс считается списанным (снятым с учёта) после 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3.4.7. Разборка и демонтаж пожарного водоёма, пирса разрешается только после утверждения акта списания (снятия с учёта) данного пожарного водоёма, пирса. Разборка и демонтаж пожарного водоёма, пирс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3.4.8. Разборка и демонтаж пожарного   водоёма, пирс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  водоёма, пирса.</w:t>
      </w:r>
    </w:p>
    <w:p>
      <w:pPr>
        <w:pStyle w:val="Normal"/>
        <w:tabs>
          <w:tab w:val="clear" w:pos="708"/>
          <w:tab w:val="left" w:pos="641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3.4.9. После списания (снятия с учёта) ППВ в Реестр источников наружного противопожарного водоснабжения вносятся соответствующие коррективы и  доводятся начальнику Верхнекамского местного пожарно- спасательного гарнизона (6 ПСЧ 11 ПСО ФПС ГПС Главного управления МЧС России по Кировской области)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10. Заседания комиссии проводится по мере необходимости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4.11. Заседание комиссии правомочно при участии более половины общего числа 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5.07.2023  № 962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для проведения проверок состояния источников противопожарного водоснабжения</w:t>
      </w:r>
    </w:p>
    <w:p>
      <w:pPr>
        <w:pStyle w:val="4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7"/>
      </w:tblGrid>
      <w:tr>
        <w:trPr/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муниципального округа по вопросам жизнеобеспечения, начальник МКУ «Благоустройств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орников Николай Николаевич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 6 ПСЧ 11 ПСО ФПС ГПС МЧС России по Кировской области  ( по согласованию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 Константин Сергеевич</w:t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ветлополянского территориального отдела ( </w:t>
            </w:r>
            <w:r>
              <w:rPr>
                <w:sz w:val="26"/>
                <w:szCs w:val="26"/>
                <w:shd w:fill="FFFFFF" w:val="clear"/>
              </w:rPr>
              <w:t>в пределах своих полномочий на подведомственных территориях</w:t>
            </w:r>
            <w:r>
              <w:rPr>
                <w:sz w:val="26"/>
                <w:szCs w:val="26"/>
              </w:rPr>
              <w:t xml:space="preserve"> 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анкина Татьяна Александр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есн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тарь Любовь Афанасьевна 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Рудничн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уров Яков Валерьевич 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ойнск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шкинов Николай Георгие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йск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тьева Елена Михайл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ом администрации Верхнекамского муниципального округа  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ина Елена Владимир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делам ГО и ЧС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 Владимир Валентино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жилищно коммунального хозяйств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 Владимир Николае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сурсоснабжающие организации, обслуживающие системы водоснабжение на определенной территории населенного пункта Верхнекамского муниципального округа (по согласованию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</w:tbl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5.07.2023   № 96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ечень источников наружного противопожарного водоснабжения в населенных пунктах и на прилегающих к ним территориях </w:t>
      </w:r>
      <w:r>
        <w:rPr>
          <w:rFonts w:cs="Times New Roman" w:ascii="Times New Roman" w:hAnsi="Times New Roman"/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3"/>
        <w:gridCol w:w="14"/>
        <w:gridCol w:w="694"/>
        <w:gridCol w:w="16"/>
        <w:gridCol w:w="834"/>
        <w:gridCol w:w="18"/>
        <w:gridCol w:w="549"/>
        <w:gridCol w:w="25"/>
        <w:gridCol w:w="2378"/>
        <w:gridCol w:w="31"/>
        <w:gridCol w:w="708"/>
        <w:gridCol w:w="2410"/>
      </w:tblGrid>
      <w:tr>
        <w:trPr>
          <w:trHeight w:val="23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, адрес, район обслужив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источник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мкость (куб.м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колько автомашин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принадлежность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ка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состоя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доисточников</w:t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г. Кирс, ул Заводская, д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с, ул. Комсомольская- Павлова, комплекс гара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с, ул. Гоголя, 30 (</w:t>
            </w:r>
            <w:r>
              <w:rPr>
                <w:bCs/>
                <w:shd w:fill="FFFFFF" w:val="clear"/>
              </w:rPr>
              <w:t xml:space="preserve">придомовая территория </w:t>
            </w:r>
            <w:r>
              <w:rPr/>
              <w:t>во двор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с, ул. Гоголя, 27 (</w:t>
            </w:r>
            <w:r>
              <w:rPr>
                <w:bCs/>
                <w:shd w:fill="FFFFFF" w:val="clear"/>
              </w:rPr>
              <w:t xml:space="preserve">придомовая территория </w:t>
            </w:r>
            <w:r>
              <w:rPr/>
              <w:t>во двор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ицейская,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ораторов, 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л. Привокзальная- </w:t>
            </w: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Чкалова, д 1 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Ж\Д вокза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Верхнека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льшевиков, 19,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ые пи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средний пр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(средний пр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 (средний пр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КЦ “Досуг” МКУ культуры «Районное клубное объединение «Досу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Г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водов,1  (Большой Кирсинский пр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ВСЦ «Аква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кам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ВСЦ «Акватория»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течные колод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синская управляющая компания», ул. Ленина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синская управляющая компания»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 Коч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д.  Кочкино, ул Верховская,  д.35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д. Кочкино, ул. Верховская, д. 25,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дание муниципальной пожарной охра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д. Кочкино, </w:t>
            </w:r>
          </w:p>
          <w:p>
            <w:pPr>
              <w:pStyle w:val="Normal"/>
              <w:rPr/>
            </w:pPr>
            <w:r>
              <w:rPr/>
              <w:t>ул. Новая, д. 18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КОУ основная общеобразовательная школ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 администрации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Objaddress"/>
                <w:rFonts w:cs="Times New Roman" w:ascii="Times New Roman" w:hAnsi="Times New Roman"/>
                <w:b/>
                <w:sz w:val="20"/>
                <w:szCs w:val="20"/>
              </w:rPr>
              <w:t>д. Кочкино, ул. Новая, д. 26.</w:t>
            </w:r>
          </w:p>
          <w:p>
            <w:pPr>
              <w:pStyle w:val="Normal"/>
              <w:rPr>
                <w:rStyle w:val="Objaddres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4942 , д. Коч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ЗВ (самотек под давлением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ещера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р. Таганка, ул. Нижняя-Север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 по ул. Нижняя</w:t>
            </w:r>
          </w:p>
          <w:p>
            <w:pPr>
              <w:pStyle w:val="Normal"/>
              <w:rPr/>
            </w:pPr>
            <w:r>
              <w:rPr/>
              <w:t>( между ул. Северная- Лесна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"/>
        <w:gridCol w:w="1835"/>
        <w:gridCol w:w="711"/>
        <w:gridCol w:w="711"/>
        <w:gridCol w:w="3131"/>
        <w:gridCol w:w="3119"/>
      </w:tblGrid>
      <w:tr>
        <w:trPr>
          <w:trHeight w:val="44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наружного противопожарного водоснабже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ополянского территориального отдела 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дрес, район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мкость (куб.м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принадлежность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стояние водоисточ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– п. </w:t>
            </w:r>
            <w:r>
              <w:rPr>
                <w:sz w:val="18"/>
                <w:szCs w:val="18"/>
              </w:rPr>
              <w:t>Светлополянск</w:t>
            </w:r>
            <w:r>
              <w:rPr/>
              <w:t>, ул. Комсомольская- Школьная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 - п. </w:t>
            </w:r>
            <w:r>
              <w:rPr>
                <w:sz w:val="18"/>
                <w:szCs w:val="18"/>
              </w:rPr>
              <w:t>Светлополянск</w:t>
            </w:r>
            <w:r>
              <w:rPr/>
              <w:t>, ул. Комсомольская 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sz w:val="18"/>
                <w:szCs w:val="18"/>
              </w:rPr>
              <w:t>Светлополянск</w:t>
            </w:r>
            <w:r>
              <w:rPr/>
              <w:t>, ул. Комсомольская - пер. Производстве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наружного противопожарного водоснабже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йнского территориальн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Камский,ул.Ленина, 32 (закрытый водоём, возле администрации посе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Камский, ул. Октябрьская (закрытый водоём, территория школ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Камский, ул. Октябрьская (открытый водоем, напротив дома № 2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Тупрунка, ул.Школьная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акрытый, напротив д.11, гараж МП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Тупрунка, ул.Школьная (пруд возле дома № 32)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Тупрунка, ул.Школьная  (водонапорная башн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йн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Лойно,ул. Береговая, д. 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-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Падерина (территория теплой стоянки совхоза «Расс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Ленина (школ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В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 ул. Падерина (за Домом культу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Падерина (территория бывшей теплой стоянки совхоза «Камский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Жданова (пруд больниц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Октябрьская (территория больниц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Дзержинского (территория подстанции Лойнского участка Кирсинского РЭ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йно,ул. Дзержинского (пруд сельхозтех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Гидаево Пруд возле магаз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В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Чус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а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е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Ожмего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а р. Ка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ем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наружного противопожарного водоснабже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ского  территориального отдел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Южак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  д. Южаки ул. Центральн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ем у теплой стоян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шь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К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наружного противопожарного водоснабжени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дничного  территориальн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 Рудничный</w:t>
            </w:r>
            <w:r>
              <w:rPr>
                <w:b/>
              </w:rPr>
              <w:t xml:space="preserve">, </w:t>
            </w:r>
            <w:r>
              <w:rPr/>
              <w:t>ул. Комсомольская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,  ул. Комсомольская, 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, ул. Гагарина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 , ул. Орджоникидзе, 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 ,ул. Советская,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 ,ул. Поповича, б/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п. Старце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удничный , ул. Дзержинского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 Эксперт»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наружного противопожарного водоснабжени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сного  территориальн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Лесно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пра, 5 (Баня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42 (Аптекобаз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сная (привокзальная площадь, ж\д вокза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ИК-29 УФСИН России 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ИК-29 УФСИН России по Кировской област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пра 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пра 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п. Лесной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пра (сбербанк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пра, 15 (администрац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 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 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ул. Новая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водоем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озимский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9 (у плотин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1 (СД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34 (бывшая школ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5 (д/с «Чайка») Созимское водохранилищ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камского муниципального округа</w:t>
            </w:r>
          </w:p>
        </w:tc>
      </w:tr>
    </w:tbl>
    <w:p>
      <w:pPr>
        <w:pStyle w:val="Style22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100"/>
      <w:bookmarkStart w:id="5" w:name="sub_1100"/>
      <w:bookmarkEnd w:id="5"/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lang w:val="en-US" w:eastAsia="ko-K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Objaddress">
    <w:name w:val="obj-address"/>
    <w:qFormat/>
    <w:rPr/>
  </w:style>
  <w:style w:type="character" w:styleId="6">
    <w:name w:val="Заголовок 6 Знак"/>
    <w:qFormat/>
    <w:rPr>
      <w:rFonts w:ascii="Calibri" w:hAnsi="Calibri" w:cs="Calibri"/>
      <w:b/>
      <w:bCs/>
      <w:lang w:val="en-US" w:eastAsia="ko-K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User</cp:lastModifiedBy>
  <cp:lastPrinted>2023-07-25T15:09:00Z</cp:lastPrinted>
  <dcterms:modified xsi:type="dcterms:W3CDTF">2023-07-26T05:10:00Z</dcterms:modified>
  <cp:revision>28</cp:revision>
  <dc:subject/>
  <dc:title>АДМИНИСТРАЦИЯ ВЕРХНЕКАМСКОГО РАЙОНА</dc:title>
</cp:coreProperties>
</file>