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5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5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Style20"/>
        <w:spacing w:before="480" w:after="480"/>
        <w:jc w:val="center"/>
        <w:rPr>
          <w:b/>
          <w:b/>
          <w:iCs/>
          <w:sz w:val="27"/>
          <w:szCs w:val="27"/>
        </w:rPr>
      </w:pPr>
      <w:r>
        <w:rPr>
          <w:b/>
          <w:sz w:val="27"/>
          <w:szCs w:val="27"/>
          <w:lang w:eastAsia="ar-SA"/>
        </w:rPr>
        <w:t xml:space="preserve">О создании и организации деятельности муниципальной пожарной охраны, </w:t>
      </w:r>
      <w:r>
        <w:rPr>
          <w:b/>
          <w:iCs/>
          <w:sz w:val="27"/>
          <w:szCs w:val="27"/>
        </w:rPr>
        <w:t>порядке  взаимодействия муниципальной пожарной охраны с другими видами пожарной охраны</w:t>
      </w:r>
      <w:r>
        <w:rPr>
          <w:b/>
          <w:sz w:val="27"/>
          <w:szCs w:val="27"/>
        </w:rPr>
        <w:t xml:space="preserve"> на территории Верхнекамского муниципального округа Кировской области</w:t>
      </w:r>
    </w:p>
    <w:p>
      <w:pPr>
        <w:pStyle w:val="ConsNormal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Федеральными законами от 21.12.1994 № 69-ФЗ «О пожарной безопасности», от 24.09.2003 № 131-ФЗ «Об общих принципах организации местного самоуправления в Российской Федерации», в целях обеспечения мер пожарной безопасности на территории Верхнекамского муниципального округа Кировской области администрация Верхнекамского муниципального округа ПОСТАНОВЛЯЕТ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Создать муниципальную пожарную охрану на территории Верхнекамского муниципального округа. 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твердить Положение о создании и организации деятельности муниципальной пожарной охраны, порядке её взаимодействия с другими видами пожарной охраны на территории Верхнекамского муниципального округа Кировской области согласно приложению. </w:t>
      </w:r>
    </w:p>
    <w:p>
      <w:pPr>
        <w:pStyle w:val="Style20"/>
        <w:spacing w:lineRule="auto" w:line="360" w:before="0" w:after="0"/>
        <w:ind w:firstLine="708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3. Признать утратившим силу постановление администрации Верхнекамского муниципального округа от 05.04.2022 № 436 «О создании </w:t>
      </w:r>
      <w:r>
        <w:rPr>
          <w:sz w:val="27"/>
          <w:szCs w:val="27"/>
          <w:lang w:eastAsia="ar-SA"/>
        </w:rPr>
        <w:t xml:space="preserve">и организации деятельности муниципальной пожарной охраны, </w:t>
      </w:r>
      <w:r>
        <w:rPr>
          <w:iCs/>
          <w:sz w:val="27"/>
          <w:szCs w:val="27"/>
        </w:rPr>
        <w:t>порядке  взаимодействия муниципальной пожарной охраны с другими видами пожарной охраны</w:t>
      </w:r>
      <w:r>
        <w:rPr>
          <w:sz w:val="27"/>
          <w:szCs w:val="27"/>
        </w:rPr>
        <w:t xml:space="preserve"> на территории Верхнекамского муниципального округа».</w:t>
      </w:r>
    </w:p>
    <w:p>
      <w:pPr>
        <w:pStyle w:val="Normal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4.  Контроль за исполнением настоящего постановления возложить на заместителя главы администрации муниципального округа по вопросам жизнеобеспечения, начальника МКУ «Благоустройство» Дворникова Н.Н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 Верхнекамский муниципальный округ Кировской области и распространяется на правоотношения с 01.01.2022</w:t>
      </w:r>
    </w:p>
    <w:p>
      <w:pPr>
        <w:pStyle w:val="Normal"/>
        <w:spacing w:before="720" w:after="0"/>
        <w:jc w:val="both"/>
        <w:rPr>
          <w:sz w:val="27"/>
          <w:szCs w:val="27"/>
        </w:rPr>
      </w:pPr>
      <w:r>
        <w:rPr>
          <w:sz w:val="27"/>
          <w:szCs w:val="27"/>
        </w:rPr>
        <w:t>Глава Верхнекамского</w:t>
      </w:r>
    </w:p>
    <w:p>
      <w:pPr>
        <w:pStyle w:val="Normal"/>
        <w:spacing w:before="0" w:after="360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   И.Н. Суворов</w:t>
      </w:r>
    </w:p>
    <w:p>
      <w:pPr>
        <w:pStyle w:val="13"/>
        <w:tabs>
          <w:tab w:val="clear" w:pos="708"/>
          <w:tab w:val="left" w:pos="0" w:leader="none"/>
        </w:tabs>
        <w:spacing w:lineRule="auto" w:line="360" w:before="360" w:after="0"/>
        <w:ind w:left="0" w:right="-6" w:hanging="0"/>
        <w:jc w:val="both"/>
        <w:rPr/>
      </w:pPr>
      <w:r>
        <w:rPr>
          <w:sz w:val="27"/>
          <w:szCs w:val="27"/>
        </w:rPr>
        <w:t xml:space="preserve">_____________________________________________________________________                                       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ПОДГОТОВЛЕ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 отделом по дел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О и ЧС администрации Верхнекамского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округа                                                           В.В. Волокитин</w:t>
      </w:r>
    </w:p>
    <w:p>
      <w:pPr>
        <w:pStyle w:val="Normal"/>
        <w:spacing w:before="360" w:after="480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spacing w:before="480" w:after="0"/>
        <w:rPr/>
      </w:pPr>
      <w:r>
        <w:rPr>
          <w:color w:val="000000"/>
          <w:sz w:val="27"/>
          <w:szCs w:val="27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7"/>
          <w:szCs w:val="27"/>
        </w:rPr>
        <w:t xml:space="preserve">муниципального округа  по вопросам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жизнеобеспечения, начальник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КУ «Благоустройство»                                                               Н.Н. Дворников</w:t>
      </w:r>
    </w:p>
    <w:p>
      <w:pPr>
        <w:pStyle w:val="Normal"/>
        <w:spacing w:before="480" w:after="0"/>
        <w:rPr/>
      </w:pPr>
      <w:r>
        <w:rPr>
          <w:rFonts w:eastAsia="Calibri"/>
          <w:sz w:val="27"/>
          <w:szCs w:val="27"/>
          <w:lang w:eastAsia="en-US"/>
        </w:rPr>
        <w:t>Заведующий  правовым отделом                                                  Н.А. Шмигальская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/>
          <w:sz w:val="27"/>
          <w:szCs w:val="27"/>
          <w:lang w:eastAsia="en-US"/>
        </w:rPr>
        <w:t xml:space="preserve">Разослать: отдел ГО и ЧС, </w:t>
      </w:r>
      <w:r>
        <w:rPr>
          <w:sz w:val="27"/>
          <w:szCs w:val="27"/>
        </w:rPr>
        <w:t>Лойнский ТО, Кайский ТО, Заместитель главы администрации муниципального округа по работе с территориальными отделами, 6-я ПСЧ  11 ПСО ФПС ГПС ГУ МЧС России по Кировской области</w:t>
      </w:r>
    </w:p>
    <w:p>
      <w:pPr>
        <w:pStyle w:val="Normal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Верхнекамского муниципального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круг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true"/>
        <w:overflowPunct w:val="false"/>
        <w:spacing w:before="0" w:after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от 25.07.2023  № 961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создании и организации деятельности муниципальной пожарной охраны, порядке её взаимодействия с другими видами пожарной охраны на территории </w:t>
      </w:r>
      <w:r>
        <w:rPr>
          <w:b/>
          <w:color w:val="000000"/>
          <w:sz w:val="26"/>
          <w:szCs w:val="26"/>
        </w:rPr>
        <w:t>Верхнекамского  муниципального округа Кировской области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sub_1100"/>
      <w:bookmarkStart w:id="1" w:name="sub_1100"/>
      <w:bookmarkEnd w:id="1"/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2" w:name="sub_1100"/>
      <w:bookmarkEnd w:id="2"/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1. Настоящее Положение определяет общие требования к созданию и организации деятельности муниципальной пожарной охраны (далее  - МПО) на территории Верхнекамского муниципального округа (далее - округ)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6"/>
          <w:szCs w:val="26"/>
        </w:rPr>
        <w:t>1.2. В своей деятельности МПО руководствуется Конституцией Российской Федерации, законодательством Российской Федерации, нормативными правовыми актами Кировской области, муниципальными правовыми актами и настоящим Положением.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ривлечение МПО к тушению пожаров осуществляется на основании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лана привлечения сил и средств подразделений пожарной охраны, гарнизонов пожарной охраны для тушения пожаров и проведения аварийно-спасательных работ и расписания выезда подразделений Верхнекамского пожарно-спасательного гарнизона для тушения пожаров и проведения аварийно-спасательных работ на территории Верхнекамского муниципального округа в порядке, предусмотренном действующим законодательством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6"/>
          <w:szCs w:val="26"/>
        </w:rPr>
        <w:t>1.4. МПО состоит из штатных работников и подчиняется в своей работе заведующему отделом по делам ГО и ЧС администрации Верхнекамского муниципального округа.</w:t>
      </w:r>
    </w:p>
    <w:p>
      <w:pPr>
        <w:pStyle w:val="Normal"/>
        <w:autoSpaceDE w:val="false"/>
        <w:spacing w:lineRule="auto" w:line="276" w:before="0" w:after="120"/>
        <w:ind w:firstLine="993"/>
        <w:jc w:val="both"/>
        <w:rPr/>
      </w:pPr>
      <w:r>
        <w:rPr>
          <w:sz w:val="26"/>
          <w:szCs w:val="26"/>
        </w:rPr>
        <w:t>1.5. В штат муниципальной пожарной охраны входят пожарные, водители пожарного автомобиля и начальники подразделений муниципальной пожарной охраны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.6. Муниципальная пожарная охрана состоит из пяти подразделений:  подразделение МПО д. Кочкино, подразделение МПО с. Лойно. подразделение МПО п. Чус, подразделение МПО п. Камский, подразделение МПО с. Кай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.7. Подразделение МПО д. Кочкино осуществляет организацию профилактики пожаров, их тушение и проведение аварийно-спасательных работ, связанных с пожарами на территориях д. Кочкино, д. Плотниково, п. Пещера (далее – обслуживаемая территория)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.8. Подразделение МПО с. Лойно осуществляет организацию профилактики пожаров, их тушение и проведение аварийно-спасательных работ, связанных с пожарами на территории бывшего Лойнского  сельского поселения (далее - обслуживаемая территория)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.9. Подразделение МПО п. Чус осуществляет организацию профилактики пожаров, их тушение и проведение аварийно-спасательных работ, связанных с пожарами на территории бывшего Чусовского  сельского поселения (далее - обслуживаемая территория)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.10. Подразделение МПО п. Камский осуществляет организацию профилактики пожаров, их тушение и проведение аварийно-спасательных работ, связанных с пожарами на территории бывшего Камского  сельского поселения (далее - обслуживаемая территория).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1. Подразделение МПО с. Кай осуществляет организацию профилактики пожаров, их тушение и проведение аварийно-спасательных работ, связанных с пожарами на территории бывшего Кайского  сельского поселения (далее - обслуживаемая территория). 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Штатный состав посменно несет круглосуточное дежурство в пожарных депо. </w:t>
      </w:r>
    </w:p>
    <w:p>
      <w:pPr>
        <w:pStyle w:val="Normal"/>
        <w:autoSpaceDE w:val="false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.13. Использование пожарной техники и инвентаря не по назначению категорически запрещается.</w:t>
      </w:r>
    </w:p>
    <w:p>
      <w:pPr>
        <w:pStyle w:val="Normal"/>
        <w:autoSpaceDE w:val="false"/>
        <w:spacing w:lineRule="auto" w:line="276"/>
        <w:ind w:firstLine="993"/>
        <w:jc w:val="both"/>
        <w:rPr/>
      </w:pPr>
      <w:r>
        <w:rPr>
          <w:sz w:val="26"/>
          <w:szCs w:val="26"/>
        </w:rPr>
        <w:t>1.14. К действиям по предупреждению, ликвидации социально-политических, межнациональных конфликтов и массовых беспорядков МПО не привлекаетс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ОСНОВНЫЕ ЦЕЛИ, ЗАДАЧИ, ФУНКЦИИ И ПОЛНОМОЧ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ОЖАРНОЙ ОХРА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.1. МПО создается в целях обеспечения мер пожарной безопасности на территории округа.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муниципальной пожарной охраны являются: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) организация и осуществление профилактики пожаров на территории округа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) спасение людей и имущества при пожарах, оказание первой помощи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) организация и осуществление тушения пожаров и проведения аварийно-спасательных работ на территории районов выезда в соответствии с полномочиями.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.3. Основными функциями муниципальной пожарной охраны являются: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) анализ и прогнозирование состояние пожарной безопасности на территории округа, подготовка в установленном порядке и внесение на рассмотрение администрацию округа предложений по совершенствованию мер пожарной безопасности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) участие в разработке муниципальных правовых актов, регулирующих вопросы обеспечения пожарной безопасности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) планирование и контроль за реализацией плановых мероприятий, требований нормативных актов в области обеспечения пожарной безопасности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4) осуществление первичных мер пожарной безопасности в границах (на территории) муниципального образования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5) учет пожаров и последствий от них на территории муниципального образования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6) организация и проведение противопожарной пропаганды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7) поддержание в постоянной готовности к тушению пожаров и проведению аварийно-спасательных работ, определение потребности в приобретении пожарной и аварийно-спасательной техники, пожарно-технического вооружения, оборудования и средств связи, в соответствии с нормами, установленными законодательством Российской Федерации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8) участие в организации профессионального обучения личного состава подразделения муниципальной пожарной охраны; содействие физическому совершенствованию личного состава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9) организация эксплуатации зданий, сооружений, пожарной, аварийно-спасательной, специальной и другой техники, оборудования, снаряжения, средств связи закрепленного на праве оперативного управления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0) взаимодействие с федеральной противопожарной службой, противопожарной службой Кировской области, ведомственной, и добровольной пожарной охраной, другими видами служб обеспечения жизнедеятельности и безопасности при тушении пожаров и проведении аварийно-спасательных работ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1) информирование администрации и населения округа о состоянии пожарной безопасности в муниципальном образовании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2) принятие мер по локализации пожара, спасению людей и имущества в границах населенных пунктов до прибытия сотрудников Государственной противопожарной службы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3) ограничение или запрещение доступа людей и транспорта, не относящихся к участникам боевых действий по тушению пожаров в местах пожаров, а также зонам аварий и иных чрезвычайных ситуаций; ограничение или запрещение движения транспорта и людей на прилегающих к ним территориях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4) организация воспитательной работы, проведение мероприятий по укреплению дисциплины среди личного состава и соблюдению законности.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.4. В целях решения стоящих задач и выполнения возложенных функций муниципальная пожарная охрана вправе: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) вносить в установленном порядке в администрацию округа предложения по разработке и реализации первичных мер пожарной безопасности, а также об установлении в границах (на территории) муниципального образования особого противопожарного режима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) взаимодействовать со средствами массовой информации по вопросам оперативно-служебной деятельности муниципальной пожарной охраны, пожарной безопасности, проведения противопожарной пропаганды и обучения населения правилам пожарной безопасности;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6"/>
          <w:szCs w:val="26"/>
        </w:rPr>
        <w:t>3) муниципальная пожарная охрана вправе совершать иные действия, способствующие выполнению возложенных на муниципальную пожарную охрану функ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ОРЯДОК СОЗДАНИЯ МУНИЦИПАЛЬНОЙ ПОЖАР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РАНЫ И ОРГАНИЗАЦИЯ ЕЕ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МПО создается по решению администрации округа, вид и форма в которой осуществляет свою деятельность МПО определяется администрацией Верхнекамского муниципального округа.         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6"/>
          <w:szCs w:val="26"/>
        </w:rPr>
        <w:t>3.2. МПО может привлекаться на тушение пожаров и проведение аварийно- спасательных работ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соответствии с расписанием выезда подразделений Верхнекамского пожарно-спасательного гарнизона для тушения пожаров и проведения аварийно-спасательных работ на территории Верхнекамского муниципального округа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 границы территории округа выезда по решению на то уполномоченных лиц органов местного самоуправления.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3. Численность и место дислокации подразделения МПО определяются администрацией Верхнекамского муниципального округа в соответствии с требованиями нормативных правовых актов Российской Федерации в области пожарной безопасности.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4. В МПО принимаются граждане Российской Федерации, соответствующие требованиям, установленным законодательством Российской Федерации в области пожарной безопасности (далее – работники муниципальной пожарной охраны). Работникам муниципальной пожарной охраны в подтверждение полномочий могут выдаваться служебные удостоверения установленного образца.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5. Работники муниципальной пожарной охраны проходят соответствующее специальное первоначальное обучение по разработанным программам. Лица, не прошедшие первоначального обучения, к самостоятельной работе не допускаются.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На работников муниципальной пожарной охраны распространяется законодательство Российской Федерации о труде и социальном страховании.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7. Работники муниципальной пожарной охраны в целях защиты своих профессиональных, социальных и иных прав и законных интересов могут объединяться и вступать в профессиональные союзы, ассоциации, объединения пожарной охраны на добровольной основе и в соответствии с законодательством Российской Федерации.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8. Непосредственное руководство подразделениями муниципальной пожарной охраны осуществляет руководитель, который назначается на должность главой Верхнекамского муниципального округа.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9. Руководитель подразделений муниципальной пожарной охраны обязан знать руководящие документы, а также основные положения технических регламентов, стандартов, норм и правил, содержащих требования по применению сил и средств ГПС, а также в области пожарной безопасности и осуществлению мероприятий по предупреждению пожаров, гибели и травматизма людей при них.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10. Руководитель подразделения муниципальной пожарной охраны организует его повседневную деятельность и несет ответственность за решение стоящих перед подразделением задач.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.11.  В целях решения задач, стоящих перед муниципальной пожарной охраной, руководитель подразделения муниципальной пожарной охраны: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1) обеспечивает в границах (на территории) округа осуществление первичных мер пожарной безопасности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2) организует работу и контролирует состояние дежурных сил и средств муниципальной пожарной охраны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3) обеспечивает при разработке и проведении противопожарных мероприятий и поисково-спасательных работ взаимодействие с аварийно-спасательными формированиями, надзорными органами и службами правоохранительных органов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4) организует и контролирует содержание пожарно-технического вооружения и эксплуатации зданий, сооружений, спасательной и пожарной техники, аварийно-спасательного инструмента, хозяйственно-финансовую деятельность и материально-техническое обеспечение муниципальной пожарной охраны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5) обеспечивает подбор и расстановку кадров, их воспитание и профессиональную подготовку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6) организует работу по проведению служебной аттестации личного состава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7) осуществляет контроль за целевым использованием и сохранностью имущества, находящегося в оперативном управлении муниципальной пожарной охраны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8) обеспечивает расходование финансовых и материальных средств по целевому назначению в соответствии с законодательством Российской Федерации и утвержденной в установленном порядке бюджетной смете, соблюдая финансово-бюджетную дисциплину и обеспечивая экономию средств.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9) организует и лично ведет прием граждан, рассматривает предложения, заявления и жалобы по вопросам обеспечения первичных мер пожарной безопасности и деятельности подразделения муниципальной пожарной охраны, принимает необходимые меры для решения проблемных вопросов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0) вносит в установленном порядке на рассмотрение администрации Верхнекамского муниципального округа предложения по совершенствованию муниципальных правовых актов, регламентирующих вопросы обеспечения первичных мер пожарной безопасности и деятельности подразделения муниципальной пожарной охраны;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6"/>
          <w:szCs w:val="26"/>
        </w:rPr>
        <w:t>11) принимает решения по другим вопросам, отнесенным к его компетенции.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ОРГАНИЗАЦИЯ ВЗАИМОДЕЙСТВИЯ С ДРУГИМИ ВИД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ОЙ ОХРА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4.1. Создаваемые подразделения муниципальной пожарной охраны взаимодействуют с подразделениями пожарной охраны всех видов (в соответствии с Федеральным законом от 21.12.1994 № 69-ФЗ «О пожарной безопасности») по вопросам обеспечения пожарной безопасности в формах, не противоречащих законодательству Российской Федерации.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4.2. Основным направлением взаимодействия является осуществление совместных действий по предупреждению и тушению пожаров на территории округа.</w:t>
      </w:r>
    </w:p>
    <w:p>
      <w:pPr>
        <w:pStyle w:val="Normal"/>
        <w:spacing w:lineRule="auto" w:line="276"/>
        <w:ind w:firstLine="993"/>
        <w:jc w:val="both"/>
        <w:rPr/>
      </w:pPr>
      <w:r>
        <w:rPr>
          <w:sz w:val="26"/>
          <w:szCs w:val="26"/>
        </w:rPr>
        <w:t>4.3. Создаваемыми подразделениями муниципальной пожарной охраны могут заключаться соглашения о взаимодействии (сотрудничестве) с иными подразделениями пожарной охраны, юридическими и физическими лицами по вопросам обеспечения пожарной безопасности в случаях, не противоречащих законодательству Российской Федерации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КВАЛИФИКАЦИОННЫЕ ТРЕБОВАНИЯ, ПРЕДЪЯВЛЯЕМЫЕ К РАБОТНИКАМ МУНИЦИПАЛЬНОЙ ПОЖАРНОЙ ОХРА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К работникам МПО предъявляются такие же требования, что и к работникам ГПС, с учетом организации службы регламентируемой законодательством Российской Федерации и муниципальными правовыми актами.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5.2. Каждый работник МПО должен знать: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онодательство, решения органов государственной власти и местного самоуправления в области обеспечения пожарной безопасности, нормативные акты и документы МЧС России, нормативы, правила и стандарты, действующие в сфере обеспечения пожарной безопасности с учетом должностной и функциональной компетенции;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руктуру, функции, задачи, формы и методы работы ГПС;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ы управления и организации труда, делопроизводства в подразделениях МПО и по исполняемой должности;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ю газодымозащитной службы (далее - ГДЗС) в подразделениях, устройство, правила эксплуатации и обслуживания средств индивидуальной защиты органов дыхания (далее - СИЗОД);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задачи и функции технической службы и службы связи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актико-технические характеристики и тактические возможности пожарного подразделения; опасные факторы пожара и последствия их воздействия на людей, приемы и способы прекращения горения;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ожарной опасности, пожароопасные и другие опасные свойства веществ, материалов, конструкций и оборудования на закрепленном участке (районе, секторе, зоне) работы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авила охраны труда при несении службы и тушении пожаров и проведении аварийно-спасательных работ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ства и методы оказания первой доврачебной помощи.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Каждый работник МПО должен уметь: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именять на практике законодательство, регулирующее отношения в области борьбы с пожарами, стандарты, нормы и правила пожарной безопасности; анализировать оперативно-служебную деятельность, действия подразделений по тушению пожаров и проведения аварийно-спасательных работ по исполняемой должности, разрабатывать и осуществлять мероприятия по их совершенствованию; работать в СИЗОД, с пожарно-техническим вооружением и аварийно- спасательным инструментом и оборудованием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готовить к работе и применять закрепленную пожарную и аварийно- спасательную технику основного (специального) назначения и средства связи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оверять и оценивать состояние систем противопожарной защиты и противопожарною водоснабжения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мотно составлять (оформлять) служебные документы, организовывать и вести учет и отчетность в объеме исполняемых по должности обязанностей;        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>оказывать первую доврачебную помощь;</w:t>
      </w:r>
    </w:p>
    <w:p>
      <w:pPr>
        <w:pStyle w:val="Normal"/>
        <w:spacing w:lineRule="auto" w:line="27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полнять нормативы по пожарно-строевой и физической подготовке; проводить испытание пожарно-технического вооружения и аварийно- спасательного инструмента и оборудова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4. Каждый работник МПО должен иметь навыки: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азработке документов службы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ы в СИЗОД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сполнении обязанностей должностных лиц на пожаре и при проведении аварийно-спасательных работ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обнаружении и устранении неисправностей при обслуживании и эксплуатации закрепленной основной (специальной) техники (оборудования) и средств связи;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ьзовании первичными средствами пожаротуш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V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ФИНАНСОВОЕ И МАТЕРИАЛЬНО-ТЕХНИЧЕСКОЕ ОБЕСПЕЧЕНИЕДЕЯТЕЛЬНОСТИ МУНИЦИПАЛЬНОЙ ПОЖАРНОЙ ОХРА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6.1. Финансовое и материально-техническое обеспечение деятельности муниципальной пожарной охраны является расходным обязательством администрации Верхнекамского муниципального округа и осуществляется в установленном порядке за счет средств местного бюджета и иных не запрещенных действующим законодательством источников.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_____</w:t>
      </w:r>
    </w:p>
    <w:p>
      <w:pPr>
        <w:pStyle w:val="Style20"/>
        <w:shd w:fill="FFFFFF" w:val="clear"/>
        <w:spacing w:before="0" w:after="180"/>
        <w:jc w:val="center"/>
        <w:rPr>
          <w:rStyle w:val="StrongEmphasis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shd w:fill="FFFFFF" w:val="clear"/>
        <w:spacing w:before="0" w:after="180"/>
        <w:jc w:val="center"/>
        <w:rPr>
          <w:rStyle w:val="StrongEmphasis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10" w:leader="none"/>
      </w:tabs>
      <w:ind w:left="1710" w:hanging="720"/>
      <w:jc w:val="center"/>
      <w:outlineLvl w:val="1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TextBody"/>
    <w:qFormat/>
    <w:pPr>
      <w:suppressLineNumbers/>
      <w:tabs>
        <w:tab w:val="clear" w:pos="708"/>
        <w:tab w:val="left" w:pos="0" w:leader="none"/>
      </w:tabs>
      <w:suppressAutoHyphens w:val="true"/>
      <w:overflowPunct w:val="false"/>
      <w:spacing w:before="0" w:after="120"/>
      <w:jc w:val="left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Цитата1"/>
    <w:basedOn w:val="Normal"/>
    <w:qFormat/>
    <w:pPr>
      <w:widowControl w:val="false"/>
      <w:shd w:fill="FFFFFF" w:val="clear"/>
      <w:overflowPunct w:val="false"/>
      <w:autoSpaceDE w:val="false"/>
      <w:spacing w:lineRule="exact" w:line="278" w:before="72" w:after="0"/>
      <w:ind w:left="1982" w:right="1325" w:hanging="0"/>
      <w:jc w:val="center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02:00Z</dcterms:created>
  <dc:creator>SecretSveta</dc:creator>
  <dc:description/>
  <cp:keywords/>
  <dc:language>en-US</dc:language>
  <cp:lastModifiedBy>User</cp:lastModifiedBy>
  <cp:lastPrinted>2023-07-25T14:56:00Z</cp:lastPrinted>
  <dcterms:modified xsi:type="dcterms:W3CDTF">2023-07-25T13:40:00Z</dcterms:modified>
  <cp:revision>5</cp:revision>
  <dc:subject/>
  <dc:title>АДМИНИСТРАЦИЯ ВЕРХНЕКАМСКОГО РАЙОНА</dc:title>
</cp:coreProperties>
</file>